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 «Аккольская средняя школа № 2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остоянию  на 01.09.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именование организации образования (</w:t>
      </w:r>
      <w:r>
        <w:rPr>
          <w:sz w:val="28"/>
          <w:szCs w:val="28"/>
        </w:rPr>
        <w:t>в соответствии с юридическими документам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 ГУ «Аккольская средняя школа №2 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– Акимат Аккольского района Акмоли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– г.Акколь   ул.М.Маметовой 15,  0201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– 2-08-5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 xml:space="preserve"> – 8(71638)2-08-5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k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 мощность  -  540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раткая история создания школы (</w:t>
      </w:r>
      <w:r>
        <w:rPr>
          <w:sz w:val="28"/>
          <w:szCs w:val="28"/>
        </w:rPr>
        <w:t>с какого года функционирует в данном статусе, на базе чего организован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71 </w:t>
      </w:r>
      <w:r>
        <w:rPr>
          <w:sz w:val="28"/>
          <w:szCs w:val="28"/>
        </w:rPr>
        <w:t>г.,  организована на базе семилетней школ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Фамилия, имя, отчество директора организации образования с указанием образования, категории, стажа работы в том числе в должности руководител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урова Гульжамал Кучербаевна,</w:t>
      </w:r>
      <w:r>
        <w:rPr>
          <w:sz w:val="28"/>
          <w:szCs w:val="28"/>
        </w:rPr>
        <w:t xml:space="preserve"> образование - </w:t>
      </w:r>
      <w:r>
        <w:rPr>
          <w:b/>
          <w:sz w:val="28"/>
          <w:szCs w:val="28"/>
        </w:rPr>
        <w:t>высшее</w:t>
      </w:r>
      <w:r>
        <w:rPr>
          <w:sz w:val="28"/>
          <w:szCs w:val="28"/>
        </w:rPr>
        <w:t xml:space="preserve">, категория – </w:t>
      </w: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, стаж работы - </w:t>
      </w:r>
      <w:r>
        <w:rPr>
          <w:b/>
          <w:sz w:val="28"/>
          <w:szCs w:val="28"/>
        </w:rPr>
        <w:t>37 лет</w:t>
      </w:r>
      <w:r>
        <w:rPr>
          <w:sz w:val="28"/>
          <w:szCs w:val="28"/>
        </w:rPr>
        <w:t xml:space="preserve">, в том числе в должности руководителя -  </w:t>
      </w:r>
      <w:r>
        <w:rPr>
          <w:b/>
          <w:sz w:val="28"/>
          <w:szCs w:val="28"/>
        </w:rPr>
        <w:t>10 ле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одовой бюджет организации  в том числе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фонд заработной платы:   -  </w:t>
      </w:r>
      <w:r>
        <w:rPr>
          <w:b/>
          <w:sz w:val="28"/>
          <w:szCs w:val="28"/>
        </w:rPr>
        <w:t>79568 т.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–  </w:t>
      </w:r>
      <w:r>
        <w:rPr>
          <w:b/>
          <w:sz w:val="28"/>
          <w:szCs w:val="28"/>
        </w:rPr>
        <w:t>2012 г. (63 млн.обл.бюдже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атериальной базы :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  -             - 2008 г                 10+1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2010 г.                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2013 г.                 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ые доски                  - 2010 г.                 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 биологии                       - 2011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й кабинет          - 2011 г.                 16 +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ы                                  -2011 г.                   7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абинет  химии                            -2014 г.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 физики                           -2015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фонд «Всеобуч» (сумма, процент от суммы расходов на содержание школы) -2020 тыс.тенг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Язык обучения</w:t>
      </w:r>
      <w:r>
        <w:rPr>
          <w:sz w:val="28"/>
          <w:szCs w:val="28"/>
        </w:rPr>
        <w:t xml:space="preserve">  -  русски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нтингент учащихся</w:t>
      </w:r>
      <w:r>
        <w:rPr>
          <w:sz w:val="28"/>
          <w:szCs w:val="28"/>
        </w:rPr>
        <w:t xml:space="preserve">: - 52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ласс – 4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асс  - 6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класс  -  5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класс  -  1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класс – комплектов  -</w:t>
      </w:r>
      <w:r>
        <w:rPr>
          <w:sz w:val="28"/>
          <w:szCs w:val="28"/>
        </w:rPr>
        <w:t>2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7. Количество детей  в предшкольном классе : 25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. Количество групп в мини-центре : н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9. количество детей в мини-центре :  н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.Организация пита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1-4 классов – 210. Охваченных питанием: всего - 210, в том числе горячим -210. Бесплатное питание- 22(1-4 кл), 44 – (1-11 кл.) В том числе детей   из малообеспеченных семей – 22 (1-4 кл), 44 (1-11 кл.).Охват питанием детей из малообеспеченным семей 100%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1.Кадровый состав</w:t>
      </w:r>
      <w:r>
        <w:rPr>
          <w:sz w:val="28"/>
          <w:szCs w:val="28"/>
        </w:rPr>
        <w:t xml:space="preserve">. Всего работников - 48, в том числе   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едагогических –    45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2. Качественный состав  педагогических работников по образованию: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е образование – 4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специальное -   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тегориям: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атегория    - 2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атегория      -1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                       - 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атегории            - 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тоги успеваемости – 52%- </w:t>
      </w:r>
      <w:r>
        <w:rPr>
          <w:sz w:val="28"/>
          <w:szCs w:val="28"/>
        </w:rPr>
        <w:t>процент за 2016-2017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ЕНТ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гражд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лтын белг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аттестатов с отлич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-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4.Характеристика материально-технической базы организации образовани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зданий -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жность зданий – трехэтажное,</w:t>
      </w:r>
    </w:p>
    <w:p>
      <w:pPr>
        <w:pStyle w:val="Normal"/>
        <w:jc w:val="both"/>
        <w:rPr/>
      </w:pPr>
      <w:r>
        <w:rPr>
          <w:sz w:val="32"/>
          <w:szCs w:val="32"/>
        </w:rPr>
        <w:t>общая площадь – 2632,9 м²</w:t>
      </w:r>
    </w:p>
    <w:p>
      <w:pPr>
        <w:pStyle w:val="Normal"/>
        <w:jc w:val="both"/>
        <w:rPr/>
      </w:pPr>
      <w:r>
        <w:rPr>
          <w:sz w:val="32"/>
          <w:szCs w:val="32"/>
        </w:rPr>
        <w:t>вид системы отопления – (котельная) с твердым топливом, автоном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 топлива -435  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доснабжение</w:t>
      </w:r>
      <w:r>
        <w:rPr>
          <w:sz w:val="32"/>
          <w:szCs w:val="32"/>
        </w:rPr>
        <w:t xml:space="preserve"> – централизован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анализация </w:t>
      </w:r>
      <w:r>
        <w:rPr>
          <w:sz w:val="32"/>
          <w:szCs w:val="32"/>
        </w:rPr>
        <w:t xml:space="preserve"> - централизованна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4.1 Характеристика материально-технической базы организации образовани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ьютеры : ( количество, состояние, указать сколько рабочих) -42, рабочих - 42 ,2008 год – 10+1, 2010 -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детей на 1 компьютер – 0,1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бинеты новой модификации (состояние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бинет биологии                     - 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бинет химии                           -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бинет физики                         -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Проблем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крепление материально-технической баз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ретение ростовозрастной мебели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школы :                Г.Нур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 «Аккольская средняя школа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 на 01.09.2016 год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именование организации образования (</w:t>
      </w:r>
      <w:r>
        <w:rPr>
          <w:sz w:val="28"/>
          <w:szCs w:val="28"/>
        </w:rPr>
        <w:t>в соответствии с юридическими документам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 ГУ «Аккольская средняя школа №2 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– Акимат Аккольского района Акмолин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– г.Акколь   ул.М.Маметовой 15,  0201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– 2-08-5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 xml:space="preserve"> – 8(71638)2-08-5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k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 мощность  -  540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раткая история создания школы (</w:t>
      </w:r>
      <w:r>
        <w:rPr>
          <w:sz w:val="28"/>
          <w:szCs w:val="28"/>
        </w:rPr>
        <w:t>с какого года функционирует в данном статусе, на базе чего организован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71 </w:t>
      </w:r>
      <w:r>
        <w:rPr>
          <w:sz w:val="28"/>
          <w:szCs w:val="28"/>
        </w:rPr>
        <w:t>г.,  организована на базе семилетней школ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Фамилия, имя, отчество директора организации образования с указанием образования, категории, стажа работы в том числе в должности руководител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урова Гульжамал Кучербаевна,</w:t>
      </w:r>
      <w:r>
        <w:rPr>
          <w:sz w:val="28"/>
          <w:szCs w:val="28"/>
        </w:rPr>
        <w:t xml:space="preserve"> образование - </w:t>
      </w:r>
      <w:r>
        <w:rPr>
          <w:b/>
          <w:sz w:val="28"/>
          <w:szCs w:val="28"/>
        </w:rPr>
        <w:t>высшее</w:t>
      </w:r>
      <w:r>
        <w:rPr>
          <w:sz w:val="28"/>
          <w:szCs w:val="28"/>
        </w:rPr>
        <w:t xml:space="preserve">, категория – </w:t>
      </w: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, стаж работы - </w:t>
      </w:r>
      <w:r>
        <w:rPr>
          <w:b/>
          <w:sz w:val="28"/>
          <w:szCs w:val="28"/>
        </w:rPr>
        <w:t>36 лет</w:t>
      </w:r>
      <w:r>
        <w:rPr>
          <w:sz w:val="28"/>
          <w:szCs w:val="28"/>
        </w:rPr>
        <w:t xml:space="preserve">, в том числе в должности руководителя -  </w:t>
      </w:r>
      <w:r>
        <w:rPr>
          <w:b/>
          <w:sz w:val="28"/>
          <w:szCs w:val="28"/>
        </w:rPr>
        <w:t>9 ле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одовой бюджет организации  в том числе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заработной платы:   -  </w:t>
      </w:r>
      <w:r>
        <w:rPr>
          <w:b/>
          <w:sz w:val="28"/>
          <w:szCs w:val="28"/>
        </w:rPr>
        <w:t>52 427 т.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–  </w:t>
      </w:r>
      <w:r>
        <w:rPr>
          <w:b/>
          <w:sz w:val="28"/>
          <w:szCs w:val="28"/>
        </w:rPr>
        <w:t>2012 г. (63 млн.обл.бюджет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развитие учебно-материальной базы :   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ьютерная техника  -             - 2008 г                 10+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оски                  - 2009 г.                   3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 биологии                       - 2011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й кабинет          - 2011 г.                 16 +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ы                                  -2011 г.                   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бинет  химии                            -2015 г.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Кабинет  физики                           -2015 г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Характеристика материально-технической базы организации образования:</w:t>
      </w:r>
      <w:r>
        <w:rPr>
          <w:sz w:val="28"/>
          <w:szCs w:val="28"/>
        </w:rPr>
        <w:t xml:space="preserve"> количество зданий -1, этажность зданий – трехэтажное, общая площадь – 2632,9 м²,  вид системы отопления – автономная, отапливается углем, годовой расход- 435 т. Водоснабжение – централизованное,  канализация  - централизованная. (объем септика -2 по 0,8 куб.м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нтингент учащихся</w:t>
      </w:r>
      <w:r>
        <w:rPr>
          <w:sz w:val="28"/>
          <w:szCs w:val="28"/>
        </w:rPr>
        <w:t>: всего учащихся –   502, в том числе 1 класс – 54, 11 класс- 10 , предшкола -   33, язык обучения  - русск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Организация питания</w:t>
      </w:r>
      <w:r>
        <w:rPr>
          <w:sz w:val="28"/>
          <w:szCs w:val="28"/>
        </w:rPr>
        <w:t>: всего – 502, в том числе горячее – 502. Количество учащихся 1-4 классов – 216. Охваченных питанием: всего - 216, в том числе горячим -216, буфетным  -0. Бесплатное питание, в том числе детей из малообеспеченных семей – 54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. Фонд всеобуча</w:t>
      </w:r>
      <w:r>
        <w:rPr>
          <w:sz w:val="28"/>
          <w:szCs w:val="28"/>
        </w:rPr>
        <w:t xml:space="preserve">  -  1787 т.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9. Кадровый состав</w:t>
      </w:r>
      <w:r>
        <w:rPr>
          <w:sz w:val="28"/>
          <w:szCs w:val="28"/>
        </w:rPr>
        <w:t xml:space="preserve">. Всего работников - 48, в том числе   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едагогических –    4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 педагогических работников по образованию: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шим– 43, со средним специальным -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тегории:  с высшей    - 23, с первой – 10, со второй – 7, без категории – 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ттестуемые учителя 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Островская Е.М. -  учитель начальных классов – на высшую категор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ровская Е.М. – учитель самопознания – на  перв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Ремша Т.Е. – учитель английского языка – на высш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Михайлова Ю.Н. – учитель начальных классов – на перв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Берникова О.В-. учитель самопознания – на втор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Садышева М.Н. – учитель самопознания – на втор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Кураева Д.И. -  учитель начальных классов – на вторую категор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Удешева К.Е.- учитель казахского языка и литературы – на вторую категорию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и успевае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певаемость –         100 %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–     52 %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ЕНТ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гражд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лтын белг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аттестатов с отлич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школы :                Г.Нур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атка информация о значимых достижениях  ГУ «Аккольская средняя школа №2»</w:t>
      </w:r>
    </w:p>
    <w:tbl>
      <w:tblPr>
        <w:tblW w:w="1063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4"/>
        <w:gridCol w:w="73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, республиканских и областных семинарах, конференциях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за содействие  в организации научно-исследовательских работ, посвященных  100-летию Л.Н.Гумил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е дебаты «Перспективы медицинского образования в Казахстане»  - диплом 2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 за областной  открытый доклад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лагодарственное письмо начальника управления образования за внедрение инновационных технологий в обучение.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ко С.Э.- учитель техн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убличная защита научных работ среди обучающихся колледжей и школ Северного региона, посвященная 170 летию акына композитора Аканасерэ «К современному искусству через его истоки» Диплом 3 степени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65" w:leader="none"/>
              </w:tabs>
              <w:spacing w:before="280" w:after="0"/>
              <w:jc w:val="both"/>
              <w:rPr/>
            </w:pPr>
            <w:r>
              <w:rPr/>
              <w:t>Международный конкурс  вокалистов и инструменталистов среди ансамблей исполнителей народных инструментов.  1 место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А.И.</w:t>
            </w:r>
          </w:p>
          <w:p>
            <w:pPr>
              <w:pStyle w:val="Normal"/>
              <w:rPr/>
            </w:pPr>
            <w:r>
              <w:rPr/>
              <w:t>Харалан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65" w:leader="none"/>
              </w:tabs>
              <w:spacing w:before="280" w:after="0"/>
              <w:jc w:val="both"/>
              <w:rPr/>
            </w:pPr>
            <w:r>
              <w:rPr>
                <w:bCs/>
              </w:rPr>
              <w:t>Конкурс «Лучший кабинет начальных классов» - грамота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Т.А.- учитель ис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bCs/>
              </w:rPr>
            </w:pPr>
            <w:r>
              <w:rPr/>
              <w:t>Областной этап Первых Республиканских Педагогических чтений –Диплом 3 степени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ль О.А.-учитель русского языка и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молодых педагогов</w:t>
            </w:r>
            <w:r>
              <w:rPr>
                <w:bCs/>
              </w:rPr>
              <w:t>"</w:t>
            </w:r>
            <w:r>
              <w:rPr>
                <w:b/>
                <w:bCs/>
              </w:rPr>
              <w:t>Жаңа мектепке – жаңашыл ұстаз"</w:t>
            </w:r>
            <w:r>
              <w:rPr>
                <w:b/>
              </w:rPr>
              <w:t xml:space="preserve">  -диплом 3 степени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бная Е.Е.-учитель ис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Ярмарка педагогических  инноваций в образовании и системе повышения квалификации  -  Бронзовый 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А.-9кл</w:t>
            </w:r>
          </w:p>
          <w:p>
            <w:pPr>
              <w:pStyle w:val="Normal"/>
              <w:rPr/>
            </w:pPr>
            <w:r>
              <w:rPr/>
              <w:t>Шугубаева Г.Б.-учительказ.я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“</w:t>
            </w:r>
            <w:r>
              <w:rPr>
                <w:bCs/>
                <w:iCs/>
                <w:lang w:val="kk-KZ"/>
              </w:rPr>
              <w:t>Абай оқулары” (областной конкурс) Благодарственное письмо ценный пода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ань Т.А.-учитель начальны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портфолио» ( Международный образ портал «Мир учителя»)  Диплом 1 степени</w:t>
            </w:r>
          </w:p>
          <w:p>
            <w:pPr>
              <w:pStyle w:val="Normal"/>
              <w:rPr/>
            </w:pPr>
            <w:r>
              <w:rPr/>
              <w:t>Областной конкурс «Электронное портфолио учителя»  Грам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бная Е.Е.- учитель ис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социальный проект «Военная хроника моей семьи» -Диплом высшей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р Яна – 3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музыкантов-дебютантов  -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А у нас во дворе» Диплом 2 степени</w:t>
            </w:r>
          </w:p>
          <w:p>
            <w:pPr>
              <w:pStyle w:val="Normal"/>
              <w:rPr/>
            </w:pPr>
            <w:r>
              <w:rPr/>
              <w:t>Областной семинар «Эффективные методы работы в нач. школе по развитию функциональной грамотности» Урок русского языка. Грам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дебатный турнир   Благодарственное письмо Диплом Номинация «Лучший спик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«Эффективные методы работы в нач. школе по развитию функциональной грамотности»  Коучинг «Талантливые и одаренные дети в нач. школе»  Грамо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Е.М.-учитель начальны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ждународная научно-практическая конференция «Повышение статуса и конкурентоспособности педагога в системе повышения квалификации»- выступление, Грамота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ая ярмарка педагогических инноваций в образовании и системе повышения квалификации. Выступление на презентационной площадке «Панорама педагогического опыта». Грамота.</w:t>
            </w:r>
          </w:p>
          <w:p>
            <w:pPr>
              <w:pStyle w:val="Normal"/>
              <w:rPr/>
            </w:pPr>
            <w:r>
              <w:rPr/>
              <w:t>3. Областной этап Вторых Республиканских Педагогических чтений Диплом 2 степени</w:t>
            </w:r>
          </w:p>
          <w:p>
            <w:pPr>
              <w:pStyle w:val="Normal"/>
              <w:rPr/>
            </w:pPr>
            <w:r>
              <w:rPr/>
              <w:t>Диплом 2 степени в республиканской педагогической олимпиаде «Демиург»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подготовку победителей в Чемпионате начальной школы «Вундеркинд»</w:t>
            </w:r>
          </w:p>
        </w:tc>
      </w:tr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-11кл.</w:t>
            </w:r>
          </w:p>
          <w:p>
            <w:pPr>
              <w:pStyle w:val="Normal"/>
              <w:rPr/>
            </w:pPr>
            <w:r>
              <w:rPr/>
              <w:t>Мельников Р.-8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эссе «Юный спасатель»  - 1 место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эссе «Каныш Сатпаев» -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шева М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 в республиканской педагогической олимпиаде «Демиур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шенов Ильяс- ученик 9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интеллектуальный конкурс «Золотое Руно»- победитель -Поездка в Болгар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региональная организация «Жас Улан» ( кубо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ых, республиканских  конкурсах (дистанционных) для учащихся и учителей -  очень много побе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– новаторов  - 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нт качества знаний  - 4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  Проблемы школ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крепление  материально-технической  базы шко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бинет химии, физик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ольская средняя школа 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</w:t>
      </w:r>
      <w:r>
        <w:rPr>
          <w:sz w:val="28"/>
          <w:szCs w:val="28"/>
        </w:rPr>
        <w:t xml:space="preserve">                                Нурова Гульжамал Кучерб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                        государ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                   учебно-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о</w:t>
      </w:r>
      <w:r>
        <w:rPr>
          <w:sz w:val="28"/>
          <w:szCs w:val="28"/>
        </w:rPr>
        <w:t>:                            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ая характеристика:</w:t>
      </w:r>
      <w:r>
        <w:rPr>
          <w:sz w:val="28"/>
          <w:szCs w:val="28"/>
        </w:rPr>
        <w:t xml:space="preserve">  в Аккольской средней школе  №2  обучение проводится в две смены. Обучение ведется на русском языке. Количество детей из малообеспеченных семей составляет 31 ребенка. Из 461 учащегося горячим питанием охвачено -334, буфетным  -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ителей( с предшколой) -45, в том числе с высшим образованием – 44, со средне-специальным  - 1.</w:t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ям: высшая – 16, первая – 19, в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тапливается от котельной, суточная потребность  - 2,2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на капитальный ремонт школы выделено 66,7 млн.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учащихся</w:t>
      </w:r>
      <w:r>
        <w:rPr>
          <w:sz w:val="28"/>
          <w:szCs w:val="28"/>
        </w:rPr>
        <w:t xml:space="preserve">  - 46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педагогов</w:t>
      </w:r>
      <w:r>
        <w:rPr>
          <w:sz w:val="28"/>
          <w:szCs w:val="28"/>
        </w:rPr>
        <w:t xml:space="preserve">  - 4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редняя заработная плата</w:t>
      </w:r>
      <w:r>
        <w:rPr>
          <w:sz w:val="28"/>
          <w:szCs w:val="28"/>
        </w:rPr>
        <w:t xml:space="preserve"> – 53646 тенг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ольской средней школы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Наименование организации образования (</w:t>
      </w:r>
      <w:r>
        <w:rPr>
          <w:sz w:val="32"/>
          <w:szCs w:val="32"/>
        </w:rPr>
        <w:t>в соответствии с юридическими документами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- ГУ «Аккольская средняя школа №2 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редитель</w:t>
      </w:r>
      <w:r>
        <w:rPr>
          <w:sz w:val="32"/>
          <w:szCs w:val="32"/>
        </w:rPr>
        <w:t xml:space="preserve"> – Акимат Аккольского района Акмолинской област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ридический адрес</w:t>
      </w:r>
      <w:r>
        <w:rPr>
          <w:sz w:val="32"/>
          <w:szCs w:val="32"/>
        </w:rPr>
        <w:t xml:space="preserve"> – г.Акколь ул.М.Маметовой 1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лефон</w:t>
      </w:r>
      <w:r>
        <w:rPr>
          <w:sz w:val="32"/>
          <w:szCs w:val="32"/>
        </w:rPr>
        <w:t xml:space="preserve"> – 2-08-5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акс</w:t>
      </w:r>
      <w:r>
        <w:rPr>
          <w:sz w:val="32"/>
          <w:szCs w:val="32"/>
        </w:rPr>
        <w:t xml:space="preserve"> – 87163820854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Е-</w:t>
      </w:r>
      <w:r>
        <w:rPr>
          <w:b/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akm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sh</w:t>
      </w:r>
      <w:r>
        <w:rPr>
          <w:sz w:val="32"/>
          <w:szCs w:val="32"/>
        </w:rPr>
        <w:t>2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Краткая история создания школы (</w:t>
      </w:r>
      <w:r>
        <w:rPr>
          <w:sz w:val="32"/>
          <w:szCs w:val="32"/>
        </w:rPr>
        <w:t>с какого года функционирует в данном статусе, на базе чего организована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ункционирует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971 </w:t>
      </w:r>
      <w:r>
        <w:rPr>
          <w:sz w:val="32"/>
          <w:szCs w:val="32"/>
        </w:rPr>
        <w:t>г.,  организована на базе семилетней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Фамилия, имя, отчество директора организации образования с указанием образования, категории, стажа работы в том числе в должности руководителя </w:t>
      </w:r>
      <w:r>
        <w:rPr>
          <w:sz w:val="32"/>
          <w:szCs w:val="32"/>
        </w:rPr>
        <w:t>- Нурова Гульжамал Кошербаевна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образование - высшее, категория – высшая, стаж работы - 33 года, в том числе в должности руководителя -  6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Годовой бюджет организации  в том числ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нд заработной платы:   -  </w:t>
      </w:r>
      <w:r>
        <w:rPr>
          <w:sz w:val="32"/>
          <w:szCs w:val="32"/>
          <w:lang w:val="en-US"/>
        </w:rPr>
        <w:t>58 308</w:t>
      </w:r>
      <w:r>
        <w:rPr>
          <w:sz w:val="32"/>
          <w:szCs w:val="32"/>
        </w:rPr>
        <w:t xml:space="preserve"> тыс.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льный ремонт –  2012 г. (63 млн.обл.бюдж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ие учебно-материальной базы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ьютерная техника  -             -  2008г                 10+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инет  биологии                       - 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ый кабинет          - 2011 г.                 16 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рактивные доски                  - 2009 г.                  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ы                                  -2011 г.                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ы (обучение на дому)-2013 г.                   3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Характеристика материально-технической базы организации образования:</w:t>
      </w:r>
      <w:r>
        <w:rPr>
          <w:sz w:val="32"/>
          <w:szCs w:val="32"/>
        </w:rPr>
        <w:t xml:space="preserve"> количество зданий -1, этажность зданий – трехэтажно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щая площадь – 2632,9 м²,  вид системы отопления – автономная, отапливается углем, годовой расход- 506 т. Водоснабжение – централизованное,  канализация  - централизованн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Контингент учащихся</w:t>
      </w:r>
      <w:r>
        <w:rPr>
          <w:sz w:val="32"/>
          <w:szCs w:val="32"/>
        </w:rPr>
        <w:t>: всего учащихся –  461, в том числе 1 класс – 54, 11 класс- 25 , предшкола -  30, язык обучения  - рус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Организация питания</w:t>
      </w:r>
      <w:r>
        <w:rPr>
          <w:sz w:val="32"/>
          <w:szCs w:val="32"/>
        </w:rPr>
        <w:t>: всего – 461, в том числе горячее - 353, буфетное -108. Количество учащихся 1-4 классов – 186. Охваченных питанием: всего -186, в том числе горячим -186, буфетным  -0. Бесплатное питание, в том числе детей из малообеспеченных семей - 42, охват питанием детей из малообеспеченных  семей – 10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Фонд всеобуча</w:t>
      </w:r>
      <w:r>
        <w:rPr>
          <w:sz w:val="32"/>
          <w:szCs w:val="32"/>
        </w:rPr>
        <w:t xml:space="preserve">  -  941 0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 Кадровый состав</w:t>
      </w:r>
      <w:r>
        <w:rPr>
          <w:sz w:val="32"/>
          <w:szCs w:val="32"/>
        </w:rPr>
        <w:t xml:space="preserve">. Всего работников - 50, в том числе педагогических – 4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чественный состав  педагогических работников по образованию: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ысшим– 46, со средним специальным -1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категории:  с высшей    -   18, с первой – 16, со второй – 7, без категории –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тоги успевае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оги ЕН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награжденны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kk-KZ"/>
              </w:rPr>
              <w:t>Алтын белг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 во аттестатов с отлич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-Кенжегулова Ана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ьц Алекса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това Салтан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нт качества знаний  - 5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  Проблемы шко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Укрепление  материально-технической  базы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абинет химии, физики 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ольская средняя школа 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</w:t>
      </w:r>
      <w:r>
        <w:rPr>
          <w:sz w:val="28"/>
          <w:szCs w:val="28"/>
        </w:rPr>
        <w:t xml:space="preserve">                                Нурова Гульжамал Кучерб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                        государ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                   учебно-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о</w:t>
      </w:r>
      <w:r>
        <w:rPr>
          <w:sz w:val="28"/>
          <w:szCs w:val="28"/>
        </w:rPr>
        <w:t>:                            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ая характеристика:</w:t>
      </w:r>
      <w:r>
        <w:rPr>
          <w:sz w:val="28"/>
          <w:szCs w:val="28"/>
        </w:rPr>
        <w:t xml:space="preserve">  в Аккольской средней школе  №2  обучение проводится в две смены. Обучение ведется на русском языке. Количество детей из малообеспеченных семей составляет 42 ребенка. Из 461 учащегося горячим питанием охвачено -353, буфетным  - 108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учителей( с предшколой) -46, в том числе с высшим образованием – 45, со средне-специальным  - 1.</w:t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ям: высшая – 18, первая – 16, в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тапливается от котельной, суточная потребность  - 2,2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на капитальный ремонт школы выделено 66,7 млн.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учащихся</w:t>
      </w:r>
      <w:r>
        <w:rPr>
          <w:sz w:val="28"/>
          <w:szCs w:val="28"/>
        </w:rPr>
        <w:t xml:space="preserve">  - 46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педагогов</w:t>
      </w:r>
      <w:r>
        <w:rPr>
          <w:sz w:val="28"/>
          <w:szCs w:val="28"/>
        </w:rPr>
        <w:t xml:space="preserve">  - 4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яя заработная плата</w:t>
      </w:r>
      <w:r>
        <w:rPr>
          <w:sz w:val="28"/>
          <w:szCs w:val="28"/>
        </w:rPr>
        <w:t xml:space="preserve"> – 53646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 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Завтра ,     04.10.2013 г.      занятия   учащихся   1  и 2  смены   (5,6,7,8,9,10,11  классы)      будут проводиться        с      8.30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 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Завтра ,     04.10.2013 г.      занятия   учащихся   1  и 2  смены      (5,6,7,8,9,10,11  классы)        будут проводиться        с      8.30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3:00Z</dcterms:created>
  <dc:creator>ученик</dc:creator>
  <dc:description/>
  <cp:keywords/>
  <dc:language>en-US</dc:language>
  <cp:lastModifiedBy>User</cp:lastModifiedBy>
  <cp:lastPrinted>2007-01-01T04:09:00Z</cp:lastPrinted>
  <dcterms:modified xsi:type="dcterms:W3CDTF">2006-12-31T20:10:00Z</dcterms:modified>
  <cp:revision>62</cp:revision>
  <dc:subject/>
  <dc:title>Паспорт системы образования Аккольского района</dc:title>
</cp:coreProperties>
</file>