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lang w:eastAsia="en-GB"/>
        </w:rPr>
      </w:pPr>
      <w:r>
        <w:rPr>
          <w:rFonts w:cs="Times New Roman" w:ascii="Times New Roman" w:hAnsi="Times New Roman"/>
          <w:b/>
          <w:color w:val="000000"/>
          <w:lang w:eastAsia="en-GB"/>
        </w:rPr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раткосрочный план урока по ОБУЧЕНИЮ ГРАМОТЕ 1-2-41</w:t>
      </w:r>
    </w:p>
    <w:p>
      <w:pPr>
        <w:pStyle w:val="Dochead2"/>
        <w:widowControl w:val="false"/>
        <w:spacing w:before="0" w:after="0"/>
        <w:ind w:left="3060" w:hanging="0"/>
        <w:rPr/>
      </w:pPr>
      <w:r>
        <w:rPr/>
        <w:t xml:space="preserve">  </w:t>
      </w:r>
    </w:p>
    <w:tbl>
      <w:tblPr>
        <w:tblW w:w="5600" w:type="pct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99"/>
        <w:gridCol w:w="530"/>
        <w:gridCol w:w="560"/>
        <w:gridCol w:w="2429"/>
        <w:gridCol w:w="3340"/>
        <w:gridCol w:w="1759"/>
      </w:tblGrid>
      <w:tr>
        <w:trPr>
          <w:trHeight w:val="280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круг нас</w:t>
            </w:r>
          </w:p>
        </w:tc>
      </w:tr>
      <w:tr>
        <w:trPr>
          <w:trHeight w:val="473" w:hRule="atLeast"/>
          <w:cantSplit w:val="true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«____» класс.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з], [з']. Буква 3 з</w:t>
            </w:r>
          </w:p>
        </w:tc>
      </w:tr>
      <w:tr>
        <w:trPr>
          <w:cantSplit w:val="true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A17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ind w:left="6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0" w:leader="none"/>
              </w:tabs>
              <w:spacing w:lineRule="exact" w:line="240"/>
              <w:ind w:left="6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основные виды чтения (плавное слоговое чтение с переходом на чте</w:t>
              <w:softHyphen/>
              <w:t>ние целыми словами, осознанное чтение)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.1 Распознавать образ буквы и сопоставлять его со звуком.</w:t>
            </w:r>
          </w:p>
          <w:p>
            <w:pPr>
              <w:pStyle w:val="Normal"/>
              <w:spacing w:lineRule="exact" w:line="240"/>
              <w:ind w:left="6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</w:t>
              <w:softHyphen/>
              <w:t>зиций буквами на письме.</w:t>
            </w:r>
          </w:p>
        </w:tc>
      </w:tr>
      <w:tr>
        <w:trPr>
          <w:trHeight w:val="60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вы</w:t>
              <w:softHyphen/>
              <w:t>ков: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 Ориентирование в звуковой форме слова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 Использование видов чтения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 Ориентирование в графической форме слов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 Соблюдение каллиграфических и графических норм.</w:t>
            </w:r>
          </w:p>
        </w:tc>
      </w:tr>
      <w:tr>
        <w:trPr>
          <w:trHeight w:val="60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 учащиеся смогут: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новые звуки из слов.</w:t>
            </w:r>
          </w:p>
          <w:p>
            <w:pPr>
              <w:pStyle w:val="Normal"/>
              <w:spacing w:lineRule="exact" w:line="240"/>
              <w:ind w:left="60" w:right="20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 слух особенности произношения звуков [з], [з']. Называть слова со звуками [з], [з'] в начале, середине, конце слова. Соотносить звуки [з], [з'] и букву, их обозначающую. Читать слоги и слова с изученной буквой. Использовать основные виды чтения.</w:t>
            </w:r>
          </w:p>
          <w:p>
            <w:pPr>
              <w:pStyle w:val="Normal"/>
              <w:spacing w:lineRule="exact" w:line="240"/>
              <w:ind w:left="6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содержании фильма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ьшинство учащихся смогут: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слого-звуковой анализ слова с изучаемым звуком (зонт, корзина, зима, гроза)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овать выделенный звук с опорой на таблицу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ывать, что звук [з] - согласный, твердый, звонкий,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з'] - согласный, мягкий, звонкий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количество и порядок слогов в слове.</w:t>
            </w:r>
          </w:p>
          <w:p>
            <w:pPr>
              <w:pStyle w:val="Normal"/>
              <w:spacing w:lineRule="exact" w:line="240"/>
              <w:ind w:left="6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ышать звуки [з], [з'] в произносимых словах, определять место нового звука в слове. Определять место новой буквы на «ленте букв»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сравнивать и различать заглавную и строчную, печатные и письменные буквы 3, з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слова с новой буквой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исать чистоговорку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ать предложение под диктовку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ить на вопросы после текста.</w:t>
            </w:r>
          </w:p>
          <w:p>
            <w:pPr>
              <w:pStyle w:val="Normal"/>
              <w:spacing w:lineRule="exact" w:line="24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которые учащиеся смогут:</w:t>
            </w:r>
          </w:p>
          <w:p>
            <w:pPr>
              <w:pStyle w:val="Normal"/>
              <w:spacing w:lineRule="exact" w:line="240"/>
              <w:ind w:left="60" w:righ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звуки [з], [з'] в процессе слого-звукового анализа с опорой на слово. Анализировать задание, определять его цель, отвечать на вопрос к заданию. Выслушивать ответ товарища, оценивать правильность выполнения задания в доброжела</w:t>
              <w:softHyphen/>
              <w:t>тельной форме.</w:t>
            </w:r>
          </w:p>
          <w:p>
            <w:pPr>
              <w:pStyle w:val="Normal"/>
              <w:spacing w:lineRule="exact" w:line="240"/>
              <w:ind w:left="6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умать содержание своего фильма о погоде и рассказать о том, что там увидели, услы</w:t>
              <w:softHyphen/>
              <w:t>шали, попробовали, почувствовали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и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предметами:  самопознание, познание мира, естествознание, музыка, математика</w:t>
            </w:r>
          </w:p>
        </w:tc>
      </w:tr>
      <w:tr>
        <w:trPr>
          <w:trHeight w:val="68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анном уроке учащиеся используют флеш-презентацию, которую можно загрузить на планшет или мобильный телефон че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</w:t>
            </w:r>
          </w:p>
        </w:tc>
      </w:tr>
      <w:tr>
        <w:trPr>
          <w:trHeight w:val="542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right="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ь устная и письменная, предложение, знаки препинания в предложении, схема предло</w:t>
              <w:softHyphen/>
              <w:t>жения, слово, слоги, ударение, схема слов, звуки речи, гласные и согласные звуки, ударные и безударные гласные, согласные звонкие и глухие, твердые и мягкие, звуковые схемы, гласные буквы и гласные звуки, буквы: а, у, и, о, ы, м, т, н, л, с, р, ш,к, п, б, г, д, парные со</w:t>
              <w:softHyphen/>
              <w:t>гласные б-п, г-к, д-т, сочетание - ши.</w:t>
            </w:r>
          </w:p>
        </w:tc>
      </w:tr>
      <w:tr>
        <w:trPr>
          <w:trHeight w:val="365" w:hRule="atLeast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75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рок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моциональный настрой. 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прозвенел звонок?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шки на макушке,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хорошо открыты.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, запоминаем,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минуты не теряе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  <w:t>Актуализация знаний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сегодня на уроке мы совершим экскурсию. А куда мы отправимся, вы узнаете поз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Если вы даете полную характеристику, то вы получаете 3 балла, если вы назовете один из компонентов вы получаете на один бал мен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лежат конверты с заданием. Открываем и приступаем к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выбирает из набора букв гласные и дает им характерис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выбирает согласные и дает им характерис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выбирает из набора букв гласные и дает им характерис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выбирает согласные и дает им характеристику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дведение итогов выдача бал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  <w:t>5 мин</w:t>
            </w:r>
          </w:p>
        </w:tc>
      </w:tr>
      <w:tr>
        <w:trPr>
          <w:trHeight w:val="6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а мы сегодня отправимся, вы догадаетесь сами, но сначала выполните задание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вами лежат пазлы, соберите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илось? Кто изображен на ваших картин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общего в этих словах? (Буква з)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тема нашего сегодняшнего урока? (переворачиваем букву З на доске).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, опираясь на тему урока и опорные слова, назвать задачи нашего урока.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 с …..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мся отличать ….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мся читать и писать  …..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ложения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авильно, мы должны познакомиться со звуками [з], [з’] и буквой, которая их обозначает. Будем учиться отличать эти звуки и букву от других звуков и букв, должны учиться читать слоги и слова с новой бук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Что вы знаете об этой букве, вы спросите друг у друга, я приглашаю вас  на «Карусел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з имеет звук {з], он согласный, может быть твердым, может быть мягким, он звонкий,парный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слышишь звук З[з] - дети приседают, [з'] - дети встают на носочки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, зонт, звонок, зебра, звезда, Зина, зефир, мороз,  зелен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тгадайте загадку: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ке живут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каки и верблюды,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рафы и гориллы,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злые крокодилы.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, зебры, львы, слоны</w:t>
            </w:r>
          </w:p>
          <w:p>
            <w:pPr>
              <w:pStyle w:val="Style14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город едим мы? (Зоопар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тите узнать как звучат это слово на других языках?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оопарк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Хайуанаттар бағы 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Zo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отправляемся на экскурсию в зооп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оопарк?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ребенка о зоопар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зоопарке и живут наши звери Зубр, зебра, заяц и другие животные. (Дети рассказывают о зубре, зебре,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. Упражнения на узнавание буквы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 звуками мы познакомились. С чем теперь надо познакомиться?</w:t>
              <w:br/>
              <w:t>Работа в группах.</w:t>
              <w:br/>
              <w:t>- У вас есть билеты в зоопарк. На них написано несколько букв.</w:t>
              <w:br/>
              <w:t>- Выберите из предложенных букв ту букву, которая обозначает звуки [з], [з’] и обведите её в кружо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меняйтесь билетами и проверьте все ли сделано правильно? Если все выполнено верно, то вы получаете 2 балла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то  похожа буква з?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 заклинатель з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онкой музыкой своей.</w:t>
              <w:br/>
              <w:t>А под музыку, друзья,</w:t>
              <w:br/>
              <w:t>Затанцует и змея.</w:t>
              <w:br/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из шнурочков выложить букву з, чтобы она была похожа на змею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Д, К) Работа в прописи.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ссматривание образца строчной буквы 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 какими линиями рабочей строки она располагаетс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аких элементов состоит буква з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шите направление движения руки при написании букв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минутка «Хом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мка приглашает нас отдохнуть.</w:t>
            </w:r>
          </w:p>
          <w:p>
            <w:pPr>
              <w:pStyle w:val="Normal"/>
              <w:ind w:left="80" w:right="1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right="1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над новой темой. Работа по учебнику.</w:t>
            </w:r>
          </w:p>
          <w:p>
            <w:pPr>
              <w:pStyle w:val="Normal"/>
              <w:ind w:left="80" w:right="1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бята, что общего есть у людей , животных, которые живут дома, в зоопарке. Имена.  Клички.</w:t>
            </w:r>
          </w:p>
          <w:p>
            <w:pPr>
              <w:pStyle w:val="Normal"/>
              <w:ind w:left="80" w:right="1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вы знаете о правописании данных слов?</w:t>
            </w:r>
          </w:p>
          <w:p>
            <w:pPr>
              <w:pStyle w:val="Normal"/>
              <w:ind w:left="80" w:right="1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 хотите узнать, как зовут наших животных?</w:t>
            </w:r>
          </w:p>
          <w:p>
            <w:pPr>
              <w:pStyle w:val="Normal"/>
              <w:ind w:left="80" w:right="1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олните следующее задание. </w:t>
            </w:r>
          </w:p>
          <w:p>
            <w:pPr>
              <w:pStyle w:val="Normal"/>
              <w:ind w:left="80" w:right="1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шифруйте слово, составьте звуковую схему, посчитайте количество слогов, гласных, согласных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Чтение по учебник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ение слогов</w:t>
            </w:r>
          </w:p>
          <w:p>
            <w:pPr>
              <w:pStyle w:val="Normal"/>
              <w:ind w:left="60" w:right="24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ение текста «Про Замир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щиеся читают рассказ, используя основные виды чтения: плавное слоговое чтение с переходом на чтение целыми словами и отвечают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Замир лазил на забор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у него болела рук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совет ты дашь Замиру?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 нужно вести себя в зоопарке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Times New Roman" w:hAnsi="Times New Roman" w:cs="Times New Roman"/>
                <w:color w:val="2976A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76A4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  <w:t>2,30</w:t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  <w:t>2,30</w:t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  <w:t>1 мин</w:t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  <w:t>30 сек</w:t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spacing w:lineRule="exact" w:line="240" w:before="0" w:after="180"/>
              <w:ind w:left="60" w:right="4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Учебник Фильмы о зоопарке.</w:t>
            </w:r>
          </w:p>
          <w:p>
            <w:pPr>
              <w:pStyle w:val="Normal"/>
              <w:spacing w:lineRule="exact" w:line="240" w:before="0" w:after="180"/>
              <w:ind w:left="60" w:right="4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 мин</w:t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2976A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2976A4"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  <w:t>3 мин</w:t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cs="Times New Roman" w:ascii="Times New Roman" w:hAnsi="Times New Roman"/>
                <w:color w:val="2976A4"/>
              </w:rPr>
              <w:t>4 мин</w:t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  <w:t>30сек</w:t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  <w:t>5 мин</w:t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  <w:t>4 мин</w:t>
            </w:r>
          </w:p>
        </w:tc>
      </w:tr>
      <w:tr>
        <w:trPr>
          <w:trHeight w:val="6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0" w:right="1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читают столбики слов и определяют место звуков [з], [з'] в словах: в начале, в середине, в конце. Определяют количество и порядок слогов в словах.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</w:tc>
      </w:tr>
      <w:tr>
        <w:trPr>
          <w:trHeight w:val="1823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 урока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а «Горячий стул»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ш урок подходит к концу, давайте подведем итог нашего урока. Я приглашаю на «Горячий стул»</w:t>
            </w:r>
          </w:p>
          <w:p>
            <w:pPr>
              <w:pStyle w:val="Normal"/>
              <w:ind w:left="6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задают вопросы  «Что вы знаете о букве з?» </w:t>
            </w:r>
          </w:p>
          <w:p>
            <w:pPr>
              <w:pStyle w:val="Normal"/>
              <w:ind w:left="60" w:right="2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ценочная лестница» </w:t>
            </w:r>
          </w:p>
          <w:p>
            <w:pPr>
              <w:pStyle w:val="Normal"/>
              <w:ind w:left="60" w:right="24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ьмите смайлик и разместите его на оценочной лестнице, если вам было все понятно и вы с легкостью выполняли задание, тогда ваш смайлик будет на верхней ступеньки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976A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976A4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2976A4"/>
              </w:rPr>
              <w:t>5 мин</w:t>
            </w:r>
          </w:p>
        </w:tc>
      </w:tr>
      <w:tr>
        <w:trPr>
          <w:trHeight w:val="849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7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на звездочке отвечают на этот вопрос с помощью слов, зна</w:t>
              <w:softHyphen/>
              <w:t>ков, схем, обмениваются звездочками и оценивают знания друг друга - устное комментирование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0"/>
                <w:szCs w:val="20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5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Times New Roman" w:ascii="Times New Roman" w:hAnsi="Times New Roman"/>
                <w:i/>
                <w:color w:val="2976A4"/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0"/>
                <w:szCs w:val="20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38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Учитель проводит инди</w:t>
              <w:softHyphen/>
              <w:t>видуальную работу по со</w:t>
              <w:softHyphen/>
              <w:t>ставлению учащимися со</w:t>
              <w:softHyphen/>
              <w:t>держания фильма о погоде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0" w:right="2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сли ребенок понял тему и способен применить знания и умения - смайлик улыбается, если цель достигнута частично - смайлик грустит, если цель не достигнута - смайлик плачет.</w:t>
            </w:r>
          </w:p>
          <w:p>
            <w:pPr>
              <w:pStyle w:val="Normal"/>
              <w:spacing w:lineRule="exact" w:line="240"/>
              <w:ind w:left="100" w:right="2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ким образом, педагог анализирует принятие инфор</w:t>
              <w:softHyphen/>
              <w:t>мации всем класс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провизация движений пальцами (указательный палец заходит за средний;</w:t>
            </w:r>
          </w:p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тем мизинец - за безымянный):</w:t>
            </w:r>
          </w:p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высокой сосной</w:t>
            </w:r>
          </w:p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чет зайка косой,</w:t>
            </w:r>
          </w:p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другою сосной</w:t>
            </w:r>
          </w:p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чет зайка другой.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намическая пауза «Зимой».</w:t>
            </w:r>
          </w:p>
          <w:p>
            <w:pPr>
              <w:pStyle w:val="Normal"/>
              <w:ind w:left="80" w:right="1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погреемся немножко,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тираем плеч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похлопаем в ладошки,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хлопаем в ладош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жками потопаем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топаем на мест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ебя похлопаем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лопаем по коленям)</w:t>
            </w:r>
          </w:p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Times New Roman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66CC"/>
      <w:u w:val="single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3">
    <w:name w:val="Основной текст_"/>
    <w:basedOn w:val="Style12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3">
    <w:name w:val="Основной текст (3)_"/>
    <w:basedOn w:val="Style12"/>
    <w:qFormat/>
    <w:rPr>
      <w:rFonts w:ascii="Bookman Old Style" w:hAnsi="Bookman Old Style" w:cs="Bookman Old Style"/>
      <w:sz w:val="17"/>
      <w:szCs w:val="17"/>
      <w:shd w:fill="FFFFFF" w:val="clear"/>
      <w:lang w:bidi="ar-SA"/>
    </w:rPr>
  </w:style>
  <w:style w:type="character" w:styleId="Dochead2Char">
    <w:name w:val="Doc head 2 Char"/>
    <w:qFormat/>
    <w:rPr>
      <w:rFonts w:ascii="Arial" w:hAnsi="Arial" w:cs="Arial"/>
      <w:b/>
      <w:sz w:val="28"/>
      <w:lang w:val="en-GB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Times New Roman" w:cs="Times New Roman"/>
      <w:color w:val="000000"/>
      <w:sz w:val="19"/>
      <w:szCs w:val="19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eastAsia="Calibri" w:cs="Times New Roman"/>
      <w:b/>
      <w:color w:val="000000"/>
      <w:sz w:val="20"/>
      <w:szCs w:val="20"/>
      <w:lang w:val="en-GB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eastAsia="Times New Roman" w:cs="Arial"/>
      <w:b/>
      <w:color w:val="000000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14:00Z</dcterms:created>
  <dc:creator>юзер</dc:creator>
  <dc:description/>
  <cp:keywords/>
  <dc:language>en-US</dc:language>
  <cp:lastModifiedBy>юзер</cp:lastModifiedBy>
  <cp:lastPrinted>2017-12-21T20:13:00Z</cp:lastPrinted>
  <dcterms:modified xsi:type="dcterms:W3CDTF">2017-12-24T16:25:00Z</dcterms:modified>
  <cp:revision>9</cp:revision>
  <dc:subject/>
  <dc:title/>
</cp:coreProperties>
</file>