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дышева Марина Николаевн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уб. Объём куба. Единицы измерения куба»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льская средняя школа № 2,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льский район,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ая область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kk-KZ"/>
        </w:rPr>
        <w:t>План урока</w:t>
      </w:r>
      <w:r>
        <w:rPr>
          <w:b/>
          <w:sz w:val="28"/>
          <w:szCs w:val="28"/>
        </w:rPr>
        <w:t xml:space="preserve">  математики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интегрированного с предметом «Самопозна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kk-KZ" w:eastAsia="ru-RU"/>
        </w:rPr>
        <w:t>Школа</w:t>
      </w:r>
      <w:r>
        <w:rPr>
          <w:rFonts w:eastAsia="Times New Roman"/>
          <w:sz w:val="28"/>
          <w:szCs w:val="28"/>
          <w:lang w:val="kk-KZ" w:eastAsia="ru-RU"/>
        </w:rPr>
        <w:t xml:space="preserve"> – Аккольская средняя школа №2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kk-KZ" w:eastAsia="ru-RU"/>
        </w:rPr>
        <w:t>Дата</w:t>
      </w:r>
      <w:r>
        <w:rPr>
          <w:rFonts w:eastAsia="Times New Roman"/>
          <w:b/>
          <w:sz w:val="28"/>
          <w:szCs w:val="28"/>
          <w:lang w:eastAsia="ru-RU"/>
        </w:rPr>
        <w:t xml:space="preserve"> – 12.10.2016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kk-KZ" w:eastAsia="ru-RU"/>
        </w:rPr>
        <w:t>Тема: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val="kk-KZ" w:eastAsia="ru-RU"/>
        </w:rPr>
        <w:t>Куб. Объем куба. Единицы измерения куб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нность:</w:t>
      </w:r>
      <w:r>
        <w:rPr>
          <w:rFonts w:eastAsia="Times New Roman"/>
          <w:sz w:val="28"/>
          <w:szCs w:val="28"/>
          <w:lang w:eastAsia="ru-RU"/>
        </w:rPr>
        <w:t xml:space="preserve"> Любовь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чества</w:t>
      </w:r>
      <w:r>
        <w:rPr>
          <w:rFonts w:eastAsia="Times New Roman"/>
          <w:sz w:val="28"/>
          <w:szCs w:val="28"/>
          <w:lang w:eastAsia="ru-RU"/>
        </w:rPr>
        <w:t>:  любовь в семье, дружба, помощь други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дагог</w:t>
      </w:r>
      <w:r>
        <w:rPr>
          <w:rFonts w:eastAsia="Times New Roman"/>
          <w:sz w:val="28"/>
          <w:szCs w:val="28"/>
          <w:lang w:eastAsia="ru-RU"/>
        </w:rPr>
        <w:t>:   Садышева М.Н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ласс </w:t>
      </w:r>
      <w:r>
        <w:rPr>
          <w:rFonts w:eastAsia="Times New Roman"/>
          <w:sz w:val="28"/>
          <w:szCs w:val="28"/>
          <w:lang w:eastAsia="ru-RU"/>
        </w:rPr>
        <w:t xml:space="preserve">- 4       </w:t>
      </w:r>
      <w:r>
        <w:rPr>
          <w:rFonts w:eastAsia="Times New Roman"/>
          <w:b/>
          <w:sz w:val="28"/>
          <w:szCs w:val="28"/>
          <w:lang w:val="kk-KZ" w:eastAsia="ru-RU"/>
        </w:rPr>
        <w:t>Количество учащихся</w:t>
      </w:r>
      <w:r>
        <w:rPr>
          <w:rFonts w:eastAsia="Times New Roman"/>
          <w:sz w:val="28"/>
          <w:szCs w:val="28"/>
          <w:lang w:val="kk-KZ" w:eastAsia="ru-RU"/>
        </w:rPr>
        <w:t xml:space="preserve"> - 21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tbl>
      <w:tblPr>
        <w:tblW w:w="10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2520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eastAsia="Times New Roman"/>
                <w:bCs/>
                <w:sz w:val="28"/>
                <w:szCs w:val="28"/>
              </w:rPr>
              <w:t>Ознакомлени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учащихся с элементами куба, нахождением объема куб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глублять знания учащихся о  кубе, единицах измерения объёма – кубическим см и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особе вычисления объёма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ть вычислительные навыки, развивать умения решать задачи, развивать логическое мышление, умение рассужда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оспитывать  качества любовь в семье, дружба, помощь друг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Ресурс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val="kk-KZ"/>
              </w:rPr>
              <w:t>ы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iCs/>
                <w:sz w:val="28"/>
                <w:szCs w:val="28"/>
              </w:rPr>
              <w:t>(материал</w:t>
            </w:r>
            <w:r>
              <w:rPr>
                <w:rFonts w:eastAsia="Times New Roman"/>
                <w:iCs/>
                <w:sz w:val="28"/>
                <w:szCs w:val="28"/>
                <w:lang w:val="kk-KZ"/>
              </w:rPr>
              <w:t>ы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Cs/>
                <w:sz w:val="28"/>
                <w:szCs w:val="28"/>
                <w:lang w:val="kk-KZ"/>
              </w:rPr>
              <w:t>источники</w:t>
            </w:r>
            <w:r>
              <w:rPr>
                <w:rFonts w:eastAsia="Times New Roman"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 xml:space="preserve"> «Волшебная композиция. Хрустальная грусть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релаксационная музыка,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>геометрические фигуры, спички и пластилин.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2"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ind w:left="532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нешняя интегра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5" w:hanging="283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Позитивный настрой.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Концентрация на С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луйста, сядьте удобно, спину держите прямо. Руки и ноги не скрещивайте.  Руки можно положить на колено или на стол. Расслабьтесь. Пожалуйста,  закройте глаз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тавьте, что свет начинает все более и более распространяться по вашему телу. Он становится сильнее и ярче. Мысленно опустите свет вниз по рукам. Ваши руки наполняются светом и освещаются. Руки будут совершать только добрые, хорошие действия и будут помогать всем. Свет опускается вниз по ногам. Ноги наполняются светом и освещаются. Ноги будут вести вас только к хорошим местам для совершения добрых дел. Они станут инструментами света и любв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алее свет поднимается к вашему рту, языку. Язык будет говорить только правду и только хорошие, добрые слова. Направьте свет к ушам, уши будут слышать хорошие слова, прекрасные звуки. Свет достигает глаз, глаза будут смотреть только на хорошее и видеть во всем хорошее. Вся ваша голова наполнилась светом, и в вашей голове только добрые, светлые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>Свет становиться все интереснее и ярче и выходит за пределы вашего тела, распространяясь расширяющимися кругами. Направить свет всем вашим родным, учителям, друзьям, знакомым. Пошлите свет и тем, с кем у вас временное непонимание, конфликты. Пусть свет наполнит  их сердца. Пусть этот свет распространится на весь мир: на всех людей на все живое, повсюду. Посылайте свет во все уголки вселенной. Мысленно скажите: Я в Свете.. Свет внутри меня.. Я есть свет». Побудьте еще немного в этом состоянии Света, Любви и Покоя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перь поместите этот Свет снова в ваше сердце. Вся Вселенная, наполненная Светом, находится в вашем сердце. Сохраните её такой прекрасной. Потихоньку можно открывать глаза. Спасиб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ы ощутил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Анализ хода уро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 фоне музыки «Волшебная композиция. Хрустальная грусть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нутренняя интеграц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стный сч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ма шла домой  из магазина. В руках она несла две сумки общим весом 12 кг. Диас помог ей донести одну сумку, которая была тяжелее другой. Сколько весила эта сумка, если ноша мамы, благодаря сыну, облегчилась в 2 раза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Родители убирали огород, длина которого 10 м, а ширина 4м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Юра и Карина решили помочь родителям. Они убрали одну вторую часть огорода. Какую площадь убрали дети?   Какая площадь осталась родителя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душке 63 года, а внуку 9 лет. Во сколько раз дедушка старше вну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душка  с внуком по периметру  сада сажали деревья. Длина сада 8 м, а ширина 3 м. Каждые два метра высаживали дерево. Внук посадил в 3 раза больше деревьев, чем дедушка. Сколько деревьев посадил внук?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-Что вы можете сказать о поступках детей?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Как вы помогаете своим близки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ешение задач связанных с жизнью.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нутренняя интегр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Знакомство с новой темой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думаю, что никогда до настоящего времени мы не жили в такой геометрический период. Всё вокруг – геометрия». Эти слова, сказанные великим французским архитектором Ле Корбюзье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А замечаете ли вы геометрию вокруг себя? Приведите пример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с какой фигурой вы можете сравнить себя?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драты – трудолюбивые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уги – общительные, коммуникабельные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игзаги – творческие люди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угольники – люди в постоянном поиске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р, в котором мы живём, наполнен геометрией домов и улиц, гор и полей, творениями природы и человека. Лучше ориентироваться в нём, открывать новое, понимать красоту и мудрость окружающего мира поможет нам эта наука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еометрия изучает форму и взаимное расположение фигур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з всех объёмных фигур наиболее известным для нас является к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Геометрические фигуры. Дети выбирают ту фигуру, с которой себя сравнивают.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интеграция;</w:t>
            </w:r>
          </w:p>
          <w:p>
            <w:pPr>
              <w:pStyle w:val="Normal"/>
              <w:spacing w:before="0" w:after="0"/>
              <w:ind w:left="6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Практическая работа (в парах).</w:t>
            </w:r>
            <w:r>
              <w:rPr>
                <w:rStyle w:val="C0"/>
                <w:color w:val="000000"/>
                <w:sz w:val="28"/>
                <w:szCs w:val="28"/>
              </w:rPr>
              <w:t>                                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а) Изготовление куба из спичек и пластилина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ТБ.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б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0c11"/>
                <w:b/>
                <w:i/>
                <w:iCs/>
                <w:color w:val="000000"/>
                <w:sz w:val="28"/>
                <w:szCs w:val="28"/>
              </w:rPr>
              <w:t>Рассмотрим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 модель куба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(изучаем, считаем, делаем выводы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3"/>
                <w:bCs/>
                <w:color w:val="000000"/>
                <w:sz w:val="28"/>
                <w:szCs w:val="28"/>
              </w:rPr>
              <w:t>Вершин – 8, рёбер – 12, граней – 6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Беседа после работы: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чем можно сравнить куб? Ассоциируйте куб с духовными качествами человека? (с классом, с семьей, так как куб состоит из многих деталей и они все равны, как и в семье все равны)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Что произойдет, если мы уберем пластилин? (Грани распадутся)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з чего не сможет существовать семья? (Без любви)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кой вывод можно сделать: Если из нашего куба убрать пластилин, то он распадется, так и в семье, если не будет любви, каждый член семьи будет сам по себе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) Нахождение объема куба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м формулу нахождения объема куба. Измерим длину граней и найдем объ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Звучит спокойная музыка во врем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Спички и пластилин для построения куба. 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6. Работа по учебнику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. с. 19 №10 (а) решение зада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. №19 (б, в) самостоятельное решение зада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   №13 преобразование единиц измерения длин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 № 14 письменные приемы сложения, вычитания, умножения и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абота в группах.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7" w:hanging="284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Style121"/>
              <w:widowControl/>
              <w:rPr>
                <w:rStyle w:val="FontStyle21"/>
                <w:i w:val="false"/>
                <w:i w:val="false"/>
                <w:sz w:val="28"/>
                <w:szCs w:val="28"/>
              </w:rPr>
            </w:pPr>
            <w:r>
              <w:rPr>
                <w:rStyle w:val="FontStyle21"/>
                <w:i w:val="false"/>
                <w:sz w:val="28"/>
                <w:szCs w:val="28"/>
              </w:rPr>
              <w:t xml:space="preserve">Стр. 19 №15 решить задачу про братьев, составить советы как  стать крепкой семьей. </w:t>
            </w:r>
          </w:p>
          <w:p>
            <w:pPr>
              <w:pStyle w:val="Style121"/>
              <w:widowControl/>
              <w:ind w:firstLine="284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Style w:val="FontStyle21"/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57" w:hanging="284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ключительная минута тишины.</w:t>
            </w:r>
          </w:p>
          <w:p>
            <w:pPr>
              <w:pStyle w:val="Style15"/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сейчас я вам предлагаю закрыть глазки, и вспомнить, о чем мы с вами сегодня говорили</w:t>
            </w:r>
            <w:r>
              <w:rPr>
                <w:sz w:val="28"/>
                <w:szCs w:val="28"/>
              </w:rPr>
              <w:t>.  Семья в жизни человека самое главное. В семье должны царить любовь, уважение взаимопонимание. Любите своих родных и  близких. Берегите их!</w:t>
            </w:r>
          </w:p>
          <w:p>
            <w:pPr>
              <w:pStyle w:val="Style15"/>
              <w:spacing w:before="0" w:after="0"/>
              <w:ind w:left="0" w:firstLine="36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C0c3c10">
    <w:name w:val="c0 c3 c10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5" w:before="0" w:after="0"/>
      <w:ind w:firstLine="317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ind w:firstLine="346"/>
      <w:jc w:val="left"/>
    </w:pPr>
    <w:rPr>
      <w:rFonts w:eastAsia="Times New Roman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1:00Z</dcterms:created>
  <dc:creator>Customer</dc:creator>
  <dc:description/>
  <cp:keywords/>
  <dc:language>en-US</dc:language>
  <cp:lastModifiedBy>юзер</cp:lastModifiedBy>
  <dcterms:modified xsi:type="dcterms:W3CDTF">2017-12-12T16:43:00Z</dcterms:modified>
  <cp:revision>32</cp:revision>
  <dc:subject/>
  <dc:title/>
</cp:coreProperties>
</file>