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математики в 3 класс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ощадь прямоугольник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детьми способа нахождения  площади прямоуголь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ключевых компетентностей: познавательной, информационной, коммуникативной, развивающ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правило вычисления площади прямоуголь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о признаках и свойствах геометрических фигу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вершенствованию вычислительных навык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основных операций мышления (сравнение, обобщение, умение делать выводы на основе полученной информаци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анализировать и находить пути решения поднимаемой пробл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ных компонентов УУД (умение ставить учебную задачу, обобщать, делать выводы)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анали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отивация к учеб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я хочу начать словами французского философа Ж.Русс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 талантливы, дети! Когда-нибудь вы сами приятно поразитесь, как много и хорошо умеете, если будете постоянно работать над собой, ставить новые цели и стремиться к их достижени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 каждом уроке вы стремитесь сделать для себя открытие, получить новые знания. Вот и сегодня мы постараемся углубить математические знания, узнать новое. С маленькой удачи начинается большой успех. Улыбнитесь и пожелайте  друг другу удачи. В добрый путь за знаниям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  <w:u w:val="single"/>
        </w:rPr>
        <w:t>Логическая задача.</w:t>
      </w:r>
      <w:r>
        <w:rPr>
          <w:rFonts w:cs="Times New Roman" w:ascii="Times New Roman" w:hAnsi="Times New Roman"/>
          <w:sz w:val="24"/>
          <w:szCs w:val="24"/>
        </w:rPr>
        <w:t xml:space="preserve"> Было три фигуры: треугольник, круг и квадрат. Каждая из них жила в одном из трёх домиков. Треугольник и круг жили в домиках с большим окном, а круг и квадрат в домиках с высокой крышей. В каком домике жила каждая фигур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тный счет по табл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остановка учебной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математическую ска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 на свете важная фигура. Важность её признавалась всеми людьми, так как при изготовлении многих вещей  форма её служила образцом. Кого бы ни встретила она на своём пути, всем хвалилась: «Посмотрите, какой у меня красивый вид: противоположные стороны равны, все углы прямые. Красивее меня нет фигуры на свете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тебя зовут? – спрашивали её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зовут меня просто….(</w:t>
      </w:r>
      <w:r>
        <w:rPr>
          <w:rFonts w:cs="Times New Roman" w:ascii="Times New Roman" w:hAnsi="Times New Roman"/>
          <w:sz w:val="16"/>
          <w:szCs w:val="16"/>
        </w:rPr>
        <w:t>Прямоугольн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Как догадались?  (</w:t>
      </w:r>
      <w:r>
        <w:rPr>
          <w:rFonts w:cs="Times New Roman" w:ascii="Times New Roman" w:hAnsi="Times New Roman"/>
          <w:sz w:val="16"/>
          <w:szCs w:val="16"/>
        </w:rPr>
        <w:t>Признаки прямоугольника: противоположные стороны     равны, все углы прямы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йдите среди данных фигур прямоуголь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й фигуре мы сегодня будем говорить? (</w:t>
      </w:r>
      <w:r>
        <w:rPr>
          <w:rFonts w:cs="Times New Roman" w:ascii="Times New Roman" w:hAnsi="Times New Roman"/>
          <w:sz w:val="16"/>
          <w:szCs w:val="16"/>
        </w:rPr>
        <w:t>О прямоугольни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ертите в тетради прямоугольник со сторонами 6см и 4см.  Назовите чему равна его площадь. Запиши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чем нам надо уметь находить площадь прямоугольника? </w:t>
      </w:r>
      <w:r>
        <w:rPr>
          <w:rFonts w:cs="Times New Roman" w:ascii="Times New Roman" w:hAnsi="Times New Roman"/>
          <w:sz w:val="16"/>
          <w:szCs w:val="16"/>
        </w:rPr>
        <w:t>(поклеить обои, покрасить пол, поклеить потол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.  («Площадь прямоугольника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ова цель уро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крытие нового 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вадратных см укладывается в нашем прямоугольнике? (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полос с квадратами? (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вадратов в каждой полосе? (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узнать,  сколько всего квадратов помещается в прямоугольник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6х4 = 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обозначает число 6? (Длину - 6с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обозначает число 4? (Ширину - 4с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, как же найти площадь прямоугольни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я нашла площадь этого прямоугольника так: 4 * 6 = 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таким способом найти площадь прямоугольника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Какой вывод можно сдела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равните ваш вывод с правилом в учебнике. Мы сделали такой же вывод,  как и авторы учебни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ервичное закреп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ачертите в тетрадях прямоугольник длина которого 9см, а ширина -  2см. Найдите его площадь. Выполняется задание с комментирова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ключение новых знаний в систему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учебнику с.100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дание. Как поняли задан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е находить площадь прямоугольника в жизни нам необходимо. Людям  каких профессий нужно хорошо знать математику, производить расчёты, находить площадь фигур? (архитектору, конструктору, инженеру, строител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побыть в роли строителей. Постройте дом, пользуясь математическими знаниями. </w:t>
      </w:r>
      <w:r>
        <w:rPr>
          <w:rFonts w:cs="Times New Roman" w:ascii="Times New Roman" w:hAnsi="Times New Roman"/>
          <w:sz w:val="16"/>
          <w:szCs w:val="16"/>
        </w:rPr>
        <w:t>(Дети из цветного картона строят у доски дом, работа в группах по карточка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Кто знает, с чего начинается строительство дом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16"/>
          <w:szCs w:val="16"/>
        </w:rPr>
        <w:t>(Со строительства фундамента – 1 групп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ямоугольника 8см, а ширина в 2 раза меньше. Чему равна площадь прямоугольника? (</w:t>
      </w:r>
      <w:r>
        <w:rPr>
          <w:rFonts w:cs="Times New Roman" w:ascii="Times New Roman" w:hAnsi="Times New Roman"/>
          <w:sz w:val="16"/>
          <w:szCs w:val="16"/>
        </w:rPr>
        <w:t>32 см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ледующий этап в строительстве дом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16"/>
          <w:szCs w:val="16"/>
        </w:rPr>
        <w:t>возведение стен – 2 групп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Выразить в указанных единицах изме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м 4 см = …см                  78 см = …дм …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м 6мм = … мм                 39 дм = …м …дм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Следующий этап в строительстве до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(возведение крыши – 3 групп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числите. Найдите закономерность. Допиши одно равенство в каждой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2+1=                        6+1-2=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3+2=                        6+2-3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4+3=                        6+3-4=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г) В доме должны быть окна. (Окна – 4 группа)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 Возведем печь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16"/>
          <w:szCs w:val="16"/>
        </w:rPr>
        <w:t>печь – 5 групп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ую форму имеет печная труба? </w:t>
      </w:r>
      <w:r>
        <w:rPr>
          <w:rFonts w:cs="Times New Roman" w:ascii="Times New Roman" w:hAnsi="Times New Roman"/>
          <w:sz w:val="16"/>
          <w:szCs w:val="16"/>
        </w:rPr>
        <w:t>(прямоугольну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площадь печной трубы, по указанной форму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остроен! Легко ли быть строителем? Пригодятся ли математические знания строителям? У кого из вас возникло желание быть строителе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флексия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сегодня узн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площадь прямоугольн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лушайте одну прит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л мудрец и встретил 3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Что ты сегодня делал?» - спросил он каждог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ый ответил</w:t>
      </w:r>
      <w:r>
        <w:rPr>
          <w:rFonts w:cs="Times New Roman" w:ascii="Times New Roman" w:hAnsi="Times New Roman"/>
          <w:sz w:val="24"/>
          <w:szCs w:val="24"/>
        </w:rPr>
        <w:t>:- «Я целый день таскал ненавистные камн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ответил</w:t>
      </w:r>
      <w:r>
        <w:rPr>
          <w:rFonts w:cs="Times New Roman" w:ascii="Times New Roman" w:hAnsi="Times New Roman"/>
          <w:sz w:val="24"/>
          <w:szCs w:val="24"/>
        </w:rPr>
        <w:t>:- «Я немного устал, но добросовестно выполнял свою работу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ий ответил</w:t>
      </w:r>
      <w:r>
        <w:rPr>
          <w:rFonts w:cs="Times New Roman" w:ascii="Times New Roman" w:hAnsi="Times New Roman"/>
          <w:sz w:val="24"/>
          <w:szCs w:val="24"/>
        </w:rPr>
        <w:t>:- «Сегодняшняя работа принесла мне радость и большое удовлетвор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на уроке был первым работником, вторым работником, третьим работником? Очень хорошо, что работа на этом уроке принесла вам радость, вы открыли новые знания. Оценки за ур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машне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61 № ?, №5 ( 3 ст или 4 ст), по желанию найти площадь своей комнат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58:00Z</dcterms:created>
  <dc:creator>Admin</dc:creator>
  <dc:description/>
  <cp:keywords/>
  <dc:language>en-US</dc:language>
  <cp:lastModifiedBy>Шовкань</cp:lastModifiedBy>
  <cp:lastPrinted>2017-11-22T20:08:00Z</cp:lastPrinted>
  <dcterms:modified xsi:type="dcterms:W3CDTF">2017-11-22T14:09:00Z</dcterms:modified>
  <cp:revision>10</cp:revision>
  <dc:subject/>
  <dc:title>Урок математики в 3 классе УМК «Школа России»</dc:title>
</cp:coreProperties>
</file>