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6"/>
          <w:rFonts w:eastAsia="Calibri"/>
          <w:color w:val="0000FF"/>
          <w:sz w:val="44"/>
          <w:szCs w:val="4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Утверждаю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  __________ Г.К.Нур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 2017г</w:t>
      </w:r>
      <w:r>
        <w:rPr>
          <w:rStyle w:val="Style16"/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План декады учителей начальных классов</w:t>
      </w:r>
    </w:p>
    <w:tbl>
      <w:tblPr>
        <w:tblW w:w="105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97"/>
        <w:gridCol w:w="5892"/>
        <w:gridCol w:w="269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>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числ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Что будет проход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г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ноябр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ытие дека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сте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дня</w:t>
            </w:r>
          </w:p>
        </w:tc>
      </w:tr>
      <w:tr>
        <w:trPr>
          <w:trHeight w:val="7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ноябр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«Самая лучшая тетрадь» 2-4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дня</w:t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ноябр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рок естествознания во 2 «Б» класс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ик Н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смена  2ур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 ноябр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Лучший дневник» 3-4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мотр видео уроков (1-е класс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 математики в 3 «А» клас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овкань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смена  2ур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ноябр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чший математик  2 – 4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дн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ноябр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бинированный урок в 0 «А» клас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хов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 самопознания в 4 «Б» клас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тровская Е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ороль письма» 2 -4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а поделок «Игрушка из бросового материа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смена 2 у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смена 3 у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 ноябр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рок математики в 0 «Б» класс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злова З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ля учеников 2-х классов «Я – Всезнай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смена 2 у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смена 3 у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 ноябр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 естествознания   во 2 «А» клас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шкина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ороль письма» 2 -4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смена 3 ур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 ноябр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 познания мира в 3 «Б» клас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тская Л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ервого Президента. Шовкань Т.А., Михайлова Ю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едение итогов дек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смена 2 урок</w:t>
            </w:r>
          </w:p>
        </w:tc>
      </w:tr>
    </w:tbl>
    <w:p>
      <w:pPr>
        <w:pStyle w:val="Normal"/>
        <w:spacing w:before="0" w:after="200"/>
        <w:rPr>
          <w:rFonts w:ascii="Baskerville Old Face" w:hAnsi="Baskerville Old Face" w:eastAsia="Baskerville Old Face" w:cs="Baskerville Old Face"/>
          <w:b/>
          <w:b/>
          <w:bCs/>
          <w:i/>
          <w:i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Слабая ссылка"/>
    <w:basedOn w:val="Style13"/>
    <w:qFormat/>
    <w:rPr>
      <w:smallCaps/>
      <w:color w:val="C0504D"/>
      <w:u w:val="single"/>
    </w:rPr>
  </w:style>
  <w:style w:type="character" w:styleId="Style16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7">
    <w:name w:val="Выделенная цитата Знак"/>
    <w:basedOn w:val="Style13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43:00Z</dcterms:created>
  <dc:creator>ww</dc:creator>
  <dc:description/>
  <cp:keywords/>
  <dc:language>en-US</dc:language>
  <cp:lastModifiedBy>Шовкань</cp:lastModifiedBy>
  <cp:lastPrinted>2017-11-19T22:30:00Z</cp:lastPrinted>
  <dcterms:modified xsi:type="dcterms:W3CDTF">2017-11-19T16:30:00Z</dcterms:modified>
  <cp:revision>11</cp:revision>
  <dc:subject/>
  <dc:title>Декада учителей начальных классов</dc:title>
</cp:coreProperties>
</file>