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ы школьниками ста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Цель мероприятия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овать и провести первый школьный праздник.</w:t>
      </w:r>
    </w:p>
    <w:p>
      <w:pPr>
        <w:pStyle w:val="Normal"/>
        <w:spacing w:lineRule="auto" w:line="240" w:before="280" w:after="28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чи: 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ь ребёнку значимость звания ученика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ть коммуникативные навыки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и укрепить контакты «ученик – учитель», «ребёнок – родитель», «родитель – учитель»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ить новых учеников и их родителей к традициям школы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мотивации обуч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сплочение коллектива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творческих способностей у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: -мультимедиа; -украшение зала;  большой бутафорский портфель, карточки с оценками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здник проводится в актовом зале школы в  конце I четвер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sectPr>
          <w:type w:val="nextPage"/>
          <w:pgSz w:w="11906" w:h="16838"/>
          <w:pgMar w:left="737" w:right="851" w:gutter="0" w:header="0" w:top="68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осенью в школу приходи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шек  шумный хоровод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ых, задумчивых, весёлы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учитель к знаньям поведё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итель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гостям мы очень рады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стучал в наш дом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и, входите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терпением вас ждём!</w:t>
      </w:r>
    </w:p>
    <w:p>
      <w:pPr>
        <w:sectPr>
          <w:type w:val="continuous"/>
          <w:pgSz w:w="11906" w:h="16838"/>
          <w:pgMar w:left="737" w:right="851" w:gutter="0" w:header="0" w:top="680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37" w:right="851" w:gutter="0" w:header="0" w:top="680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взрослые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ети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еобычный сегодня на свете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сюду, улыбки и смех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ткрыта сегодня для все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37" w:right="851" w:gutter="0" w:header="0" w:top="680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гие ребята, папы и мамы, гости праздника. Вот и наступил долгожданный день. День, когда маленькие девочки и мальчики станут настоящими школьникам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ржества мы очень ждали – даже время подгонял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гласили и гостей, дорогих учителей, мам и пап оповестили, и соседям сообщил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ы видеть всех друзей! Принимайте нас скорей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интересно, все ли здесь собрались? Давайте проверим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рательные девочки здесь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вочки: здесь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мные мальчики здесь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альчики: здесь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заботливые мамы здесь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амы: здесь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строгие папы здесь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апы: здесь! Мудрые дедушки здесь? Здесь! Добрые бабушки! Здесь! Вы готовы шутить? Вы готовы веселиться? Вы готовы петь? А сейчас я предлагаю вам вспомнить, какими мы были совсем недавно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т показ слайдов (фото с 1 сентября). Когда музыку делаем тише, ведущие начинают чита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.(Пятиклашка)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гие малыши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чего ж вы хороши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езло учителям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дети эти пришли к вам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вед (Пятиклашка)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ядные, парадные, такие ненаглядные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есанные с бантиками девочки стоят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альчики отличные, такие симпатичные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е, аккуратные, на нас сейчас глядят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37" w:right="851" w:gutter="0" w:header="0" w:top="680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вед.(Пятиклашка)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есть Рома и Толкын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ина и Радмир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Дильназ, Машенька, Адиля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я, Ульяна и Камил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Жаннетта, Адильхан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ана, Азимхан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а, Даша и Лина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Виктории, три Саш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наша вас встречает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спехов всем желает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школа волновалась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м понравиться старалась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ь она – второй ваш дом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порядок будет в нем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упил я осенью в школу в 1-ый клас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считаюсь школьником с первого числ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1"/>
        <w:shd w:fill="FFFFFF" w:val="clear"/>
        <w:spacing w:lineRule="atLeast" w:line="330" w:before="0" w:after="0"/>
        <w:rPr/>
      </w:pPr>
      <w:r>
        <w:rPr>
          <w:rStyle w:val="C0"/>
          <w:color w:val="000000"/>
          <w:sz w:val="28"/>
          <w:szCs w:val="28"/>
          <w:u w:val="single"/>
        </w:rPr>
        <w:t>Ученик</w:t>
      </w:r>
    </w:p>
    <w:p>
      <w:pPr>
        <w:pStyle w:val="C1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праздник солнечный, весёлый</w:t>
      </w:r>
    </w:p>
    <w:p>
      <w:pPr>
        <w:pStyle w:val="C1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Сердце радостно стучит.</w:t>
      </w:r>
    </w:p>
    <w:p>
      <w:pPr>
        <w:pStyle w:val="C1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«Ученик начальной школы» -</w:t>
      </w:r>
    </w:p>
    <w:p>
      <w:pPr>
        <w:pStyle w:val="C1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Это здорово звучит!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37" w:right="851" w:gutter="0" w:header="0" w:top="680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Песня «мы теперь школьники»</w:t>
      </w:r>
    </w:p>
    <w:p>
      <w:pPr>
        <w:sectPr>
          <w:type w:val="continuous"/>
          <w:pgSz w:w="11906" w:h="16838"/>
          <w:pgMar w:left="737" w:right="851" w:gutter="0" w:header="0" w:top="680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 учени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мы вступил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чудный  школьный до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 временем привыкнем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нам уютно в нём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учени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всегда старать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ятёрки получа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обещае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радость доставлят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учени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русскому науча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 нас писать диктан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е петь мы будем дружно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я свой талан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ник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! Самый лучший друг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й наш дом родной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постигаем курс наук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дружною семьей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еник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зрослел я, войдя в этот дом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учусь я читать и писать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украдкой под партой свое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аю... в игрушки играть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ник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бросил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лу, играть не хочу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е некогда очень, я буквы учу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хочешь много знать, много  добиться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о читать, надо научитьс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еник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уже все буквы знаю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же вывески читаю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звания газет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умажки от конфет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</w:t>
      </w:r>
    </w:p>
    <w:p>
      <w:pPr>
        <w:pStyle w:val="C1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ждый день наш первый класс</w:t>
      </w:r>
    </w:p>
    <w:p>
      <w:pPr>
        <w:pStyle w:val="C1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«Грызёт гранит науки».</w:t>
      </w:r>
    </w:p>
    <w:p>
      <w:pPr>
        <w:pStyle w:val="C1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Программа сложная у нас,</w:t>
      </w:r>
    </w:p>
    <w:p>
      <w:pPr>
        <w:pStyle w:val="C1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За нами нужен глаз да глаз.</w:t>
      </w:r>
    </w:p>
    <w:p>
      <w:pPr>
        <w:sectPr>
          <w:type w:val="continuous"/>
          <w:pgSz w:w="11906" w:h="16838"/>
          <w:pgMar w:left="737" w:right="851" w:gutter="0" w:header="0" w:top="680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Песня «Теперь мы первоклашки»</w:t>
      </w:r>
    </w:p>
    <w:p>
      <w:pPr>
        <w:sectPr>
          <w:type w:val="continuous"/>
          <w:pgSz w:w="11906" w:h="16838"/>
          <w:pgMar w:left="737" w:right="851" w:gutter="0" w:header="0" w:top="680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какой счастливый 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ый класс уже хожу и с ребятами дружу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немного буквы знаем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лись мы считать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по пальцам сосчитаем: раз, два, три, четыре, пять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аучимся до лета: рисовать, писать, чита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сегда по всем предметам получать мы будем 5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приходим все с бантам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юки гладим теперь сами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, стрелки есть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– 5, а может – 6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тороплюсь, я в школу мчусь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а! Я школьник! Я учусь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от мой класс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й 1-й "б"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четверть проучилс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знал я столько, что, друзья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ю вам слово, –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меня "ученый" получился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лассе дружно, весело живем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читаем, лепим и поем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чинять стихи и рифмовать –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трудно, должен вам сказать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лассе заняты все делом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звонка и до звонка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ько жаль, что переме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коле очень коротк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ыкаем мы к порядку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 кладем тетрадку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стаем мы всякий раз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учитель входит в класс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ник </w:t>
      </w:r>
    </w:p>
    <w:p>
      <w:pPr>
        <w:pStyle w:val="C1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адошка в ладошку –</w:t>
      </w:r>
    </w:p>
    <w:p>
      <w:pPr>
        <w:pStyle w:val="C1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Руки сожмём!</w:t>
      </w:r>
    </w:p>
    <w:p>
      <w:pPr>
        <w:pStyle w:val="C1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Мы дружной  семьёю</w:t>
      </w:r>
    </w:p>
    <w:p>
      <w:pPr>
        <w:pStyle w:val="C1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В школе живём!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в школе мы узнаем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книжек прочитаем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 по этому пу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иннадцать лет еще идти! </w:t>
      </w:r>
    </w:p>
    <w:p>
      <w:pPr>
        <w:sectPr>
          <w:type w:val="continuous"/>
          <w:pgSz w:w="11906" w:h="16838"/>
          <w:pgMar w:left="737" w:right="851" w:gutter="0" w:header="0" w:top="680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ыходит упирающаяся девочка с родителями)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чь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х, папа, ах, папа, замуж я хочу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па (грозит ремнем)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чи, молчи , а то поколочу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м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х ты, дитятко моё горемычное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твоё, ах, критичное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пять пойдёшь сегодня ты в класс..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чь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, нет, нет, нет, не сейчас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п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 в этой школе ужасны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ые козни приготовят несчастн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пасти тебя от школы должны 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чь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-ни-я мне не нужны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является старик, в руках «Азбука» и ранец)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чь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душка,куда идёшь? Кому «Азбуку» несёшь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д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л я ,внученька, из дому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юсь в эту школу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йду сегодня в класс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амый, самый первый раз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ой все меня пугали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но от неё спасал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читься не хотел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ым стал и поседе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без знаний жить нельз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л это я, друзья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много педагог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ни тебе помогу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ло в класс свой отправляйся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чь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так я пойду сейча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у школу в первый класс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 умной и толков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гие папы, мамы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не плачьте вы сейчас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ь большую мы шага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тем и догоняем вас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чь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а чему учат в школе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песней ответим чему  учат в школе. 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Песня "Чему учат в школе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егают Путаница и Нехочуха. Нехочуха ложится на скамейку и "спит"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Ребята! Что за странные гости у нас? (подкрадывается к Путанице) Попалась! Ты кто такая?ПУТАНИЦА: (задрав нос) Я - Путаниц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УТАНИЦА: А я вот знаю, что многие из вас мам и пап не слушаются, уроки учить не хотят. Наверное, в школе-то вам и не интересно совсем. Нет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нтересно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АНИЦА: Ну и ладно! Зато я знаю такого мальчика, который ничего не умеет и ничего не хочет. Нехочух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ОЧУХА: А-а-а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АНИЦА: Вставай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ОЧУХА: Не хоч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АНИЦА: Вставай, говорю! Ну-ка расскажи свое любимое стихотворе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ОЧУХА: Не хоч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АНИЦА: Рассказывай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ОЧУХА: Я великий Нехочуха,</w:t>
        <w:br/>
        <w:t>Ничего я не хочу.</w:t>
        <w:br/>
        <w:t>И скажу вам откровенно,</w:t>
        <w:br/>
        <w:t>Я уроки не учу.</w:t>
        <w:br/>
        <w:t>Не хожу, друзья, я в школу,</w:t>
        <w:br/>
        <w:t>Днями целыми я сплю,</w:t>
        <w:br/>
        <w:t>Потому что, потому что</w:t>
        <w:br/>
        <w:t>Ничего я не хоч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АНИЦА: Вот так вот. И никто его не передела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ты, Нехочуха, вместо слов "не хочу" попробуй сказать: "Хочу! Буду с удовольствием!"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ОЧУХА: Никогда у меня это не получит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Ребята, давайте поможем Нехочухе! Он будет говорить слово "я", а вы - "хочу", и Нехочуха скажет дальше, что он хочет дела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ОЧУХА: Я.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Хочу.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ОЧУХА: Игра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АНИЦА: Я как раз знаю одну игру.</w:t>
      </w:r>
    </w:p>
    <w:p>
      <w:pPr>
        <w:pStyle w:val="NoSpacing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-шутка «Вот так!»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Участвуют все.  Игра проходит</w:t>
      </w:r>
      <w:r>
        <w:rPr>
          <w:rFonts w:cs="Times New Roman" w:ascii="Times New Roman" w:hAnsi="Times New Roman"/>
          <w:sz w:val="28"/>
          <w:szCs w:val="28"/>
        </w:rPr>
        <w:t xml:space="preserve"> в быстром  темпе. На  вопрос отвечают  словами и жестами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живёшь?  Вот так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Как плывёшь?  Вот так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 Как бежишь? Вот так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- Вдаль глядишь?  Вот так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Ждёшь обед? Вот так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Машешь вслед? Вот так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Утром спишь? Вот так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А шалишь? Вот так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грают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АНИЦА: Ничего, ничего. Я устроила еще одну пакость - выбросила слова из стихотворения. Вам никогда не догадаться, какие это сл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умеет наш —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янный… (карандаш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руг прямою станет змейк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есть в руках… (линейка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 стенах в нашем доме —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рисую всё в… (альбоме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льбоме буду рисоват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ля письма нужна… (тетрадь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рисовал, а тут Маринк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ёт ненужный штрих… (резинка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, что за вещица —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й клювик, а не птиц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 клювиком 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ет, сеет семен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 поле, не на грядк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истках твоей тетрадки! (Ручка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аница: Я спрятала   нужный вам предмет, без которого вы все это растеряете.  Вы никогда его не найде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что же спрятала Путаница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аница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й дом несу в рук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рца дома на замк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 жильцы бумажны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ужасно важные. (Портфель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Давайте поищем его и сложим все школьные принадлежности. </w:t>
      </w:r>
    </w:p>
    <w:p>
      <w:pPr>
        <w:sectPr>
          <w:type w:val="continuous"/>
          <w:pgSz w:w="11906" w:h="16838"/>
          <w:pgMar w:left="737" w:right="851" w:gutter="0" w:header="0" w:top="680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« Теремок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центре зала стоит большой бутафорский портфель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: Стоит в поле теремок, теремо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н не низок, не высок, не высо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н коричневый такой, а на нем замок  больш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бежит  «пенал»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По дороге шёл пена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ал:  Ах, куда же я попал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:          Огляделся он круго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ал:   Поселюсь, пожалуй, в нем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:           Подошёл, открыл замок, и залез в тот теремо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 пеналом бежит ласти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астик – серенький стирасти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к:   - Кто живет в теремке, отопри замочек мне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ал:( выглядывает) Я – пенал –круглый бок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то стучится в теремок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к: Я ластик-стирастик, давай вместе жить, будем в школу  ходить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ал:  Заходи пожалуйста! (заходит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: Смотрите, скачет по дорожке тетрадка с синею обложк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ей во след букварь спешит, у него нарядный вид. (стучаться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рь и тетр:  В теремочке кто живет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то замочек отопрёт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из теремка по очереди выглядывают Пенал и Ластик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стик: Я ластик-стирасти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ал:   А я  пенал – круглый бок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Кто стучится в теремок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ки: Мы тетрадки полосатые, пригодимся мы ребятам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рь:   А я – букварь, меня прочтёшь, очень многое поймешь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  Заходите  пожалуйст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: Бегут  4-ка и 5-ка,  хорошие отметк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 чего же хороши, полюбуйтесь детки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ка, 4-ка: Кто, кто в теремочке живёт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то замочек отопрёт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 очереди представляют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 Кто стучится в теремок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ка:   Я – пять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ка:   А я – четыр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Нас впустите в теремок, будем  жить мы в мире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 теремка: Заходите пожалуйст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: Вот плетётся единица, похудела словно спиц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войка рядом с ней спешит, до чего же мрачный вид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ка и 1-ца: (говорят тоненьким голоском) Нас впустите в теремок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оприте нам замо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 портфеля: Не откроем и не впустим, вас  к ребятам не допусти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ы плохие, плохие, детям не нужны такие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бирайтесь-ка отсюда, а не то вам будет худо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-ка и 1-ца убегают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ые герои поднимают портфель и говорят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м идти уже пора, собирайтесь дружно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Ждёт нас в школе детвора, им учиться нужно! (уходят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Ну что Путаница справились ребята, отыскали портфель?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аница:  Справились, оказывается вы такие умные?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«Оценки»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: Наши дети умные и очень талантливые. </w:t>
      </w:r>
    </w:p>
    <w:p>
      <w:pPr>
        <w:sectPr>
          <w:type w:val="continuous"/>
          <w:pgSz w:w="11906" w:h="16838"/>
          <w:pgMar w:left="737" w:right="851" w:gutter="0" w:header="0" w:top="680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737" w:right="851" w:gutter="0" w:header="0" w:top="680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аница и Нехочуха: Мы больше не будем вам мешать,  учится.  Вы доказали, что вы не просто дети вы настоящие ученики! Простите нас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остим  ребята Путаницу и Нехочух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Дорогие гости! Как вы считаете, достойны мои ребятишки высокого звания «Ученик АСШ №2»? Ответьте аплодисментами. Спасибо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 класс приглашается на сцену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Наступил торжественный момент клятв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Теперь я прошу всех встать и принять клятву ученика:</w:t>
        <w:br/>
        <w:t>Мы, ученики первого класса школы №2  клянемся:</w:t>
        <w:br/>
        <w:t>Никогда не ходить в школу ... с невыученными уроками,</w:t>
        <w:br/>
        <w:t>Никогда не заканчивать четверть ... с плохими отметками,</w:t>
        <w:br/>
        <w:t>Никогда не открывать учебники ... грязными руками,</w:t>
        <w:br/>
        <w:t>Никогда не приглашать родителей на собрание ... за 5 минут до начала,</w:t>
        <w:br/>
        <w:t>Никогда не показывать родителям дневник ... в праздники и каникулы.</w:t>
        <w:br/>
        <w:t>Клянемся, клянемся, клянемся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Аплодисменты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для поздравления предоставляется директору школы и родителям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учение дипломов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37" w:right="851" w:gutter="0" w:header="0" w:top="680" w:footer="0" w:bottom="7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45:00Z</dcterms:created>
  <dc:creator>юзер</dc:creator>
  <dc:description/>
  <cp:keywords/>
  <dc:language>en-US</dc:language>
  <cp:lastModifiedBy>admin</cp:lastModifiedBy>
  <dcterms:modified xsi:type="dcterms:W3CDTF">2017-11-07T14:54:00Z</dcterms:modified>
  <cp:revision>6</cp:revision>
  <dc:subject/>
  <dc:title/>
</cp:coreProperties>
</file>