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ШКОЛЬНЫ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ОРГАНИЗАЦИЕЙ УЧЕБНО-ВОСПИТАТЕЛЬНОГО ПРОЦЕССА </w:t>
      </w:r>
    </w:p>
    <w:p>
      <w:pPr>
        <w:pStyle w:val="Style17"/>
        <w:spacing w:before="0" w:after="0"/>
        <w:rPr>
          <w:u w:val="single"/>
        </w:rPr>
      </w:pPr>
      <w:r>
        <w:rPr>
          <w:rStyle w:val="StrongEmphasis"/>
          <w:u w:val="single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соответствия функционирования и развития педагогического процесса требованиям государственного стандарта образования с выходом на причинно-следственные связи, позволяющие сформулировать выводы и рекомендации по дальнейшему развитию школы. Обеспечение качества и эффективности образовательного процесса посредством использования информационных ресур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ьнейшее совершенствование учебно-воспитательного процесса, развитие единой информационной среды для обеспечения доступности образования, удовлетворения различных образовательных потребностей, учитывая индивидуальные особенности учащихся, их интересы, образовательные возможности, состояние здоровь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динамики развития учащихся, усвоения ими учебного материала.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u w:val="single"/>
        </w:rPr>
        <w:t>Задачи</w:t>
      </w:r>
      <w:r>
        <w:rPr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в предметном преподавании составляющих, обеспечивающих формирование ключевых компетенций учащихся, способствующих повышению результативности обученности учащихся, участия школьников в науч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овместной работы школы с родительской общественностью по профилактике неуспеваемости, сохранению контингента, индивидуализации работы с детьми, требующими психолого-социально-педагогической поддержки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План ВШК включает в себя контроль за основными направлениями работы школы:</w:t>
      </w:r>
    </w:p>
    <w:p>
      <w:pPr>
        <w:pStyle w:val="Style17"/>
        <w:numPr>
          <w:ilvl w:val="1"/>
          <w:numId w:val="1"/>
        </w:numPr>
        <w:spacing w:before="0" w:after="0"/>
        <w:rPr/>
      </w:pPr>
      <w:r>
        <w:rPr/>
        <w:t>Исполнение нормативно-правовых документов, регламентирующих образовательную деятельность</w:t>
      </w:r>
    </w:p>
    <w:p>
      <w:pPr>
        <w:pStyle w:val="Style17"/>
        <w:numPr>
          <w:ilvl w:val="1"/>
          <w:numId w:val="1"/>
        </w:numPr>
        <w:spacing w:before="0" w:after="0"/>
        <w:rPr/>
      </w:pPr>
      <w:r>
        <w:rPr/>
        <w:t>Контроль за школьной документацией</w:t>
      </w:r>
    </w:p>
    <w:p>
      <w:pPr>
        <w:pStyle w:val="Style17"/>
        <w:numPr>
          <w:ilvl w:val="1"/>
          <w:numId w:val="1"/>
        </w:numPr>
        <w:spacing w:before="0" w:after="0"/>
        <w:rPr/>
      </w:pPr>
      <w:r>
        <w:rPr/>
        <w:t>Качество ЗУНов учащихся</w:t>
      </w:r>
    </w:p>
    <w:p>
      <w:pPr>
        <w:pStyle w:val="Style17"/>
        <w:numPr>
          <w:ilvl w:val="1"/>
          <w:numId w:val="1"/>
        </w:numPr>
        <w:spacing w:before="0" w:after="0"/>
        <w:rPr/>
      </w:pPr>
      <w:r>
        <w:rPr/>
        <w:t>Качество преподавания</w:t>
      </w:r>
    </w:p>
    <w:p>
      <w:pPr>
        <w:pStyle w:val="Style17"/>
        <w:numPr>
          <w:ilvl w:val="1"/>
          <w:numId w:val="1"/>
        </w:numPr>
        <w:spacing w:before="0" w:after="0"/>
        <w:rPr/>
      </w:pPr>
      <w:r>
        <w:rPr/>
        <w:t>Контроль за организацией методической работы. Работа с кадрами.</w:t>
      </w:r>
    </w:p>
    <w:p>
      <w:pPr>
        <w:pStyle w:val="Style17"/>
        <w:numPr>
          <w:ilvl w:val="1"/>
          <w:numId w:val="1"/>
        </w:numPr>
        <w:spacing w:before="0" w:after="0"/>
        <w:rPr/>
      </w:pPr>
      <w:r>
        <w:rPr/>
        <w:t>Контроль за качеством воспитательной работы</w:t>
      </w:r>
    </w:p>
    <w:p>
      <w:pPr>
        <w:pStyle w:val="Style17"/>
        <w:numPr>
          <w:ilvl w:val="1"/>
          <w:numId w:val="1"/>
        </w:numPr>
        <w:spacing w:before="0" w:after="0"/>
        <w:rPr/>
      </w:pPr>
      <w:r>
        <w:rPr/>
        <w:t>Контроль за созданием условий для организации учебно-воспитательного процесса, МТБ</w:t>
      </w:r>
    </w:p>
    <w:p>
      <w:pPr>
        <w:pStyle w:val="Style17"/>
        <w:numPr>
          <w:ilvl w:val="1"/>
          <w:numId w:val="1"/>
        </w:numPr>
        <w:spacing w:before="0" w:after="0"/>
        <w:rPr/>
      </w:pPr>
      <w:r>
        <w:rPr/>
        <w:t>Работа с родительской общественностью, социальными партнерами</w:t>
      </w:r>
    </w:p>
    <w:p>
      <w:pPr>
        <w:pStyle w:val="Style17"/>
        <w:spacing w:before="0" w:after="0"/>
        <w:ind w:left="1440" w:hanging="0"/>
        <w:rPr/>
      </w:pPr>
      <w:r>
        <w:rPr/>
      </w:r>
    </w:p>
    <w:p>
      <w:pPr>
        <w:pStyle w:val="Style17"/>
        <w:spacing w:before="0" w:after="0"/>
        <w:ind w:left="1440" w:hanging="0"/>
        <w:rPr/>
      </w:pPr>
      <w:r>
        <w:rPr/>
      </w:r>
    </w:p>
    <w:p>
      <w:pPr>
        <w:pStyle w:val="Style17"/>
        <w:spacing w:before="0" w:after="0"/>
        <w:ind w:left="1440" w:hanging="0"/>
        <w:rPr/>
      </w:pPr>
      <w:r>
        <w:rPr/>
      </w:r>
    </w:p>
    <w:p>
      <w:pPr>
        <w:pStyle w:val="Style17"/>
        <w:spacing w:before="0" w:after="0"/>
        <w:ind w:left="1440" w:hanging="0"/>
        <w:rPr/>
      </w:pPr>
      <w:r>
        <w:rPr/>
      </w:r>
    </w:p>
    <w:p>
      <w:pPr>
        <w:pStyle w:val="Style17"/>
        <w:spacing w:before="0" w:after="0"/>
        <w:ind w:left="1440" w:hanging="0"/>
        <w:rPr/>
      </w:pPr>
      <w:r>
        <w:rPr/>
      </w:r>
    </w:p>
    <w:p>
      <w:pPr>
        <w:pStyle w:val="Style17"/>
        <w:spacing w:before="0" w:after="0"/>
        <w:ind w:left="1440" w:hanging="0"/>
        <w:rPr/>
      </w:pPr>
      <w:r>
        <w:rPr/>
      </w:r>
    </w:p>
    <w:p>
      <w:pPr>
        <w:pStyle w:val="Style17"/>
        <w:spacing w:before="0" w:after="0"/>
        <w:ind w:left="1440" w:hanging="0"/>
        <w:rPr/>
      </w:pPr>
      <w:r>
        <w:rPr/>
      </w:r>
    </w:p>
    <w:p>
      <w:pPr>
        <w:pStyle w:val="Style17"/>
        <w:spacing w:before="0" w:after="0"/>
        <w:ind w:left="1440" w:hanging="0"/>
        <w:rPr/>
      </w:pPr>
      <w:r>
        <w:rPr/>
      </w:r>
    </w:p>
    <w:p>
      <w:pPr>
        <w:pStyle w:val="Style17"/>
        <w:spacing w:before="0" w:after="0"/>
        <w:ind w:left="1440" w:hanging="0"/>
        <w:rPr/>
      </w:pPr>
      <w:r>
        <w:rPr/>
      </w:r>
    </w:p>
    <w:p>
      <w:pPr>
        <w:pStyle w:val="Style17"/>
        <w:spacing w:before="0" w:after="0"/>
        <w:ind w:left="1440" w:hanging="0"/>
        <w:rPr/>
      </w:pPr>
      <w:r>
        <w:rPr/>
      </w:r>
    </w:p>
    <w:p>
      <w:pPr>
        <w:pStyle w:val="Style17"/>
        <w:spacing w:before="0" w:after="0"/>
        <w:ind w:left="1440" w:hanging="0"/>
        <w:rPr/>
      </w:pPr>
      <w:r>
        <w:rPr/>
      </w:r>
    </w:p>
    <w:p>
      <w:pPr>
        <w:pStyle w:val="Style17"/>
        <w:spacing w:before="0" w:after="0"/>
        <w:ind w:left="1440" w:hanging="0"/>
        <w:rPr/>
      </w:pPr>
      <w:r>
        <w:rPr/>
      </w:r>
    </w:p>
    <w:p>
      <w:pPr>
        <w:pStyle w:val="Style17"/>
        <w:spacing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ГУСТ - 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18"/>
        <w:gridCol w:w="3685"/>
        <w:gridCol w:w="993"/>
        <w:gridCol w:w="1417"/>
        <w:gridCol w:w="2977"/>
        <w:gridCol w:w="992"/>
        <w:gridCol w:w="1418"/>
      </w:tblGrid>
      <w:tr>
        <w:trPr>
          <w:trHeight w:val="113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  <w:tab/>
              <w:t>№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ль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ведение итогов ВШ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нормативно-правовых документов, регламентирующих образовательную деятельност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кона «Об образовании». Всеобуч: итоги месячника по всеобучу, итоги акции  «Дорога в школу»; анализ занятости и трудоустройства выпускников 9,11 классов, обеспеченность учебниками, санитарное состояние школы и учебных кабинетов, выполнение ТБ, готовность школьной столово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сполнения закона «Об образовании» в части обеспечения доступности обучения и обязательности  всеобщего средн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-29.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: тетради обхода микрорайона школы, отчеты по проведению акции  «Дорога в школу», отчеты по занятости и трудоустройству выпускников, отчет библиотекаря по обеспеченности учебниками, учебные кабин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кона «О профилактике правонарушений» от 29.04.2010г. Посещаемость учебных занят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хся, не приступивших к занятиям или опаздывающих на у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-23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классных руководителей об учащихся, не приступивших к занятиям; данные рейдов по посещае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 директор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ик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еспечение учащихся бесплатными учебни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учебников База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школьной документацие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«Инструкции о ведении школьной документации»  Оформление личных дел учащихся 1 - 11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оформлению личных дел учащихся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номеров личных дел учащимся 1 классов и прибывшим учащим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учащихся 1-11 классов; алфавитная книга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«Инструкции о ведении школьной документации». Классные журна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ведению классных журналов, правильность оформления журналов  кл. руководи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9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, планы работы школьных методических объединений, ШМО, ШПО, планы кружков, секций, спецкурсов, факультатив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алендарного планирования учебной программе по предметам, соответствие учебной нагрузке, качество планирования и ориентированность на выполнение поставленных целей 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-22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: план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 ЗДНМР 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Качество ЗУНов учащихс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УНов учащихся 2-11 классов и соответствие требованиям ГОСО, проведение стартовых контрольных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УНов учащихся требованиям ГОСО, выявление пробелов в знаниях уча-щихся, проведение своевременной коррекцион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-22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-11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ервоклассников: психологическая степень готовности  к обучению в шко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готовности к обучению в школе, коррекция результатов, создание благоприятных условий для комфортной адап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-30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, учащиеся  1-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едсов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учащихся  5-х, 10 –х классов к обучению в основной и старшей шко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активизации процесса успешной адаптации учащихся -5, 10-го классов к новым образовательным условиям, профессиональная ориентированность обу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.-30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, учащихся  5,10-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едсов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техники чтения в нач.кл, 5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ч.кл., 5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ДУР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ачество преподав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ого содержания образования в 1,2,3,5,6 , 7,8-х класс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ояния внедрения обновленного содержания образования, оказание методической поддержки учителям 1-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9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, учащиеся, учителя 1,2,3,5,6,7,8 - 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вновь прибывших учителей и молодых педаго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владения методикой преподавания, оказание методиче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9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прибывшие учителя и молодые педаг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в 5 класс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тепень адаптации учащихся в 5 классе к обучению в школе 2-й ступени, качество знаний, уровень учебной мотивации, степень слаженности классного коллекти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1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едагогический совет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троль за организацией методической работы. Работа с кадрам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епрерывного образования учителей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охождения курсов повышения квалификации, выявление потребности в курсовой переподготовке, система самообразова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с молодыми учител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ШМУ:системность в работе ШМУ, действенность методической поддер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9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нтроль за качеством воспитательной работ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летнего отдыха уча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педагогического коллектива по оздоровлению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-31.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чальника летнего пришкольного лагеря, отчеты классных руководителей, отчеты педагогов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атриотического воспитания в школе на основе общенациональной идеи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нгілік 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правленность воспитательной системы школы на воспитание школьников на принципах «Мәнгілік Ел», качество проведения мероприятий, посвященных Дню Конституции и Дню знаний, 25-летию Независимости 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-17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воспитательной работы кл.рук., педагогов дополнительного образования, общешкольные и классные воспитательные мероприятия, кл. ча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ДУВР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онтроль за созданием условий для организации учебно-воспитательного процесса, МТ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и горячего питания, калорийность; охват горячим питанием учащихся школы, обеспеченность питанием малообеспеченных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толовая, отчеты классных руков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го режима в шко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кабинетов, раздевалок, школьной столовой, спортзала, соответствие маркировки мебели Качество соблюдения требований Сан ПИНа, соблюдение Т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, мастерские, столовая, спортзал, раздева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работ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й  режим и ТБ тр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ендов ознакомления учащихся с правилами ТБ на рабочем месте с записью в журнале инструкта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и документация по  ТБ в спортзале, кабинетах НВП, физики, химии, математики, ИВТ, биологии,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Работа с родительской общественностью, социальными партнерам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кона «О браке и семье», «О правах ребёнка в РК» от 08.08.2002г., закона « О профилактике правонарушений несовершеннолетних и предупреждении детской безнадзорности» от 09.07.2004г. Профилактика правонарушений подростков, детской безнадзор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Совета по профилактике правонарушений, социального педагога, психолога, кл. рук., общешкольного родительского комитета с неблагополучными семь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2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вета по профилактике правонарушений, социального педагога, психолога,  кл. рук., общешкольного родительского комит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/>
        <w:t>ОКТЯБР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168"/>
        <w:gridCol w:w="2977"/>
        <w:gridCol w:w="992"/>
        <w:gridCol w:w="1134"/>
        <w:gridCol w:w="3940"/>
        <w:gridCol w:w="29"/>
        <w:gridCol w:w="992"/>
        <w:gridCol w:w="1418"/>
      </w:tblGrid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  <w:tab/>
              <w:t>Исполнение нормативно-правовых документов, регламентирующих образовательную деятельность. Качество преподавания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оз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иказа по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5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рафика маршрута движе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кона «О языках в Республике Казахстан», № 151-1 от 11.07.1997г., Государственной программы развития и функционирования языка в РК на 2011-2020 гг от 29.06.2011г. №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подавания казахского, русского, английского языков в 1-х классах в условиях обновления содержани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языковеды, преподающие в 1 кл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информатизации» от 24 ноября 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степень использования возможностей ИКТ обучения в образовательной среде у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20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с обн.содерж.образов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«Правил условий проведения аттестации педагог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..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фессионального мастерства аттестуемого учителя, соответствие заявленн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30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 аттестуемых учителей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Н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А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школьной документацие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тетрадей по русскому языку и математ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ого орфографического режима, качество выполнения классной и домашней работы, соответствие объема работ требованиям учеб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3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учащихся по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иректор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заполнения журналов, заполнения личных дел учащихся.  Исполнение решений совещания при директоре от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контроль заполнения классных журналов на основе данных ранее замечаний и рекоменд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получившие замечания по ведению журн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, ЗД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УНов учащихс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 по русскому языку, казахскому языку, математике в 3-4кл., 6-7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ровня ЗУНов учащихся требованиям учеб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-5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, учащиеся 3-4, 6-7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ДУ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е тестирование учащихся 11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УНов учащихся выпускных классов, степень готовности к внутренней и внешне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1 классов, учителя, работающие в 11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организацией методической работы. Работа с кадрами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кад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, представленной аттестуемым учителем и определение соответствия 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9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аттестуемого учителя (согласно перечня Положения об аттест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лодыми учите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екомендаций ЗМО от  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У, молодые педаг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качеством воспитательной работ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классных руководителей, учител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познания  по духовно-нравственному воспитанию учащихся в контексте реализации общенациональной иде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Мәнгілік Е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методы воспитательной работы по духовно-нравственному воспитанию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: планы воспитательной работы,  уроки самопознания, кл. часы, воспитательные мероприятия, анкетирование учащихся,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ДВ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созданием условий для организации учебно-воспитательного процесса, МТБ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компьютерного оборудования в кабинетах ИВТ и учебных кабине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оснащенность учебно-воспитательного процесса интерактивным обору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(интерактивное)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231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учебных кабинетов, мастерских, спортивного зала, соблюдение воздушно-теплового режи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здоровьесбережения школьников. Исполнение решений  при СД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, мастерские, спорт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ьской общественностью, социальными партнерам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работа с родителями учащихся выпускных классов: привлечение родителей к контролю за качеством подготовки к выпускным экзаменам и сдаче ЕНТ. Профилактика неуспевае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взаимодействия кл. рук., учителей-предметников, психолога с родителями выпускников по созданию условий для качественной сдачи экзаменов и ЕН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, наблюдение,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ДУ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ОЯБР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50"/>
        <w:gridCol w:w="2977"/>
        <w:gridCol w:w="708"/>
        <w:gridCol w:w="284"/>
        <w:gridCol w:w="709"/>
        <w:gridCol w:w="425"/>
        <w:gridCol w:w="709"/>
        <w:gridCol w:w="3260"/>
        <w:gridCol w:w="992"/>
        <w:gridCol w:w="141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2</w:t>
            </w:r>
          </w:p>
        </w:tc>
        <w:tc>
          <w:tcPr>
            <w:tcW w:w="1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нормативно-правовых документов, регламентирующих образовательную деятельность. Контроль за школьной документацие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Инструкции о ведении школьной документации»  Проверка журн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сть заполнения документа, объективность выставления четвертных оценок, прохождение учебной программы за 1 четвер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.1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журналы 2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Инструкции о ведении школьной документации»  Проверка дневников учащихс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кл. рук., учителей-предметников с дневниками учащихся, взаимодействие с родител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.1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учителя-предметники, дневник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УНов учащихс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УНов учащихся требованиям ГОС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ов учащихся по итогам 1 четвер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.1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нтрольные работы, учащиеся 2- 11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неуспевающими и слабоуспевающими учащимися (по итогам 1 четверт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учителя по предупреждению неуспеваемости; формы коррекционн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.1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ЕМ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препода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подавания  русского языка  и литературы во 2-11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учителя по формированию глубоких и прочных знаний, эффективные формы работы, результатив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.1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учащиеся, обучающиеся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преподавания казахского языка и литературы  в  1 -11 клас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учителя по формированию глубоких и прочных знаний; формы развития познавательной активности и самосто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.1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, учителя казах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организацией методической работы. Работа с кадрам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учителей школы по развитию детской одаренно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ость работы с одаренными детьми, эффективность избранных форм работы, результатив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.1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учителей-предметников, НОУ; индивидуальная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, ЗД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школьных МО по реализации методической темы школ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сть и плановость мероприятий, использование эффективных форм учительского взаимодействия, ориентированность на овладение инновационными формами рабо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.1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МО, анке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качеством воспитательной работ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е учащихся, профилактика заболеван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кл.рук., педагогов дополнительного образования по пропаганде ЗОЖ, использование здоровьесберегающих технологий в урочной сред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, воспитательные мероприятия, занятия спортивных с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отивоправного поведения учащихс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кл.рук. и школьной психолого-педагогической службы по предупрежению противоправного поведения дет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, анке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созданием условий для организации учебно-воспитательного процесса, МТ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 на уроках физической культуры, лабораторных занятиях по физике, химии, биологии, ИВТ, технологии. Соответствие требованиям инструкции по Т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, учебные мастерские, кабинеты, спорт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ьской общественностью, социальными партнерам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роектирование как форма ранней профилизации учащихс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 перспективность взаимодействия с социальными партнерами школы по решению вопросов ранней профилизации учащихся и подготовки их к осознанному выбору професс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, индивидуальная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ЕКАБР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91"/>
        <w:gridCol w:w="3739"/>
        <w:gridCol w:w="1134"/>
        <w:gridCol w:w="1134"/>
        <w:gridCol w:w="3119"/>
        <w:gridCol w:w="992"/>
        <w:gridCol w:w="141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2</w:t>
            </w:r>
          </w:p>
        </w:tc>
        <w:tc>
          <w:tcPr>
            <w:tcW w:w="1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нормативно-правовых документов, регламентирующих образовательную деятельность. Контроль за школьной документацие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Инструкции о ведении школьной документации» Проверка журналов факультативных занятий, обучения на дом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ведения документации Инстру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факультативов, обучения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их тетрадей в 9-11 классах в рамках тематических проверо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единого орфографического режима, качество выполнения работ, аккуратность ведения записей, соответствие объема выполненных работ требованиям учебной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ДУР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по русскому языку, казахскому языку, математике в 3, 6, 8 классах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единого орфографического режима, качество выполнения работ, аккуратность ведения записей, соответствие объема выполненных работ требованиям учебной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 с учителям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УНов учащихс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за качеством знаний учащихся 10 кл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формированности учебной мотивации, качество знаний, 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3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журнал, уроки, воспитательные мероприятия, дневник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УНов ГОСО по итогам 1 полугод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вия ЗУНов ГОСО и учеб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нтрольные работы  2- 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учащихся 9 классо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дготовки учащихся к ВО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5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, урочная среда, учащиеся, учителя, работающие в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ЗДУР 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преподав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подавания физики, математики, информатик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преподавания, способы активизации мыслительной и твор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атематики, физики,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профильного обучения в 10-11 классах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обеспеченность учебного процесса, способы формирования учебной мотивации по осуществлению школьниками осознанного профессионального выбора, подготовка к 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 в 10-11 классах, профильное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организацией методической работы. Работа с кадрам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ттестующихся учителе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истемы работы: посещение уроков, внекла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2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ующиеся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 с аттестующимися учителям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ШПО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ШПО, степень готовности педагогов школы к обобщению педагогического оп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ШПО, изучение системы работы опытных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качеством воспитательной работ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педагогического коллектива по патриотическому воспитанию учащихся на идеях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нгілік 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Исполнение решений совещания при директоре о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воспитательных мероприятий, посвященных 25-летию Независимости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5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ДВР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созданием условий для организации учебно-воспитательного процесса, МТБ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. Исполнение решения совещания при директоре о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 на уроках физической культуры, лабораторных занятиях по физике, химии, биологии, ИВТ, технологии. Соответствие требованиям инструкции по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, учебные мастерские, кабинеты, спорт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ьской общественностью, социальными партнерам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школы и родителе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ыта лучшего взаимодействия кл. рук. с родителями учащихся с целью обобщения оп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, инивидуальные беседы, анкетирование родителей,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ого сов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27" w:leader="none"/>
        </w:tabs>
        <w:spacing w:lineRule="auto" w:line="240" w:before="0" w:after="0"/>
        <w:jc w:val="center"/>
        <w:rPr/>
      </w:pPr>
      <w:r>
        <w:rPr/>
        <w:t>ЯНВАР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70"/>
        <w:gridCol w:w="3839"/>
        <w:gridCol w:w="1134"/>
        <w:gridCol w:w="1134"/>
        <w:gridCol w:w="3119"/>
        <w:gridCol w:w="992"/>
        <w:gridCol w:w="141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</w:t>
            </w:r>
          </w:p>
        </w:tc>
        <w:tc>
          <w:tcPr>
            <w:tcW w:w="1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нормативно-правовых документов, регламентирующих образовательную деятельность. Контроль за школьной документацие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Инструкции о ведении школьной документации» Проверка журналов 1-11 кл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учебной программы по предметам, выполнение объема практических и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УНов учащихс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еализации обновленного содержания образова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учащихся 1, 2, 5 и 7-х классов. Система критериального оценивания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, 2, 5 и 7-х классов, административный ср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преподава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биологии в 7-11 классах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естественно-научных знаний, формы и методы активизации познавательной деятельности; индивидуализация и дифференциация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-11 классов, методика препода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географии,  химии в 7-11 классах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естественно-научных знаний, формы и методы активизации познавательной деятельности; индивидуализация и дифференциация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-11 классов , методика препода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организацией методической работы. Работа с кадрам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. Исполнение решений совещания при директоре о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участию в городской предметной олимпиад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с одаренными детьми, формы подготовки учащихся к городской олимпиаде, защите науч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, индивидуальные 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тельная деятельность учителей школы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непрерывного образования педагогов, совершенствование педагогическ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1.-8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, отчеты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ого сове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за качеством воспитательной работы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потенциала учащихся, эстетическое воспитани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новогодних мероприятий, зимних кан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-09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созданием условий для организации учебно-воспитательного процесса, МТБ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здоровья учащихся, профилактика заболеваний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глубленного медосмотр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здоровья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учебных кабинетов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ость учебного кабинета на овладение учащимися глубокими и прочными знаниями, система накопления методическими материалами; эстетичность оформления, соответствие СанП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, мастерские, лаборатории, спортивн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ДУ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ьской общественностью, социальными партнерам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индивидуальное сопровождение становления и развития педагогической культуры родителей учащихс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едагогического просвещения родителей, качество проведения лекториев дл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4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одительских собраний, анкетирование родителей, анкетирование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естителе директоре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ФЕВРАЛ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04"/>
        <w:gridCol w:w="3911"/>
        <w:gridCol w:w="709"/>
        <w:gridCol w:w="425"/>
        <w:gridCol w:w="567"/>
        <w:gridCol w:w="567"/>
        <w:gridCol w:w="426"/>
        <w:gridCol w:w="2697"/>
        <w:gridCol w:w="138"/>
        <w:gridCol w:w="859"/>
        <w:gridCol w:w="133"/>
        <w:gridCol w:w="127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</w:t>
            </w:r>
          </w:p>
        </w:tc>
        <w:tc>
          <w:tcPr>
            <w:tcW w:w="14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нормативно-правовых документов. Контроль за школьной документаци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Инструкции о ведении школьной документации» Проверка рабочих тетерадей учащихся 6, 8 кл.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диного орфографического режима, объем и качество выполненных работ, своевременность провер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7.0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6 кл.- рус.язык, математика, казахский язы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8 кл.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. язык, математика, каз.язык, физика. хи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УНов учащихс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учащихся 1, 2, 5 и 7-х  классов 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своения учебной программы, качество знаний учащихся, соответствие требованиям ГОС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4.0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: журнал, тетради учащихся, портфолио учащихся,  итоги административного сре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УНов учащихся 7, 8 кл. по математике, русскому языку, казахскому языку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своения учебной программы, качество знаний учащихся, соответствие требованиям ГОС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2.0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нтрольные работы в рамках классно-обобщающего контро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препода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истории в 5-11  кл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и дифференциация знаний учащихся; формы коррекционно-развивающе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7.0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истории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естителе директор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преподавания самопознания 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.0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самопозна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 директор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организацией методической работы. Работа с кадрам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кадров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материалов по итогам посещения уроков, воспитательных мероприятий, отчетов по самообразовательной деятельности с целью подготовки отзыва о работе аттестуемого учи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.0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педагогические технологии обучения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истемы работы учителей по овладению инновационными технологиями обучения, эффективность, результатив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8.0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, педагогическая мастерская учител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МО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ого сове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качеством воспитательной работы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в 7,  8 кл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формирования у учащихся мотивации к овладению знаниями, саморазвитию, раскрытию творческого потенц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2.0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,  8 кл, образовательный процесс, документация: журнал, дневники, рабочие тетрад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самоуправление как средство формирования активной жизненной позиции, условие успешной социализации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и классного органов самоуправления: степень активности учащихся в жизни школы и класса, нетрадиционные формы воспитательн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.0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самоуправле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созданием условий для организации учебно-воспитательного процесса, МТБ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сайта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формационного обеспечения образовательного процесса; полнота информации, мобильность и своевременность информации, связь с социумом, формы обратной связ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5.0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й библиотеки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формирования читательской культуры, создание условий для повышения качества знаний учащих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.0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ДУ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ьской общественностью, социальными партнерам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отрудничества с социальными партнерами. Исполнение решений совещания при директор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енность и эффективность сотрудничества с ВУЗами и средними специальными организациями образования по формированию у учащихся осознанного выбора будущей професс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.0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, анкетирование учащихся выпускных классов, беседы с соц. Партнерам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ого сов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АРТ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79"/>
        <w:gridCol w:w="709"/>
        <w:gridCol w:w="3969"/>
        <w:gridCol w:w="992"/>
        <w:gridCol w:w="993"/>
        <w:gridCol w:w="2693"/>
        <w:gridCol w:w="992"/>
        <w:gridCol w:w="141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нормативно-правовых документ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уч. Профилактика правонаруше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«трудными» учащимися, предупреждение неуспев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рудные» учащиеся, психолог, кл. рук., учителя-предме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профилактик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школьной документаци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сть выставления четвертных оценкок, качество прохождения учебной 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1-11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качеством ЗУНов учащих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УНов учащихся  1-11 класс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ЗУНов учащихся требованиям ГОС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нтрольные срезы за 3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преподава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физической культуры и НВ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по формированию навыков здоровьесбережения,патриотическому воспитанию подрастающей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зической культуры и НВ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технолог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учащихся, овладение основами трудовых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организацией методической работы. Работа с кадрами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онных технологий в образовательный процесс. Исполнение решений методического совета о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недрения инновационных технологий в образовательный проц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 среда, УМК,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качеством воспитательной работы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 воспитательных мероприятий, посвященных празднованию Науры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0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ДВ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созданием условий для организации учебно-воспитательного процесса, МТБ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оснащенность уроков физической культуры (спортивный инвентарь) и технологии ( трудовой инвентар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, сохранность, соответствие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и техническ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ьской общественностью, социальными партнерам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щешкольного родительского комитета по взаимодействию с педагогическим коллективом по вопросам обеспечения качества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работы общешкольного родительского ком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, анке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ПРЕЛ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536"/>
        <w:gridCol w:w="992"/>
        <w:gridCol w:w="992"/>
        <w:gridCol w:w="2835"/>
        <w:gridCol w:w="851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нормативно-правововых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кона « Об образовании». Аттестация учащихся. Подготовка учащихся к переводным и выпускным экзамен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варительных итогов успеваемости учащихся, организация повторения учебного материала, подготовка к экзам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, мониторинг, индивидуальное собеседование с уч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естителе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школьной документац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 5-11 кл. по выполнению практической части учебных программ: практикумы, лабораторные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части учебных программ: практикумы, 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 5-11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естителе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их тетрадей в 3-4кл, 7-11 кл. по русскому языку и математ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рфографического режима, эстетичность оформления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еради 3-4кл, 7-11 кл. по русскому языку и матема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качеством ЗУНов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в обуч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инципов преемственности обучения  в 4-8-9кл. по математике, русскому языку, казахс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атематики, русского, казахского языков в 4-8-9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естителе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препода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ИВТ 8-11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КТ компетент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ВТ в 8-11кл., УМ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иностранного языка в 1-11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развития коммуникативной компетент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н.яз., УМК, учащиеся 5-11 кл., учителя, преподающие ин.яз в 5-6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русского языка и математики  в 4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развития коммуникативной компетентности, способы формирования орфографической грамотности учащихся, степень сформированности вычислительных навыков. Готовность к обучению в 5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усского языка и математики  в 4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организацией методической работы. Работа с кадр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творческих и проблемных групп учителей по реализации методической темы шко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сть, системность, эффективность и результативность деятельности творческих и проблемных групп по реализации методической темы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ТГ и П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ередового педагогического опы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атериалов по ОППО, соответствие требованиям, предъявляемым к презентации 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ОП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качеством воспитательной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педагогического сопровождения учебно-воспитательного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сть, плановость и результативность деятельности ППС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службы, документация, монитор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вета по профилактике правонару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ость деятельности Совета по профилактике на предупреждение и сокращение численности правонарушений среди подростков, формы, методы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Совета по профилакте правонарушений, документация, монитор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созданием условий для организации учебно-воспитательного процесса, МТ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е состояние кабинетов, мастерских, лабораторных, спортзала, стол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отивопожарной безопасности в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тиво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ьской общественностью, социальными партне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ьской общественностью по подготовке учащихся к переводным и выпускным экзамена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кл. рук., учителей-предметников с родителями учащихся по формированию ответственности и сознательности при подготовке к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, индивидуальные бес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</w:t>
            </w:r>
          </w:p>
        </w:tc>
      </w:tr>
    </w:tbl>
    <w:p>
      <w:pPr>
        <w:pStyle w:val="Normal"/>
        <w:tabs>
          <w:tab w:val="clear" w:pos="708"/>
          <w:tab w:val="left" w:pos="65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МАЙ -ИЮН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48"/>
        <w:gridCol w:w="177"/>
        <w:gridCol w:w="4536"/>
        <w:gridCol w:w="992"/>
        <w:gridCol w:w="992"/>
        <w:gridCol w:w="2835"/>
        <w:gridCol w:w="851"/>
        <w:gridCol w:w="141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нормативно-правовых документ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«Об образовании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иказа о завершение учебного года и допуске учащихся к экзам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, итоги аттестации учащихся за четверть, п/г и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школьной документацие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1-11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учебной программы, объективность выставления оц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журн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естителе директо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строгой отчет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аполнения документов строгой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я учащихся, похвальные листы, журналы учета выдачи свидетельст об окончании основного и средн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естителе директо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аттестация уча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экзаменаци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качеством ЗУНов учащихс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учащихся 1-11 кл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УНов учащихся ГОСО по итогам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нтрольные работы за 4 четверть, полугодие и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преподав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торения и подготовка к экзаменам математика 5кл, русский язык -6кл., казахский язык -7кл, история -8кл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организации повторения, предупреждение неуспев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, учащиеся 5-8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естителе директора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организацией методической работы. Работа с кадрам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 учительского коллектива по реализации методической темы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ов деятельности педагогического коллектива по работе над методической те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структурных подразд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ого 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рудовыми книжками учителей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 грамотность оформления информации по аттестации педагогических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книжки уч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ттестационной комисс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качеством воспитательной работ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занятость учащихся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и летнего отдыха учащихся; летняя занятость «трудных»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кл.рук., нач. Летнего лагеры, трудовых отря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оспитательных мероприятий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ость на реализацию поставленных задач, эффективность и результатив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структурных подразд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ого 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созданием условий для организации учебно-воспитательного процесса, МТБ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чебных кабинетов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помещений для размещения летнего лагеря; соблюдение санитарного режима, соблюд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, докум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кольных помещений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готовности структурных подразделений к проведению ремонта школьн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база, школьные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ьской общественностью, социальными партнерам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общешкольного родительского комитета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еализации поставлен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43:00Z</dcterms:created>
  <dc:creator>Сергей</dc:creator>
  <dc:description/>
  <cp:keywords/>
  <dc:language>en-US</dc:language>
  <cp:lastModifiedBy>User</cp:lastModifiedBy>
  <cp:lastPrinted>2007-01-01T04:27:00Z</cp:lastPrinted>
  <dcterms:modified xsi:type="dcterms:W3CDTF">2006-12-31T22:28:00Z</dcterms:modified>
  <cp:revision>14</cp:revision>
  <dc:subject/>
  <dc:title/>
</cp:coreProperties>
</file>