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120"/>
        <w:ind w:left="708" w:hanging="0"/>
        <w:jc w:val="center"/>
        <w:textAlignment w:val="baseline"/>
        <w:outlineLvl w:val="1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П Л А Н    РАБОТЫ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120"/>
        <w:ind w:left="708" w:hanging="0"/>
        <w:jc w:val="center"/>
        <w:textAlignment w:val="baseline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ого учреждения</w:t>
      </w:r>
    </w:p>
    <w:p>
      <w:pPr>
        <w:pStyle w:val="Normal"/>
        <w:overflowPunct w:val="false"/>
        <w:autoSpaceDE w:val="false"/>
        <w:spacing w:before="0" w:after="120"/>
        <w:ind w:left="0" w:hanging="0"/>
        <w:jc w:val="center"/>
        <w:textAlignment w:val="baseline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Аккольская средняя школа №2»</w:t>
      </w:r>
    </w:p>
    <w:p>
      <w:pPr>
        <w:pStyle w:val="Normal"/>
        <w:overflowPunct w:val="false"/>
        <w:autoSpaceDE w:val="false"/>
        <w:spacing w:before="0" w:after="120"/>
        <w:ind w:left="0" w:hanging="0"/>
        <w:jc w:val="center"/>
        <w:textAlignment w:val="baseline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  2018-2019  учебный год</w:t>
      </w:r>
    </w:p>
    <w:p>
      <w:pPr>
        <w:pStyle w:val="Normal"/>
        <w:overflowPunct w:val="false"/>
        <w:autoSpaceDE w:val="false"/>
        <w:ind w:left="0" w:hanging="0"/>
        <w:textAlignment w:val="baseline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overflowPunct w:val="false"/>
        <w:autoSpaceDE w:val="false"/>
        <w:ind w:left="0"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0"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0"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0"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0" w:hanging="0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0" w:hanging="0"/>
        <w:jc w:val="center"/>
        <w:textAlignment w:val="baseline"/>
        <w:rPr>
          <w:b/>
          <w:b/>
          <w:szCs w:val="20"/>
        </w:rPr>
      </w:pPr>
      <w:r>
        <w:rPr>
          <w:b/>
          <w:szCs w:val="20"/>
          <w:u w:val="single"/>
        </w:rPr>
        <w:t>ПРОБЛЕМНАЯ ТЕМА ШКОЛЫ:</w:t>
      </w:r>
    </w:p>
    <w:p>
      <w:pPr>
        <w:pStyle w:val="Normal"/>
        <w:overflowPunct w:val="false"/>
        <w:autoSpaceDE w:val="false"/>
        <w:ind w:left="0" w:hanging="0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0" w:hanging="0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bCs/>
          <w:caps/>
          <w:sz w:val="28"/>
        </w:rPr>
        <w:t xml:space="preserve">СОВЕРШЕНСТВОВАНИЕ КАЧЕСТВА ОБРАЗОВАНИЯ </w:t>
      </w:r>
      <w:r>
        <w:rPr>
          <w:b/>
          <w:i/>
          <w:caps/>
          <w:sz w:val="26"/>
          <w:szCs w:val="26"/>
        </w:rPr>
        <w:t xml:space="preserve">  </w:t>
      </w:r>
    </w:p>
    <w:p>
      <w:pPr>
        <w:pStyle w:val="Normal"/>
        <w:ind w:left="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ЧЕРЕз  применение современных подходов в обучении </w:t>
      </w:r>
    </w:p>
    <w:p>
      <w:pPr>
        <w:pStyle w:val="Normal"/>
        <w:ind w:left="0" w:hanging="0"/>
        <w:jc w:val="center"/>
        <w:rPr>
          <w:szCs w:val="20"/>
        </w:rPr>
      </w:pPr>
      <w:r>
        <w:rPr>
          <w:b/>
          <w:bCs/>
          <w:caps/>
          <w:sz w:val="28"/>
        </w:rPr>
        <w:t>и воспитании учащихся</w:t>
      </w:r>
    </w:p>
    <w:p>
      <w:pPr>
        <w:pStyle w:val="Normal"/>
        <w:overflowPunct w:val="false"/>
        <w:autoSpaceDE w:val="false"/>
        <w:ind w:left="0" w:hanging="0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0" w:hanging="0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0" w:hanging="0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0" w:hanging="0"/>
        <w:jc w:val="center"/>
        <w:textAlignment w:val="baselin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НАУЧНО-МЕТОДИЧЕСКАЯ ПРОБЛЕМА ГОДА:</w:t>
      </w:r>
    </w:p>
    <w:p>
      <w:pPr>
        <w:pStyle w:val="Normal"/>
        <w:overflowPunct w:val="false"/>
        <w:autoSpaceDE w:val="false"/>
        <w:ind w:left="0" w:hanging="0"/>
        <w:jc w:val="center"/>
        <w:textAlignment w:val="baselin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0" w:hanging="0"/>
        <w:jc w:val="center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  <w:t xml:space="preserve">СОВЕРШЕНСТВОВАНИЕ  ПЕДАГОГИЧЕСКОГО МАСТЕРСТВА </w:t>
      </w:r>
    </w:p>
    <w:p>
      <w:pPr>
        <w:pStyle w:val="Normal"/>
        <w:ind w:left="0" w:hanging="0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caps/>
          <w:sz w:val="28"/>
          <w:szCs w:val="26"/>
        </w:rPr>
        <w:t>В УСЛОВИЯХ ОБНОВЛЕНИЯ СОДЕРЖАНИЯ ОБРАЗОВАНИЯ</w:t>
      </w:r>
    </w:p>
    <w:p>
      <w:pPr>
        <w:pStyle w:val="Normal"/>
        <w:ind w:left="0" w:hanging="0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i/>
          <w:i/>
          <w:caps/>
          <w:sz w:val="26"/>
          <w:szCs w:val="26"/>
          <w:lang w:val="en-US" w:eastAsia="en-US"/>
        </w:rPr>
      </w:pPr>
      <w:r>
        <w:rPr>
          <w:b/>
          <w:i/>
          <w:cap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5549265</wp:posOffset>
                </wp:positionH>
                <wp:positionV relativeFrom="paragraph">
                  <wp:posOffset>148590</wp:posOffset>
                </wp:positionV>
                <wp:extent cx="593725" cy="4762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6.95pt;margin-top:11.7pt;width:46.7pt;height:3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  <w:t>Содержание</w:t>
      </w:r>
    </w:p>
    <w:p>
      <w:pPr>
        <w:pStyle w:val="Normal"/>
        <w:ind w:left="0" w:hanging="0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 xml:space="preserve">Анализ работы педагогического коллектива за 2017-2018 учебный год                                                                                                                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aps/>
              </w:rPr>
            </w:pPr>
            <w:r>
              <w:rPr>
                <w:b/>
                <w:caps/>
                <w:sz w:val="22"/>
                <w:szCs w:val="22"/>
              </w:rPr>
              <w:t>методическая проблема и ОСНОВНЫЕ ЗАДАЧИ РАБОТЫ ПЕДКОЛЛЕТИВА НА 2018-2019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aps/>
              </w:rPr>
            </w:pPr>
            <w:r>
              <w:rPr>
                <w:b/>
                <w:caps/>
                <w:sz w:val="22"/>
                <w:szCs w:val="22"/>
              </w:rPr>
              <w:t>раздел 1. Организация выполнения нормативных документов об образовании: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aps/>
              </w:rPr>
            </w:pPr>
            <w:r>
              <w:rPr>
                <w:caps/>
                <w:sz w:val="22"/>
                <w:szCs w:val="22"/>
              </w:rPr>
              <w:t>1.1. РЕАЛИЗАЦИЯ ПРАВ ГРАЖДАН НА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3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aps/>
              </w:rPr>
            </w:pPr>
            <w:r>
              <w:rPr>
                <w:caps/>
                <w:sz w:val="22"/>
                <w:szCs w:val="22"/>
              </w:rPr>
              <w:t>1.2. РЕАЛИЗАЦИЯ «ЗАКОНА О ЯЗЫК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4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aps/>
              </w:rPr>
            </w:pPr>
            <w:r>
              <w:rPr>
                <w:caps/>
                <w:sz w:val="22"/>
                <w:szCs w:val="22"/>
              </w:rPr>
              <w:t>1.3. РАБОТА ПО ОХРАНЕ ЗДОРОВЬЯ И ЖИЗНИ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4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aps/>
              </w:rPr>
            </w:pPr>
            <w:r>
              <w:rPr>
                <w:caps/>
                <w:sz w:val="22"/>
                <w:szCs w:val="22"/>
              </w:rPr>
              <w:t>1.4. ИНФОРМАТИЗАЦИЯ УВ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4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aps/>
              </w:rPr>
            </w:pPr>
            <w:r>
              <w:rPr>
                <w:b/>
                <w:caps/>
                <w:sz w:val="22"/>
                <w:szCs w:val="22"/>
              </w:rPr>
              <w:t>РАЗДЕЛ 2. организация непрерывного профессионального образования учителе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aps/>
              </w:rPr>
            </w:pPr>
            <w:r>
              <w:rPr>
                <w:caps/>
                <w:sz w:val="22"/>
                <w:szCs w:val="22"/>
              </w:rPr>
              <w:t>2.1.  организация методической работы в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4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aps/>
              </w:rPr>
            </w:pPr>
            <w:r>
              <w:rPr>
                <w:bCs/>
                <w:caps/>
                <w:sz w:val="22"/>
                <w:szCs w:val="22"/>
              </w:rPr>
              <w:t>2.2. План работы методического совета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5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aps/>
              </w:rPr>
            </w:pPr>
            <w:r>
              <w:rPr>
                <w:caps/>
                <w:sz w:val="22"/>
                <w:szCs w:val="22"/>
              </w:rPr>
              <w:t>2.3. РАБОТА С   МОЛОДЫМИ УЧИТЕЛЯМИ. СТАЖИРОВКА МОЛОДЫХ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5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aps/>
              </w:rPr>
            </w:pPr>
            <w:r>
              <w:rPr>
                <w:b/>
                <w:caps/>
                <w:sz w:val="22"/>
                <w:szCs w:val="22"/>
              </w:rPr>
              <w:t>РАЗДЕЛ 3. деятельность коллектива, направленная на улучшение качества образовательных услуг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aps/>
              </w:rPr>
            </w:pPr>
            <w:r>
              <w:rPr>
                <w:caps/>
                <w:sz w:val="22"/>
                <w:szCs w:val="22"/>
              </w:rPr>
              <w:t>3.1.  работа по развитию детской одар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5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aps/>
              </w:rPr>
            </w:pPr>
            <w:r>
              <w:rPr>
                <w:bCs/>
                <w:caps/>
                <w:sz w:val="22"/>
                <w:szCs w:val="22"/>
              </w:rPr>
              <w:t>3.2.  ПРОВЕДЕНИЕ ПРЕДМЕТНЫХ НЕ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5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aps/>
              </w:rPr>
            </w:pPr>
            <w:r>
              <w:rPr>
                <w:caps/>
                <w:sz w:val="22"/>
                <w:szCs w:val="22"/>
              </w:rPr>
              <w:t>3.3. РАБОТА ПО ПРЕДУПРЕЖДЕНИЮ И ПРЕОДОЛЕНИЮ НЕУСПЕВАЕ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5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aps/>
              </w:rPr>
            </w:pPr>
            <w:r>
              <w:rPr>
                <w:caps/>
                <w:sz w:val="22"/>
                <w:szCs w:val="22"/>
              </w:rPr>
              <w:t>3.4. РАБОТА ПО ОРГАНИЗАЦИИ ПРЕЕМСТВЕННОСТИ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  <w:caps/>
              </w:rPr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В ОБУЧЕНИИ НАЧАЛЬНОЙ И СРЕДНЕЙ СТУПЕНИ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5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aps/>
              </w:rPr>
            </w:pPr>
            <w:r>
              <w:rPr>
                <w:caps/>
                <w:sz w:val="22"/>
                <w:szCs w:val="22"/>
              </w:rPr>
              <w:t>3.5. РАБОТА ПО ОРГАНИЗАЦИИ ПРЕЕМСТВЕННОСТИ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  <w:caps/>
              </w:rPr>
            </w:pPr>
            <w:r>
              <w:rPr>
                <w:caps/>
                <w:sz w:val="22"/>
                <w:szCs w:val="22"/>
              </w:rPr>
              <w:t>В ОБУЧЕНИИ СРЕДНЕЙ И СТАРШЕЙ СТУПЕНИ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6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aps/>
              </w:rPr>
            </w:pPr>
            <w:r>
              <w:rPr>
                <w:caps/>
                <w:sz w:val="22"/>
                <w:szCs w:val="22"/>
              </w:rPr>
              <w:t>3.6. ПОДГОТОВКА И ПРОВЕДЕНИЕ 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6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aps/>
              </w:rPr>
            </w:pPr>
            <w:r>
              <w:rPr>
                <w:b/>
                <w:caps/>
                <w:sz w:val="22"/>
                <w:szCs w:val="22"/>
              </w:rPr>
              <w:t>РАЗДЕЛ 4. организация воспитательной работ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i/>
                <w:i/>
                <w:caps/>
                <w:lang w:val="en-US"/>
              </w:rPr>
            </w:pPr>
            <w:r>
              <w:rPr>
                <w:b/>
                <w:i/>
                <w:caps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aps/>
              </w:rPr>
            </w:pPr>
            <w:r>
              <w:rPr>
                <w:caps/>
                <w:sz w:val="22"/>
                <w:szCs w:val="22"/>
              </w:rPr>
              <w:t>4.1. план воспита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3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aps/>
              </w:rPr>
            </w:pPr>
            <w:r>
              <w:rPr>
                <w:caps/>
                <w:sz w:val="22"/>
                <w:szCs w:val="22"/>
              </w:rPr>
              <w:t>4.2. ПЛАН РАБОТЫ 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4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aps/>
              </w:rPr>
            </w:pPr>
            <w:r>
              <w:rPr>
                <w:b/>
                <w:caps/>
                <w:sz w:val="22"/>
                <w:szCs w:val="22"/>
              </w:rPr>
              <w:t>РАЗДЕЛ 5. психолого-социальное сопровождение УВП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aps/>
              </w:rPr>
            </w:pPr>
            <w:r>
              <w:rPr>
                <w:caps/>
                <w:sz w:val="22"/>
                <w:szCs w:val="22"/>
              </w:rPr>
              <w:t>5.1. ПЛАН РАБОТЫ ПСИХОЛОГИЧЕСКОЙ СЛУЖБЫ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9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aps/>
              </w:rPr>
            </w:pPr>
            <w:r>
              <w:rPr>
                <w:b/>
                <w:caps/>
                <w:sz w:val="22"/>
                <w:szCs w:val="22"/>
              </w:rPr>
              <w:t>РАЗДЕЛ 6. руководство и контроль УВП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aps/>
              </w:rPr>
            </w:pPr>
            <w:r>
              <w:rPr>
                <w:caps/>
                <w:sz w:val="22"/>
                <w:szCs w:val="22"/>
              </w:rPr>
              <w:t>6.1. работа педагогиче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10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aps/>
              </w:rPr>
            </w:pPr>
            <w:r>
              <w:rPr>
                <w:caps/>
                <w:sz w:val="22"/>
                <w:szCs w:val="22"/>
              </w:rPr>
              <w:t>6.2. совещание педколлектива при директ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10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aps/>
              </w:rPr>
            </w:pPr>
            <w:r>
              <w:rPr>
                <w:caps/>
                <w:sz w:val="22"/>
                <w:szCs w:val="22"/>
              </w:rPr>
              <w:t>6.3. внутришкольн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11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aps/>
              </w:rPr>
            </w:pPr>
            <w:r>
              <w:rPr>
                <w:b/>
                <w:caps/>
                <w:sz w:val="22"/>
                <w:szCs w:val="22"/>
              </w:rPr>
              <w:t>РАЗДЕЛ 7. развитие учмт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133</w:t>
            </w:r>
          </w:p>
        </w:tc>
      </w:tr>
    </w:tbl>
    <w:p>
      <w:pPr>
        <w:pStyle w:val="Normal"/>
        <w:spacing w:lineRule="auto" w:line="360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Анализ работы </w:t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педагогического </w:t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коллектива </w:t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 2017 – 2018 учебный год</w:t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чи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8"/>
          <w:szCs w:val="48"/>
        </w:rPr>
        <w:t>на 2018-2019 учебный год</w:t>
      </w:r>
    </w:p>
    <w:p>
      <w:pPr>
        <w:pStyle w:val="Normal"/>
        <w:spacing w:lineRule="auto" w:line="36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spacing w:lineRule="auto" w:line="360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spacing w:lineRule="auto" w:line="360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spacing w:lineRule="auto" w:line="360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spacing w:lineRule="auto" w:line="360"/>
        <w:ind w:left="0" w:hanging="0"/>
        <w:rPr>
          <w:caps/>
          <w:sz w:val="48"/>
          <w:szCs w:val="48"/>
          <w:lang w:val="en-US" w:eastAsia="en-US"/>
        </w:rPr>
      </w:pPr>
      <w:r>
        <w:rPr>
          <w:cap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5620385</wp:posOffset>
                </wp:positionH>
                <wp:positionV relativeFrom="paragraph">
                  <wp:posOffset>822325</wp:posOffset>
                </wp:positionV>
                <wp:extent cx="593725" cy="4762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55pt;margin-top:64.75pt;width:46.7pt;height:3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tabs>
          <w:tab w:val="clear" w:pos="708"/>
          <w:tab w:val="left" w:pos="1490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ПРОБЛЕМНАЯ ТЕМА ШКОЛЫ:</w:t>
      </w:r>
    </w:p>
    <w:p>
      <w:pPr>
        <w:pStyle w:val="Normal"/>
        <w:overflowPunct w:val="false"/>
        <w:autoSpaceDE w:val="false"/>
        <w:ind w:left="0" w:hanging="0"/>
        <w:jc w:val="center"/>
        <w:textAlignment w:val="baseline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Normal"/>
        <w:overflowPunct w:val="false"/>
        <w:autoSpaceDE w:val="false"/>
        <w:ind w:left="0" w:hanging="0"/>
        <w:jc w:val="center"/>
        <w:textAlignment w:val="baseline"/>
        <w:rPr/>
      </w:pPr>
      <w:r>
        <w:rPr>
          <w:rStyle w:val="Emphasis"/>
          <w:b/>
          <w:i w:val="false"/>
          <w:caps/>
          <w:sz w:val="40"/>
          <w:shd w:fill="FFFFFF" w:val="clear"/>
        </w:rPr>
        <w:t>Совершенствование качества образования   через применение современных подходов в обучении и  воспитании учащихся</w:t>
      </w:r>
    </w:p>
    <w:p>
      <w:pPr>
        <w:pStyle w:val="Normal"/>
        <w:overflowPunct w:val="false"/>
        <w:autoSpaceDE w:val="false"/>
        <w:ind w:left="0" w:hanging="0"/>
        <w:jc w:val="both"/>
        <w:textAlignment w:val="baseline"/>
        <w:rPr>
          <w:rStyle w:val="Emphasis"/>
          <w:b/>
          <w:b/>
          <w:caps/>
          <w:sz w:val="28"/>
          <w:shd w:fill="FFFFFF" w:val="clear"/>
        </w:rPr>
      </w:pPr>
      <w:r>
        <w:rPr/>
      </w:r>
    </w:p>
    <w:p>
      <w:pPr>
        <w:pStyle w:val="Normal"/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i/>
          <w:caps/>
          <w:sz w:val="36"/>
          <w:szCs w:val="36"/>
          <w:u w:val="single"/>
        </w:rPr>
        <w:t>Цель</w:t>
      </w:r>
      <w:r>
        <w:rPr>
          <w:i/>
          <w:caps/>
          <w:sz w:val="36"/>
          <w:szCs w:val="36"/>
        </w:rPr>
        <w:t xml:space="preserve">:      </w:t>
      </w:r>
    </w:p>
    <w:p>
      <w:pPr>
        <w:pStyle w:val="Normal"/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36"/>
          <w:szCs w:val="36"/>
        </w:rPr>
        <w:t>создание условий для успешного развития и саморазвития личности учащихся и учителей школы.</w:t>
      </w:r>
    </w:p>
    <w:p>
      <w:pPr>
        <w:pStyle w:val="Normal"/>
        <w:overflowPunct w:val="false"/>
        <w:autoSpaceDE w:val="false"/>
        <w:ind w:left="0" w:hanging="0"/>
        <w:jc w:val="both"/>
        <w:textAlignment w:val="baselin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overflowPunct w:val="false"/>
        <w:autoSpaceDE w:val="false"/>
        <w:ind w:left="0" w:hanging="0"/>
        <w:textAlignment w:val="baselin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overflowPunct w:val="false"/>
        <w:autoSpaceDE w:val="false"/>
        <w:ind w:left="0" w:hanging="0"/>
        <w:textAlignment w:val="baselin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overflowPunct w:val="false"/>
        <w:autoSpaceDE w:val="false"/>
        <w:ind w:left="0" w:hanging="0"/>
        <w:textAlignment w:val="baselin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overflowPunct w:val="false"/>
        <w:autoSpaceDE w:val="false"/>
        <w:ind w:left="0" w:hanging="0"/>
        <w:jc w:val="center"/>
        <w:textAlignment w:val="baseline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ЕМА ШКОЛЫ НА ГОД:</w:t>
      </w:r>
    </w:p>
    <w:p>
      <w:pPr>
        <w:pStyle w:val="Normal"/>
        <w:overflowPunct w:val="false"/>
        <w:autoSpaceDE w:val="false"/>
        <w:ind w:left="0" w:hanging="0"/>
        <w:jc w:val="center"/>
        <w:textAlignment w:val="baseline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0" w:hanging="0"/>
        <w:jc w:val="center"/>
        <w:textAlignment w:val="baseline"/>
        <w:rPr/>
      </w:pPr>
      <w:r>
        <w:rPr>
          <w:b/>
          <w:caps/>
          <w:sz w:val="40"/>
          <w:szCs w:val="36"/>
        </w:rPr>
        <w:t>Совершенствование  педагогического мастерства в условиях обновления содержания образования</w:t>
      </w:r>
    </w:p>
    <w:p>
      <w:pPr>
        <w:pStyle w:val="Normal"/>
        <w:overflowPunct w:val="false"/>
        <w:autoSpaceDE w:val="false"/>
        <w:ind w:left="0" w:hanging="0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ind w:left="0" w:hanging="0"/>
        <w:textAlignment w:val="baseline"/>
        <w:rPr/>
      </w:pPr>
      <w:r>
        <w:rPr>
          <w:b/>
          <w:i/>
          <w:sz w:val="36"/>
          <w:szCs w:val="36"/>
          <w:u w:val="single"/>
        </w:rPr>
        <w:t>ЦЕЛИ</w:t>
      </w:r>
      <w:r>
        <w:rPr>
          <w:i/>
          <w:sz w:val="36"/>
          <w:szCs w:val="36"/>
          <w:u w:val="single"/>
        </w:rPr>
        <w:t>:</w:t>
      </w:r>
      <w:r>
        <w:rPr>
          <w:i/>
          <w:sz w:val="36"/>
          <w:szCs w:val="36"/>
        </w:rPr>
        <w:t xml:space="preserve">    </w:t>
      </w:r>
    </w:p>
    <w:p>
      <w:pPr>
        <w:pStyle w:val="Normal"/>
        <w:ind w:left="0" w:hanging="0"/>
        <w:rPr>
          <w:b/>
          <w:b/>
          <w:bCs/>
          <w:sz w:val="26"/>
          <w:szCs w:val="20"/>
        </w:rPr>
      </w:pPr>
      <w:r>
        <w:rPr>
          <w:sz w:val="36"/>
          <w:szCs w:val="36"/>
        </w:rPr>
        <w:t>Создание условий для повышения профессиональной компетентности учителей школы в рамках обновления содержания образования</w:t>
      </w:r>
    </w:p>
    <w:p>
      <w:pPr>
        <w:pStyle w:val="Normal"/>
        <w:ind w:left="0" w:hanging="0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outlineLvl w:val="4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</w:rPr>
        <w:t xml:space="preserve">ОСНОВНЫЕ ЗАДАЧИ РАБОТЫ ПЕДКОЛЛЕКТИВА </w:t>
      </w:r>
    </w:p>
    <w:p>
      <w:pPr>
        <w:pStyle w:val="Normal"/>
        <w:overflowPunct w:val="false"/>
        <w:autoSpaceDE w:val="false"/>
        <w:ind w:left="0" w:hanging="0"/>
        <w:jc w:val="center"/>
        <w:textAlignment w:val="baseline"/>
        <w:rPr/>
      </w:pPr>
      <w:r>
        <w:rPr>
          <w:b/>
          <w:bCs/>
          <w:sz w:val="28"/>
          <w:szCs w:val="20"/>
        </w:rPr>
        <w:t>НА 2018-2019  УЧЕБНЫЙ ГОД</w:t>
      </w:r>
    </w:p>
    <w:p>
      <w:pPr>
        <w:pStyle w:val="Normal"/>
        <w:overflowPunct w:val="false"/>
        <w:autoSpaceDE w:val="false"/>
        <w:ind w:left="0" w:hanging="0"/>
        <w:jc w:val="center"/>
        <w:textAlignment w:val="baselin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0" w:hanging="0"/>
        <w:jc w:val="both"/>
        <w:rPr/>
      </w:pPr>
      <w:r>
        <w:rPr>
          <w:bCs/>
          <w:sz w:val="32"/>
          <w:szCs w:val="28"/>
        </w:rPr>
        <w:t>1. Повышать качество знаний учащихся, осуществлять контроль и анализ успеваемости по предметам совместно с результатами внутришкольного контроля,  осуществлять мониторинг уровня обученности учащихся.</w:t>
      </w:r>
    </w:p>
    <w:p>
      <w:pPr>
        <w:pStyle w:val="Normal"/>
        <w:ind w:left="0" w:hanging="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left="0" w:hanging="0"/>
        <w:jc w:val="both"/>
        <w:rPr/>
      </w:pPr>
      <w:r>
        <w:rPr>
          <w:bCs/>
          <w:sz w:val="32"/>
          <w:szCs w:val="28"/>
        </w:rPr>
        <w:t>2. Усилить подготовку учащихся по предметам физико – математического и естественно – научного циклов за счет повышения качества образовательного процесса.</w:t>
      </w:r>
    </w:p>
    <w:p>
      <w:pPr>
        <w:pStyle w:val="Normal"/>
        <w:overflowPunct w:val="false"/>
        <w:autoSpaceDE w:val="false"/>
        <w:ind w:left="0" w:hanging="0"/>
        <w:jc w:val="both"/>
        <w:textAlignment w:val="baseline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overflowPunct w:val="false"/>
        <w:autoSpaceDE w:val="false"/>
        <w:ind w:left="0" w:hanging="0"/>
        <w:jc w:val="both"/>
        <w:textAlignment w:val="baseline"/>
        <w:rPr>
          <w:sz w:val="32"/>
          <w:szCs w:val="28"/>
        </w:rPr>
      </w:pPr>
      <w:r>
        <w:rPr>
          <w:sz w:val="32"/>
          <w:szCs w:val="28"/>
        </w:rPr>
        <w:t xml:space="preserve">3. Продолжить работу по повышению роли государственного языка как основы  полиязычного образования, обеспечению его интенсивного внедрения и качества обучения  учащихся. </w:t>
      </w:r>
    </w:p>
    <w:p>
      <w:pPr>
        <w:pStyle w:val="Normal"/>
        <w:ind w:left="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0" w:hanging="0"/>
        <w:jc w:val="both"/>
        <w:rPr/>
      </w:pPr>
      <w:r>
        <w:rPr>
          <w:sz w:val="32"/>
          <w:szCs w:val="28"/>
        </w:rPr>
        <w:t xml:space="preserve">4. </w:t>
      </w:r>
      <w:r>
        <w:rPr>
          <w:sz w:val="32"/>
          <w:szCs w:val="28"/>
          <w:shd w:fill="FFFFFF" w:val="clear"/>
        </w:rPr>
        <w:t>Совершенствовать систему работы с одаренными учащимися,</w:t>
      </w:r>
    </w:p>
    <w:p>
      <w:pPr>
        <w:pStyle w:val="Normal"/>
        <w:ind w:left="0" w:hanging="0"/>
        <w:jc w:val="both"/>
        <w:rPr>
          <w:sz w:val="32"/>
          <w:szCs w:val="28"/>
          <w:shd w:fill="FFFFFF" w:val="clear"/>
        </w:rPr>
      </w:pPr>
      <w:r>
        <w:rPr>
          <w:sz w:val="32"/>
          <w:szCs w:val="28"/>
        </w:rPr>
        <w:t xml:space="preserve">повысить результативность участия учащихся общественно-гуманитарного и естественно-математического циклов  в предметных олимпиадах, научных соревнованиях. </w:t>
      </w:r>
    </w:p>
    <w:p>
      <w:pPr>
        <w:pStyle w:val="Normal"/>
        <w:ind w:left="0" w:hanging="0"/>
        <w:jc w:val="both"/>
        <w:rPr>
          <w:sz w:val="32"/>
          <w:szCs w:val="28"/>
          <w:shd w:fill="FFFFFF" w:val="clear"/>
        </w:rPr>
      </w:pPr>
      <w:r>
        <w:rPr>
          <w:sz w:val="32"/>
          <w:szCs w:val="28"/>
          <w:shd w:fill="FFFFFF" w:val="clear"/>
        </w:rPr>
      </w:r>
    </w:p>
    <w:p>
      <w:pPr>
        <w:pStyle w:val="Normal"/>
        <w:spacing w:before="75" w:after="75"/>
        <w:ind w:left="0" w:hanging="0"/>
        <w:jc w:val="both"/>
        <w:rPr/>
      </w:pPr>
      <w:r>
        <w:rPr>
          <w:sz w:val="32"/>
          <w:szCs w:val="28"/>
        </w:rPr>
        <w:t>5. Усилить работу по повышению профессиональной компетенции педагогов по основным направлениям модернизации системы  образования: обновление содержания образования, трехъязычное образование, инклюзивное образование.</w:t>
      </w:r>
    </w:p>
    <w:p>
      <w:pPr>
        <w:pStyle w:val="Normal"/>
        <w:spacing w:before="75" w:after="75"/>
        <w:ind w:left="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75" w:after="75"/>
        <w:ind w:left="0" w:hanging="0"/>
        <w:jc w:val="both"/>
        <w:rPr>
          <w:sz w:val="40"/>
          <w:szCs w:val="28"/>
        </w:rPr>
      </w:pPr>
      <w:r>
        <w:rPr>
          <w:sz w:val="32"/>
          <w:szCs w:val="28"/>
        </w:rPr>
        <w:t>6. Повышать социальную активность учащихся через совершенствование школьной системы ученического самоуправления.</w:t>
      </w:r>
    </w:p>
    <w:p>
      <w:pPr>
        <w:pStyle w:val="Normal"/>
        <w:jc w:val="both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both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both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both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both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both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both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both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both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both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caps/>
          <w:sz w:val="48"/>
          <w:szCs w:val="48"/>
        </w:rPr>
        <w:t xml:space="preserve">                      </w:t>
      </w:r>
    </w:p>
    <w:p>
      <w:pPr>
        <w:pStyle w:val="Normal"/>
        <w:jc w:val="both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both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both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both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аздел I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организация выполнения нормативных документов</w:t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об образовании</w:t>
      </w:r>
    </w:p>
    <w:p>
      <w:pPr>
        <w:pStyle w:val="Normal"/>
        <w:ind w:left="0" w:hanging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5608320</wp:posOffset>
                </wp:positionH>
                <wp:positionV relativeFrom="paragraph">
                  <wp:posOffset>259080</wp:posOffset>
                </wp:positionV>
                <wp:extent cx="593725" cy="4762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.6pt;margin-top:20.4pt;width:46.7pt;height:3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aps/>
          <w:spacing w:val="20"/>
        </w:rPr>
        <w:t>1.1.</w:t>
      </w:r>
      <w:r>
        <w:rPr>
          <w:b/>
          <w:caps/>
        </w:rPr>
        <w:t xml:space="preserve">  реализация прав граждан на образование</w:t>
      </w:r>
    </w:p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0" w:hanging="0"/>
        <w:rPr/>
      </w:pPr>
      <w:r>
        <w:rPr>
          <w:b/>
          <w:u w:val="single"/>
        </w:rPr>
        <w:t>Задача</w:t>
      </w:r>
      <w:r>
        <w:rPr>
          <w:b/>
        </w:rPr>
        <w:t xml:space="preserve">: </w:t>
      </w:r>
      <w:r>
        <w:rPr/>
        <w:t>создать условия для реализации конституционного права на получение среднего бесплатного образования детьми школьного возраста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34"/>
        <w:gridCol w:w="1839"/>
        <w:gridCol w:w="28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формление школьной документации по внутришкольному учету детей: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   </w:t>
            </w:r>
            <w:r>
              <w:rPr/>
              <w:t>- книга приказов,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   </w:t>
            </w:r>
            <w:r>
              <w:rPr/>
              <w:t>- алфавитная книга,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   </w:t>
            </w:r>
            <w:r>
              <w:rPr/>
              <w:t>- личные дела учащих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1"/>
              <w:rPr/>
            </w:pPr>
            <w:r>
              <w:rPr/>
              <w:t>до 5.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Делопроизводитель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461" w:hRule="atLeast"/>
          <w:cantSplit w:val="true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УЧЕТ ДЕТЕЙ В МИКРОРАЙОН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Обход микрорайона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август, январь       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мплектация 1-х  классов,  10-х классов, классов предшкольной подготов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вгус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Учет неблагополучных           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семей и детей с девиантным поведением     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     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до 5.09             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Организация информационно-разъяснительной работы с родителями будущих первоклассников по вопросам приема и обучения детей в школ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прель –май 2019 г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РГАНИЗАЦИЯ ПИТ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нтроль  качества приготовления пищи  и  соблюдения меню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еженедельно      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медсестра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Пропаганда охвата детей горячим питанием    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огласно графику (на родительских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собраниях)              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рганизация дежурства в столовой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до 5.09.             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Обеспечение детей-сирот, детей из малообеспеченных семей горячим питанием за счет средств всеобуча                   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ежедневн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Администрация </w:t>
            </w:r>
          </w:p>
        </w:tc>
      </w:tr>
      <w:tr>
        <w:trPr>
          <w:cantSplit w:val="true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РАБОТА ШКОЛЬНОЙ БИБЛИОТЕ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Обеспечение всех учащихся учебниками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до 01.09.        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полнение  фонда библиотеки  учебниками и художественной литературой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онтроль сохранности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учебников                       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 раз в четверть             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РАБОТА ПО ОХРАНЕ ПРАВ ДЕТ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Обследование многодетных и малообеспеченных семей. Создание банка учащихся из этих семей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Организация работы спецмедгрупп          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                                                                                    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дсестра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3.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нтроль посещаемости СМГ учащими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ктябрь, феврал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Медсестра администрац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Работа Попечительского Совета школы по организации помощи детям из малообеспеченных семей.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один раз в четверть    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0" w:hanging="0"/>
              <w:rPr/>
            </w:pPr>
            <w:r>
              <w:rPr/>
              <w:t>Председатель Попечительского Совета школы</w:t>
            </w:r>
          </w:p>
        </w:tc>
      </w:tr>
      <w:tr>
        <w:trPr>
          <w:trHeight w:val="649" w:hRule="atLeast"/>
          <w:cantSplit w:val="true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  ОКАЗАНИЕ МАТЕРИАЛЬНОЙ ПОМОЩ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кция «Дорога в школу».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Проверка степени обеспеченности учащихся из многодетных и малообеспеченных семей обувью, одеждой, оказание помощи.           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август - сентябрь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ind w:left="0" w:hanging="0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Акция «Забота»: оказание материальной помощи учащимся из многодетных и малообеспеченных семей за счет спонсорских средст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январ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онтроль распределения средств фонда всеобуча  среди учащихся школы         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ежемесячно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Зам.директора </w:t>
            </w:r>
          </w:p>
        </w:tc>
      </w:tr>
      <w:tr>
        <w:trPr>
          <w:trHeight w:val="587" w:hRule="atLeast"/>
          <w:cantSplit w:val="true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  ПРОФОРИЕНТАЦИЯ И ТРУДОУСТРОЙСТВО ВЫПУСК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Анкетирование, профконсультации с учащимися  9-х, 11-х классов по определению обучения и трудоустройства.    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 течение 2 полугод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0" w:hanging="0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онтроль трудоустройства выпускников 9, 11 классов.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ентябрь, январь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0" w:hanging="0"/>
              <w:rPr/>
            </w:pPr>
            <w:r>
              <w:rPr/>
              <w:t>зам.директора по УР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Разъяснительная работа с родителями и учащимися по предварительному  трудоустройству выпускников.                 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январь-май   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е руководители 9, 11 классов</w:t>
            </w:r>
          </w:p>
        </w:tc>
      </w:tr>
      <w:tr>
        <w:trPr>
          <w:trHeight w:val="429" w:hRule="atLeast"/>
          <w:cantSplit w:val="true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  УЧЕТ ПОСЕЩАЕ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Организация  работы родительского патруля. 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ет посещаемости учащих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ежедневно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онтроль посещаемости  учащихся,  склонных пропускать уроки.                 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ежедневн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45" w:hRule="atLeast"/>
          <w:cantSplit w:val="true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 ОБУЧЕНИЕ НА ДО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ыявление детей в микрорайоне, подлежащих обучению на дому, и организация их обучения.                        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ентябрь, январ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онтроль состояния работы учителей с детьми на дому                                              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 раз в четверть (отчеты в конце четверти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УР</w:t>
            </w:r>
          </w:p>
        </w:tc>
      </w:tr>
      <w:tr>
        <w:trPr>
          <w:trHeight w:val="444" w:hRule="atLeast"/>
          <w:cantSplit w:val="true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 РАБОТА  С НЕБЛАГОПОЛУЧНЫМИ  СЕМЬЯМИ И ТРУДНЫМИ ДЕТЬ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Изучение социального статуса семей учащихся и корректировка  социологической карты микрорайона                        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Установление связи с ИДН и                                          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участковым  инспектором                                             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Зам.директора по В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Работа  совета профилактики           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Организация внеурочной занятости учащихся, состоящих на внутришкольном  учет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ind w:left="0" w:hanging="0"/>
              <w:rPr/>
            </w:pPr>
            <w:r>
              <w:rPr/>
              <w:t>Общественные 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азначение общественных воспитателей из числа работников педколлектива учащимся с девиантным поведение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Директор </w:t>
            </w:r>
          </w:p>
        </w:tc>
      </w:tr>
      <w:tr>
        <w:trPr>
          <w:trHeight w:val="437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Х. ОРГАНИЗАЦИЯ УЧЕБНОГО ПРОЦЕ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нтроль  выполнения учебных программ по всем предмета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 раз в четверть,</w:t>
            </w:r>
          </w:p>
          <w:p>
            <w:pPr>
              <w:pStyle w:val="Normal"/>
              <w:ind w:left="0" w:hanging="0"/>
              <w:rPr/>
            </w:pPr>
            <w:r>
              <w:rPr/>
              <w:t>по плану ВШ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Н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зучение социального запроса на профильное обучение в средней школе с помощью анкетирования школьни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рганизовать работу по реализации индивидуальных способностей учащихся (кружки, секции, курсы вариативного компонента)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ентябрь,</w:t>
            </w:r>
          </w:p>
          <w:p>
            <w:pPr>
              <w:pStyle w:val="Normal"/>
              <w:ind w:left="0" w:hanging="0"/>
              <w:rPr/>
            </w:pPr>
            <w:r>
              <w:rPr/>
              <w:t>январ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рганизация  работы по подготовке учащихся к ВОУД ,ЕНТ  и итоговой аттестации 9, 11 классов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Зам.директора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caps/>
          <w:spacing w:val="20"/>
          <w:sz w:val="26"/>
          <w:szCs w:val="26"/>
        </w:rPr>
      </w:pPr>
      <w:r>
        <w:rPr>
          <w:b/>
          <w:caps/>
          <w:shadow/>
          <w:spacing w:val="20"/>
          <w:sz w:val="28"/>
          <w:szCs w:val="28"/>
        </w:rPr>
        <w:t xml:space="preserve">    </w:t>
      </w:r>
      <w:r>
        <w:rPr>
          <w:b/>
          <w:caps/>
          <w:spacing w:val="20"/>
          <w:sz w:val="26"/>
          <w:szCs w:val="26"/>
        </w:rPr>
        <w:t xml:space="preserve">                </w:t>
      </w:r>
    </w:p>
    <w:p>
      <w:pPr>
        <w:pStyle w:val="Normal"/>
        <w:ind w:left="0" w:hanging="0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ind w:left="0" w:hanging="0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ind w:left="0" w:hanging="0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ind w:left="0" w:hanging="0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ind w:left="0" w:hanging="0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ind w:left="0" w:hanging="0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ind w:left="0" w:hanging="0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ind w:left="0" w:hanging="0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ind w:left="0" w:hanging="0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ind w:left="0" w:hanging="0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ind w:left="0" w:hanging="0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ind w:left="0" w:hanging="0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ind w:left="0" w:hanging="0"/>
        <w:jc w:val="center"/>
        <w:rPr/>
      </w:pPr>
      <w:r>
        <w:rPr>
          <w:b/>
          <w:caps/>
          <w:spacing w:val="20"/>
        </w:rPr>
        <w:t>1.2.</w:t>
      </w:r>
      <w:r>
        <w:rPr>
          <w:b/>
          <w:caps/>
        </w:rPr>
        <w:t xml:space="preserve"> реализация «Закона о языках»</w:t>
      </w:r>
    </w:p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431"/>
        <w:gridCol w:w="2409"/>
        <w:gridCol w:w="1560"/>
      </w:tblGrid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/с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Іс- шарала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</w:rPr>
              <w:t>Орындауға жауаптыла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ындалу мерзімі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І.</w:t>
            </w:r>
          </w:p>
        </w:tc>
        <w:tc>
          <w:tcPr>
            <w:tcW w:w="9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Іс жүргізуде мемлекеттік тілді қолдану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заматтарды жеке басының сұрағы бойынша екі тілде қабылдауды жалғастыру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Директо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Үнемі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Іс жүргізуді екі тілде немесе тек мемлекеттік тілде    ресімдеуді жалғастыру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Зам.директор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Үнемі</w:t>
            </w:r>
          </w:p>
        </w:tc>
      </w:tr>
      <w:tr>
        <w:trPr>
          <w:trHeight w:val="6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.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өрнекі ақпаратты, маңдайшаларды, стендтерді ресімдеуде тіл заңнамасының сақталуын және қазақ тілінде жасалуын  бақылау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Директор              Зам.директор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Үнемі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.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ұқаралық шараларды екі тілде жүргізуді жалғастыру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Үнемі</w:t>
            </w:r>
          </w:p>
        </w:tc>
      </w:tr>
      <w:tr>
        <w:trPr>
          <w:trHeight w:val="8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.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едагогикалық қызметкерлерді қазақ және ағылшын тілдеріне үйрету үйірмелерінің жұмыстарын жалғастыру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Үнемі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.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"ҚР-ның тіл туралы  заңнамасы" тақырыбына лекция, дөңгелек үстел ұйымдастыру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ӘБ жетекшіс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қараша </w:t>
            </w:r>
          </w:p>
        </w:tc>
      </w:tr>
      <w:tr>
        <w:trPr>
          <w:trHeight w:val="7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.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атр, мәдени орталықтармен жұмыс жасауды ұйымдастыру (қазақ тіліндегі іс-шараларға қатысуды жүзеге асыру)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ынып жетекшілер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Үнемі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.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ктеп сайтының екі тілде жүргізілуін ұйымдастыру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Үнемі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ІІ.</w:t>
            </w:r>
          </w:p>
        </w:tc>
        <w:tc>
          <w:tcPr>
            <w:tcW w:w="9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ілім беру және тілдерді оқыту</w:t>
            </w:r>
          </w:p>
        </w:tc>
      </w:tr>
      <w:tr>
        <w:trPr>
          <w:trHeight w:val="11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қушыларды үш тілден (қазақ, орыс, ағылшын)  пәндік олимпиадаларға дайындау, қатыстыру.  Ғылыми жоба жазуды жалғастыру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пән мұғалімдері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18-2019 оқу жылы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на тілін жетік меңгермеген  ұлты қазақ балаларына  қосымша сабақтар ұйымдастыру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иректор , пән мұғалімдер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18-2019 оқу жылы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.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Өзге ұлттың балаларын оқытуда тілдің коммуникативтік қызметін арттыру  мақсатында озық технологияларды қолдану.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                    </w:t>
            </w:r>
            <w:r>
              <w:rPr/>
              <w:t>Пән мұғалімдері,                     ӘБ жетекшіс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18-2019 оқу жылы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.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қушыларды  жаңа буын оқулықтарымен уақытында  қамтамасыз етуді жалғастыру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18-2019 оқу жылы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ІІІ</w:t>
            </w:r>
          </w:p>
        </w:tc>
        <w:tc>
          <w:tcPr>
            <w:tcW w:w="9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млекеттік тілді дамыту, оқыту</w:t>
            </w:r>
          </w:p>
        </w:tc>
      </w:tr>
      <w:tr>
        <w:trPr>
          <w:trHeight w:val="10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ілім мазмұнының жаңаруына байланысты қазақ тілі мен әдебиеті мұғалімдерін қайта даярлау және біліктілігін арттыруды қамтамасыз ету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Үнемі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.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Қазақ тілі мен әдебиет  мұғалімдерінің мектепішілік олимпиадасын өткізу. Қалалық , облыстық олимпиадаға шығару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        </w:t>
            </w:r>
            <w:r>
              <w:rPr/>
              <w:t>ӘБ жетекшіс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қазан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.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млекеттік тілді және басқа тілдерді тиімді оқыту мақсатында  лингофон кабинетін мен интерактивті кешендерді қолдану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пән мұғалімдері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Үнемі</w:t>
            </w:r>
          </w:p>
        </w:tc>
      </w:tr>
      <w:tr>
        <w:trPr>
          <w:trHeight w:val="10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.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Қазақ тіліндегі баспасөз басылымына жазылуды жүргізу және қазақ тілінде әдебиеттерді (әдістемелік ж.т.б.) сатып алуға қаржы бөлу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Директор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Үнемі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ІV.</w:t>
            </w:r>
          </w:p>
        </w:tc>
        <w:tc>
          <w:tcPr>
            <w:tcW w:w="9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Ұлттық дәстүр арқылы мемлекеттік тілді дамыту. </w:t>
            </w:r>
          </w:p>
        </w:tc>
      </w:tr>
      <w:tr>
        <w:trPr>
          <w:trHeight w:val="16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млекеттік рәміздерді құрметтеуге тәрбиелеу,  Қазақстандық патриоттық сезімін қалыптастыру,  "Жас ұлан" қатарын көбейту. ҚР халықтары арасында бірлік пен ынтымаққа тәрбиелеу мақсатында тақырыптық сынып сағаттарын өткізу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ән мұғалімдері, сынып жетекшілер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Үнемі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Қазақстан халықтарының "Тілдер мерекесі"  айлығын өткізу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ӘБ жеткшісі,                  пән мұғалімдер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Қыркүйек</w:t>
            </w:r>
          </w:p>
        </w:tc>
      </w:tr>
      <w:tr>
        <w:trPr>
          <w:trHeight w:val="11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.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ктепте және мектептен  тыс өткізілетін өзге ұлт өкілдерінің балалары арасындағы сайыстарға  оқушыларды дайындау,   көбірек  қатыстыру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ӘБ жетекшісі,                пән мұғалімдер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Үнемі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hanging="0"/>
        <w:outlineLvl w:val="2"/>
        <w:rPr>
          <w:b/>
          <w:b/>
          <w:bCs/>
          <w:caps/>
          <w:spacing w:val="20"/>
          <w:sz w:val="26"/>
          <w:szCs w:val="26"/>
        </w:rPr>
      </w:pPr>
      <w:r>
        <w:rPr>
          <w:b/>
          <w:bCs/>
          <w:caps/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2"/>
        <w:rPr/>
      </w:pPr>
      <w:r>
        <w:rPr>
          <w:b/>
          <w:bCs/>
          <w:caps/>
          <w:spacing w:val="20"/>
          <w:sz w:val="26"/>
          <w:szCs w:val="26"/>
        </w:rPr>
        <w:t>1.3.</w:t>
      </w:r>
      <w:r>
        <w:rPr>
          <w:b/>
          <w:bCs/>
          <w:caps/>
          <w:sz w:val="26"/>
          <w:szCs w:val="26"/>
        </w:rPr>
        <w:t xml:space="preserve"> РАБОТА ПО ОХРАНе ЗДОРОВЬЯ И ЖИЗНИ ДЕТЕЙ</w:t>
      </w:r>
    </w:p>
    <w:p>
      <w:pPr>
        <w:pStyle w:val="Normal"/>
        <w:ind w:left="0" w:hanging="0"/>
        <w:jc w:val="both"/>
        <w:rPr/>
      </w:pPr>
      <w:r>
        <w:rPr>
          <w:b/>
        </w:rPr>
        <w:t>Задача:</w:t>
      </w:r>
      <w:r>
        <w:rPr/>
        <w:t xml:space="preserve">  повысить личную ответственность учителей за сохранение здоровья детей, за формирование у учащихся ЗОЖ путем вовлечения педагогов в мероприятия по охране здоровья и жизни детей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57"/>
        <w:gridCol w:w="2322"/>
        <w:gridCol w:w="17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ind w:left="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ind w:left="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</w:rPr>
              <w:t>Сроки вы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/>
              <w:t xml:space="preserve">Инструктаж работников школы по вопросам охраны жизни детей и соблюдение правил ТБ.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Создание комиссии по охране труда, здоровья в состав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Директо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/>
              <w:t>Назначение ответственных за соблюдение учащимися  ТБ учителей – заведующих кабинето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Контроль за    выполнением норм СанПиНа:</w:t>
            </w:r>
          </w:p>
          <w:p>
            <w:pPr>
              <w:pStyle w:val="Normal"/>
              <w:ind w:left="0" w:hanging="0"/>
              <w:rPr/>
            </w:pPr>
            <w:r>
              <w:rPr/>
              <w:t>- санитарно-гигиеническое состояние    школьного учреждения, пищеблока, световой, питьевой, воздушный режимы    классных комнат, спортзала, мастерских и других помещений;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- соблюдение санитарно-гигиенических    требований к уроку: рассаживание учащихся согласно рекомендациям,   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анализ школьного расписания, предотвращение перегрузки учебными занятиями, </w:t>
            </w:r>
          </w:p>
          <w:p>
            <w:pPr>
              <w:pStyle w:val="Normal"/>
              <w:ind w:left="0" w:hanging="0"/>
              <w:rPr/>
            </w:pPr>
            <w:r>
              <w:rPr/>
              <w:t>дозирование домашних заданий, профилактика близорукости;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rPr/>
              <w:t>- обеспечение учащихся с 1-го по 11-й класс горячим питанием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Зам.директо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 течение года по плану ВШК</w:t>
            </w:r>
          </w:p>
        </w:tc>
      </w:tr>
      <w:tr>
        <w:trPr>
          <w:trHeight w:val="9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Утверждение типовых инструкций по технике безопасности при проведении различных видов работ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/>
              <w:t>учителя кабинетов с компьютерной техни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Инструктаж по технике безопасности  во время учебной деятельности в кабинетах с компьютерной техникой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/>
              <w:t>учителя кабинетов с компьютерной техни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ентябрь, январь</w:t>
            </w:r>
          </w:p>
        </w:tc>
      </w:tr>
      <w:tr>
        <w:trPr>
          <w:trHeight w:val="7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Приемка кабинетов по актам в соответствии с требованиями ТБ, санитарных норм. Обеспечить испытания станочного оборудования.  </w:t>
            </w:r>
          </w:p>
          <w:p>
            <w:pPr>
              <w:pStyle w:val="Normal"/>
              <w:ind w:left="0" w:hanging="0"/>
              <w:rPr>
                <w:sz w:val="8"/>
                <w:szCs w:val="8"/>
              </w:rPr>
            </w:pP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8"/>
                <w:szCs w:val="8"/>
              </w:rPr>
            </w:pPr>
            <w:r>
              <w:rPr/>
              <w:t>директор, ПК, учителя техноло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8"/>
              <w:rPr/>
            </w:pPr>
            <w:r>
              <w:rPr/>
              <w:t>август</w:t>
            </w:r>
          </w:p>
          <w:p>
            <w:pPr>
              <w:pStyle w:val="Normal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8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/>
              <w:t xml:space="preserve">Иметь в кабинетах правила ТБ, огнетушители, аптечки, план эвакуации школы.                                                                 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заведующие кабинет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9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Проверка ведения документации по ТБ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ноябрь,  мар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10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/>
              <w:t>Заслушать на совещаниях педколлектива вопросы по выполнению правил по ТБ на уроках физики, информатики, биологии, физкультуры, в кабинетах с интерактивным оборудование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Директо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Подготовить документацию по охране здоровья и жизни учащихся:</w:t>
            </w:r>
          </w:p>
          <w:p>
            <w:pPr>
              <w:pStyle w:val="Normal"/>
              <w:ind w:left="0" w:hanging="0"/>
              <w:rPr/>
            </w:pPr>
            <w:r>
              <w:rPr/>
              <w:t>- диспансерные группы детей;</w:t>
            </w:r>
          </w:p>
          <w:p>
            <w:pPr>
              <w:pStyle w:val="Normal"/>
              <w:ind w:left="0" w:hanging="0"/>
              <w:rPr/>
            </w:pPr>
            <w:r>
              <w:rPr/>
              <w:t>- листы здоровья в классных журналах;</w:t>
            </w:r>
          </w:p>
          <w:p>
            <w:pPr>
              <w:pStyle w:val="Normal"/>
              <w:ind w:left="0" w:hanging="0"/>
              <w:rPr/>
            </w:pPr>
            <w:r>
              <w:rPr/>
              <w:t>- медицинские карты на каждого ребенка;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- специальные медицинские группы. 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/>
              <w:t xml:space="preserve">Продолжить проведение диспансеризации учащихся.                                                                                           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дсестра,классные руководи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планировать работу по охране здоровья детей (спортивные секции, дни здоровья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иректор зам.директора по ВР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Учителя физ.культуры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ентябрь и 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водить месячники и декады по формированию ЗО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Зам.директора по В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 течение года по отдельному план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4.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рганизовать работу центра «ЗОЖ». Включить в РУП школы курсы по формированию ЗОЖ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Директо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/>
              <w:t>Обеспечить школу противопожарным инвентаре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АХ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/>
              <w:t>Обеспечить соблюдение охраны труда учащимися на пришкольном участк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й - 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/>
              <w:t>Разработать мероприятия по предупреждению детской заболеваемости и детского травматизма. Контролировать изучение ПДД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рганизовать месячник ПД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19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Провести выставку детских рисунков по безопасности дорожного движен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20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а родительских собраниях обсуждать вопрос о профилактике детского дорожно-транспортного травматизм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 графику родительских собр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ктивизировать работу отряда ЮИ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ind w:left="0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4. Информатизация УВП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left="0" w:hanging="0"/>
        <w:rPr/>
      </w:pPr>
      <w:r>
        <w:rPr/>
        <w:t>создать  условия для успешного внедрения системы электронного обучения в образовательном процессе школы,</w:t>
      </w:r>
    </w:p>
    <w:p>
      <w:pPr>
        <w:pStyle w:val="Normal"/>
        <w:ind w:left="0" w:hanging="0"/>
        <w:rPr/>
      </w:pPr>
      <w:r>
        <w:rPr/>
        <w:t>активизировать внедрение в учебно-воспитательный ИК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267"/>
        <w:gridCol w:w="1778"/>
        <w:gridCol w:w="2403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24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Обеспечение эффективности системы управления школо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Совещание педагогического коллектива с целью определения актуальных тем для информационного пространства школы (педсовет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Ежегодно, авгус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Введение и обновление баз данных «Микрорайон», «Школа», «Педколлектив», «Контингент» (база данных по всеобучу, база данных выпускников, база данных по педагогическим кадрам, электронное обуч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Август, сентябрь,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Автоматизация делопроизводства и ведения документации внутри шко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Секретарь, делопроизводител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Сбор и статистический анализ результатов учебной деятельности, посещаемости и выполнения учебных программ; подготовка отчет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Один раз в четвер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Зам.директора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Создание мониторинговой службы школы: проведение психологического мониторинга, мониторинга здоровья с целью изучению индивидуальных характеристик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беспечение доступности информационно-коммуникационной инфраструктур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Развитие государственно-общественного управления через </w:t>
            </w:r>
            <w:r>
              <w:rPr>
                <w:lang w:val="en-US"/>
              </w:rPr>
              <w:t>web</w:t>
            </w:r>
            <w:r>
              <w:rPr/>
              <w:t>-страницу:</w:t>
            </w:r>
          </w:p>
          <w:p>
            <w:pPr>
              <w:pStyle w:val="Normal"/>
              <w:ind w:left="0" w:hanging="0"/>
              <w:rPr/>
            </w:pPr>
            <w:r>
              <w:rPr/>
              <w:t>размещение открытого доклада,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информации о достижении учащихся и педагогов школы на </w:t>
            </w:r>
            <w:r>
              <w:rPr>
                <w:lang w:val="en-US"/>
              </w:rPr>
              <w:t>web</w:t>
            </w:r>
            <w:r>
              <w:rPr/>
              <w:t>-странице,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/>
              <w:t>интернет-общение с руководством школы и учителями посредством страницы школьного сайта «Вопрос-ответ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остоянно, в течение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Поддержка </w:t>
            </w:r>
            <w:r>
              <w:rPr>
                <w:lang w:val="en-US"/>
              </w:rPr>
              <w:t>web</w:t>
            </w:r>
            <w:r>
              <w:rPr/>
              <w:t>-страницы школы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ВР, ЗДВР, информатик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Пополнение медиатеки школьной библиотеки: создание тематических баз обучающих, справочных, иллюстрированных, каталогизированных электронных материалов  и обеспечение свободного доступа к ним абонентов локальной  се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Учитель информатики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Публикация на школьном сайте теоретических материалов и практических результатов деятельности учащихся и учителей шко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Постоянно </w:t>
              <w:tab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Администрация учителя-предметник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спользование мультимедийной техники для проведения внеклассных мероприятий, на элективных курсах по различным предметам, в проектной  и исследовательской деятельност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стоян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415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 xml:space="preserve">Повышение качества образования через внедрение ИКТ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мпьютерное тестирование учащихся по подготовке к ВОУД, ЕН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стоянно в течение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полнение базы тестов тестирующих компьютерных  програм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стоян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ind w:left="0" w:hanging="0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рганизация и развитие системы дистанционного образования для учащихся, пропускающих длительное время занятия по болезн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rPr/>
              <w:t>классные руководители, учителя-предметник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истематическое обновление данных в системе электронного обуч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астие учащихся в сетевых образовательных проектах, олимпиадах, конкурсах, конференциях, форумах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ежегод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дминистрация учителя-предметники</w:t>
            </w:r>
          </w:p>
        </w:tc>
      </w:tr>
      <w:tr>
        <w:trPr>
          <w:trHeight w:val="507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ИКТ-КОМПЕТЕНТНОСТИ ПЕДАГОГОВ ШКОЛЫ</w:t>
            </w:r>
          </w:p>
        </w:tc>
      </w:tr>
      <w:tr>
        <w:trPr>
          <w:trHeight w:val="78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астие педагогов школы в различных конкурсах с использованием ИК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ежегод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НМР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бмен опытом работы по информатизации учебного процесса, по созданию и использованию мультимедийной продукции на заседаниях МО учителей-предметник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дин раз в г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НМР</w:t>
            </w:r>
          </w:p>
          <w:p>
            <w:pPr>
              <w:pStyle w:val="Normal"/>
              <w:ind w:left="0" w:hanging="0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Оказание консультационной, технической и методической помощи педагогам-предметникам, разрабатывающим материалы для размещения на сайте или готовящим уроки с компьютерной поддержко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ежегодно в каникулярное врем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итель информатики зам.директора по НМР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overflowPunct w:val="false"/>
        <w:autoSpaceDE w:val="false"/>
        <w:ind w:left="0" w:hanging="0"/>
        <w:jc w:val="center"/>
        <w:textAlignment w:val="baseline"/>
        <w:outlineLvl w:val="0"/>
        <w:rPr>
          <w:caps/>
        </w:rPr>
      </w:pPr>
      <w:r>
        <w:rPr>
          <w:caps/>
        </w:rPr>
      </w:r>
    </w:p>
    <w:p>
      <w:pPr>
        <w:pStyle w:val="Normal"/>
        <w:ind w:left="0" w:hanging="0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ind w:left="0" w:hanging="0"/>
        <w:rPr>
          <w:caps/>
          <w:sz w:val="48"/>
          <w:szCs w:val="48"/>
          <w:lang w:val="en-US"/>
        </w:rPr>
      </w:pPr>
      <w:r>
        <w:rPr>
          <w:caps/>
          <w:sz w:val="48"/>
          <w:szCs w:val="48"/>
          <w:lang w:val="en-US"/>
        </w:rPr>
      </w:r>
    </w:p>
    <w:p>
      <w:pPr>
        <w:pStyle w:val="Normal"/>
        <w:jc w:val="center"/>
        <w:rPr>
          <w:caps/>
          <w:sz w:val="48"/>
          <w:szCs w:val="48"/>
          <w:lang w:val="en-US"/>
        </w:rPr>
      </w:pPr>
      <w:r>
        <w:rPr>
          <w:caps/>
          <w:sz w:val="48"/>
          <w:szCs w:val="48"/>
          <w:lang w:val="en-US"/>
        </w:rPr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аздел  I I</w:t>
      </w:r>
    </w:p>
    <w:p>
      <w:pPr>
        <w:pStyle w:val="Normal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ind w:left="0" w:hanging="0"/>
        <w:rPr>
          <w:b/>
          <w:b/>
          <w:caps/>
          <w:sz w:val="48"/>
          <w:szCs w:val="48"/>
          <w:lang w:val="en-US"/>
        </w:rPr>
      </w:pPr>
      <w:r>
        <w:rPr>
          <w:b/>
          <w:caps/>
          <w:sz w:val="48"/>
          <w:szCs w:val="48"/>
          <w:lang w:val="en-US"/>
        </w:rPr>
      </w:r>
    </w:p>
    <w:p>
      <w:pPr>
        <w:pStyle w:val="Normal"/>
        <w:rPr>
          <w:b/>
          <w:b/>
          <w:caps/>
          <w:sz w:val="48"/>
          <w:szCs w:val="48"/>
          <w:lang w:val="en-US"/>
        </w:rPr>
      </w:pPr>
      <w:r>
        <w:rPr>
          <w:b/>
          <w:caps/>
          <w:sz w:val="48"/>
          <w:szCs w:val="48"/>
          <w:lang w:val="en-US"/>
        </w:rPr>
      </w:r>
    </w:p>
    <w:p>
      <w:pPr>
        <w:pStyle w:val="Normal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организация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8"/>
          <w:szCs w:val="48"/>
        </w:rPr>
        <w:t>непрерывного профессионального</w:t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образования учителей</w:t>
      </w:r>
    </w:p>
    <w:p>
      <w:pPr>
        <w:pStyle w:val="Normal"/>
        <w:spacing w:lineRule="auto" w:line="360"/>
        <w:ind w:left="0" w:hanging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ind w:left="0" w:hanging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ind w:left="0" w:hanging="0"/>
        <w:rPr>
          <w:b/>
          <w:b/>
          <w:caps/>
          <w:sz w:val="48"/>
          <w:szCs w:val="48"/>
          <w:lang w:val="en-US"/>
        </w:rPr>
      </w:pPr>
      <w:r>
        <w:rPr>
          <w:b/>
          <w:caps/>
          <w:sz w:val="48"/>
          <w:szCs w:val="48"/>
          <w:lang w:val="en-US"/>
        </w:rPr>
      </w:r>
    </w:p>
    <w:p>
      <w:pPr>
        <w:pStyle w:val="Normal"/>
        <w:spacing w:lineRule="auto" w:line="360"/>
        <w:ind w:left="0" w:hanging="0"/>
        <w:rPr>
          <w:b/>
          <w:b/>
          <w:caps/>
          <w:sz w:val="48"/>
          <w:szCs w:val="48"/>
          <w:lang w:val="en-US"/>
        </w:rPr>
      </w:pPr>
      <w:r>
        <w:rPr>
          <w:b/>
          <w:caps/>
          <w:sz w:val="48"/>
          <w:szCs w:val="48"/>
          <w:lang w:val="en-US"/>
        </w:rPr>
      </w:r>
    </w:p>
    <w:p>
      <w:pPr>
        <w:pStyle w:val="Normal"/>
        <w:spacing w:lineRule="auto" w:line="360"/>
        <w:ind w:left="0" w:hanging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tabs>
          <w:tab w:val="clear" w:pos="708"/>
          <w:tab w:val="left" w:pos="149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bCs/>
          <w:caps/>
          <w:spacing w:val="20"/>
          <w:sz w:val="26"/>
          <w:szCs w:val="26"/>
        </w:rPr>
        <w:t>2.1.</w:t>
      </w:r>
      <w:r>
        <w:rPr>
          <w:b/>
          <w:bCs/>
          <w:caps/>
          <w:sz w:val="26"/>
          <w:szCs w:val="26"/>
        </w:rPr>
        <w:t xml:space="preserve"> Организация методическ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overflowPunct w:val="false"/>
        <w:autoSpaceDE w:val="false"/>
        <w:ind w:left="0" w:hanging="0"/>
        <w:jc w:val="center"/>
        <w:textAlignment w:val="baseline"/>
        <w:outlineLvl w:val="0"/>
        <w:rPr>
          <w:b/>
          <w:b/>
          <w:bCs/>
          <w:caps/>
          <w:sz w:val="26"/>
          <w:szCs w:val="26"/>
          <w:lang w:val="en-US"/>
        </w:rPr>
      </w:pPr>
      <w:r>
        <w:rPr>
          <w:b/>
          <w:bCs/>
          <w:caps/>
          <w:sz w:val="26"/>
          <w:szCs w:val="26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9"/>
        <w:gridCol w:w="3118"/>
        <w:gridCol w:w="1276"/>
        <w:gridCol w:w="26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Проблем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Сроки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изкий процент учителей, использующих в работе современные педагогические технолог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родолжить систематическую работу по профессиональной подготовке кад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Повышение научно-теоретического уровня (курсовая подготовка уч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Зам.директора по НМР</w:t>
            </w:r>
          </w:p>
        </w:tc>
      </w:tr>
      <w:tr>
        <w:trPr>
          <w:trHeight w:val="12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Подготовка и проведение аттестации учителей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Зам.директора по НМР</w:t>
            </w:r>
          </w:p>
        </w:tc>
      </w:tr>
      <w:tr>
        <w:trPr>
          <w:trHeight w:val="18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Участие в проектной деятельности, семинарах, профессиональных  конкурсах,  иг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Зам.директора по НМР</w:t>
            </w:r>
          </w:p>
        </w:tc>
      </w:tr>
      <w:tr>
        <w:trPr>
          <w:trHeight w:val="14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Продолжить создание необходимых условий для обеспечения разработки и освоения инноваций, организационных, кадровых, научно-методических, материально-технических, мотивационных вопросов, нормативного обеспечения УВ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Работа методического совета (руководители МО, НОУ, Ш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Зам.директора по НМР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Руководители МО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Работа МО уч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Зам.директора по НМР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Активизировать работу по овладению современными педагогическими технологиями, по освоению инновационных метод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Педагогическое сообщество  «Школа: исследование в действии»:</w:t>
            </w:r>
          </w:p>
          <w:p>
            <w:pPr>
              <w:pStyle w:val="Normal"/>
              <w:ind w:left="0" w:hanging="0"/>
              <w:rPr/>
            </w:pPr>
            <w:r>
              <w:rPr/>
              <w:t>1. Исследовательская деятельность учителей в рамках подхода  Исследование в действии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2. Обновление содержания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(по отдельному графику)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Руководитель: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Оспанова А.К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сертифицированные учителя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Школа совершенствования педагогического  мастерства (ПДС):</w:t>
            </w:r>
          </w:p>
          <w:p>
            <w:pPr>
              <w:pStyle w:val="Normal"/>
              <w:ind w:left="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lang w:val="kk-KZ"/>
              </w:rPr>
              <w:t>Особенности образовательного и воспитательного процесса в 2018-2019 году</w:t>
            </w:r>
          </w:p>
          <w:p>
            <w:pPr>
              <w:pStyle w:val="Normal"/>
              <w:ind w:left="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shd w:fill="FFFFFF" w:val="clear"/>
              </w:rPr>
              <w:t>Проектирование и конструирование учебной деятельности на уроках.</w:t>
            </w:r>
          </w:p>
          <w:p>
            <w:pPr>
              <w:pStyle w:val="Normal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Приемы активизации деятельности учеников</w:t>
            </w:r>
          </w:p>
          <w:p>
            <w:pPr>
              <w:pStyle w:val="Normal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shd w:fill="FFFFFF" w:val="clear"/>
              </w:rPr>
              <w:t>Повышение мотивации учащихся на проявление инициатив и самостоятельности</w:t>
            </w:r>
          </w:p>
          <w:p>
            <w:pPr>
              <w:pStyle w:val="12"/>
              <w:widowControl w:val="false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сертифицированные учителя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сертифицированные учителя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сертифицированные учителя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сертифицированные учителя</w:t>
            </w:r>
          </w:p>
        </w:tc>
      </w:tr>
      <w:tr>
        <w:trPr>
          <w:trHeight w:val="9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</w:rPr>
              <w:t>Методические недели</w:t>
            </w:r>
            <w:r>
              <w:rPr/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/>
              <w:t>«Грани педмастерства»</w:t>
            </w:r>
          </w:p>
          <w:p>
            <w:pPr>
              <w:pStyle w:val="Normal"/>
              <w:ind w:left="0" w:hanging="0"/>
              <w:rPr/>
            </w:pPr>
            <w:r>
              <w:rPr/>
              <w:t>(открытые уроки аттестующихся педагогов)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/>
              <w:t>«Модернизация образования» (открытые в 1-3, 5-8 классах)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/>
              <w:t>«Первые шаги» (открытые уроки молодых специалистов в формате педмастерских)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«Симфония урока» (открытые уроки к педсове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ноябрь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февраль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март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Зам.директора по НМР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Зам.директора по НМР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Зам.директора по НМР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Зам.директора по НМР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</w:rPr>
              <w:t>Тематические педагогические советы:</w:t>
            </w:r>
          </w:p>
          <w:p>
            <w:pPr>
              <w:pStyle w:val="Normal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shd w:fill="FFFFFF" w:val="clear"/>
              </w:rPr>
              <w:t>Проблемы современного урока в режиме компетентностного образования</w:t>
            </w:r>
          </w:p>
          <w:p>
            <w:pPr>
              <w:pStyle w:val="Normal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shd w:fill="FFFFFF" w:val="clear"/>
              </w:rPr>
              <w:t>Контрольно – оценочная и коррекционная деятельность при осуществлении различных видов и форм контроля обученности учащихся</w:t>
            </w:r>
          </w:p>
          <w:p>
            <w:pPr>
              <w:pStyle w:val="Normal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shd w:fill="FFFFFF" w:val="clear"/>
              </w:rPr>
              <w:t>Качество воспитательного процесса: критерии, показатели,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ноябрь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февраль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ЗДУВР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ЗДВР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Активизировать работу по выявлению, обобщению, распространению актуального педагогического опы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Обобщение ППО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0" w:hanging="0"/>
              <w:rPr/>
            </w:pPr>
            <w:r>
              <w:rPr/>
              <w:t>Представление опыта на заседании М\О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0" w:hanging="0"/>
              <w:rPr/>
            </w:pPr>
            <w:r>
              <w:rPr/>
              <w:t>Представление опыта  на заседании МС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0" w:hanging="0"/>
              <w:rPr/>
            </w:pPr>
            <w:r>
              <w:rPr/>
              <w:t>Формирование педагогического опыт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0" w:hanging="0"/>
              <w:rPr/>
            </w:pPr>
            <w:r>
              <w:rPr/>
              <w:t>Показ практического применения опыта в ходе подготовки и проведения педагогических советов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0" w:hanging="0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НМР</w:t>
            </w:r>
          </w:p>
        </w:tc>
      </w:tr>
      <w:tr>
        <w:trPr>
          <w:trHeight w:val="36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овершенствование непрерывного процесса диагностики труда педаг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</w:rPr>
              <w:t>Диагностика деятельности педагогов</w:t>
            </w:r>
          </w:p>
          <w:p>
            <w:pPr>
              <w:pStyle w:val="Normal"/>
              <w:ind w:left="0" w:hanging="0"/>
              <w:rPr/>
            </w:pPr>
            <w:r>
              <w:rPr/>
              <w:t>Диагностика затруднений педагогических работников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Организация мониторинга развития педагогического коллектива на модульно-рейтинговой основе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Составление банка данных о развитии профессиональных компетенций учителя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октябрь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Зам.директора по НМР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ind w:left="0" w:hanging="0"/>
        <w:rPr/>
      </w:pPr>
      <w:r>
        <w:rPr/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45"/>
        <w:gridCol w:w="2670"/>
      </w:tblGrid>
      <w:tr>
        <w:trPr>
          <w:trHeight w:val="2257" w:hRule="atLeast"/>
        </w:trPr>
        <w:tc>
          <w:tcPr>
            <w:tcW w:w="10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2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2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2.2. План работы методического совета школы</w:t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:  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координация деятельности различных педагогических объединений;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етодическое обеспечение учебного процесса, опытно-экспериментальной  работы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диагностика профессиональной деятельности учителя;</w:t>
            </w:r>
          </w:p>
          <w:p>
            <w:pPr>
              <w:pStyle w:val="Normal"/>
              <w:autoSpaceDE w:val="false"/>
              <w:ind w:left="0" w:hanging="0"/>
              <w:rPr>
                <w:caps/>
              </w:rPr>
            </w:pPr>
            <w:r>
              <w:rPr/>
              <w:t>экспертиза передового опыта, авторских учебных программ.</w:t>
            </w:r>
          </w:p>
        </w:tc>
      </w:tr>
      <w:tr>
        <w:trPr>
          <w:trHeight w:val="275" w:hRule="atLeast"/>
        </w:trPr>
        <w:tc>
          <w:tcPr>
            <w:tcW w:w="10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outlineLvl w:val="2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</w:rPr>
              <w:t>Сентябрь</w:t>
            </w:r>
          </w:p>
        </w:tc>
      </w:tr>
      <w:tr>
        <w:trPr>
          <w:trHeight w:val="398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1. Основные направления работы школы в 2018-2019 учебном году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Зам.директора по НМР</w:t>
            </w:r>
          </w:p>
        </w:tc>
      </w:tr>
      <w:tr>
        <w:trPr>
          <w:trHeight w:val="549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2. Утверждение плана по обобщению передового педагогического опыт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Зам.директора по НМР</w:t>
            </w:r>
          </w:p>
        </w:tc>
      </w:tr>
      <w:tr>
        <w:trPr>
          <w:trHeight w:val="659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3. Организационно – методические вопросы начала учебного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Зам.директора по НМР</w:t>
            </w:r>
          </w:p>
        </w:tc>
      </w:tr>
      <w:tr>
        <w:trPr>
          <w:trHeight w:val="1567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4. Утверждение планов работы МО. Организация работы сообщества  «Школа : исследование в действии».</w:t>
            </w:r>
          </w:p>
          <w:p>
            <w:pPr>
              <w:pStyle w:val="Normal"/>
              <w:ind w:left="0" w:hanging="0"/>
              <w:rPr/>
            </w:pPr>
            <w:r>
              <w:rPr/>
              <w:t>Корректировка и утверждение тематики научно-исследовательских работ школьников и плана организации школьных предметных недель.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/>
              <w:t>Корректировка планирования работы МО со  способными учащимися: подготовка к олимпиаде, участие в интеллектуальных конкурсах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Зам.директора по НМР</w:t>
            </w:r>
          </w:p>
        </w:tc>
      </w:tr>
      <w:tr>
        <w:trPr>
          <w:trHeight w:val="417" w:hRule="atLeast"/>
        </w:trPr>
        <w:tc>
          <w:tcPr>
            <w:tcW w:w="10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>Ноябрь</w:t>
            </w:r>
          </w:p>
        </w:tc>
      </w:tr>
      <w:tr>
        <w:trPr>
          <w:trHeight w:val="679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 xml:space="preserve">1. Состояние работы педколлектива по подготовке к итоговой аттестации, ЕНТ, ВОУД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Зам.директора по УР</w:t>
            </w:r>
          </w:p>
        </w:tc>
      </w:tr>
      <w:tr>
        <w:trPr>
          <w:trHeight w:val="497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2. Результаты тура школьной олимпиады. Готовность школьной команды к участию в районной  олимпиад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/>
              <w:t>Зам.директора по НМР</w:t>
            </w:r>
          </w:p>
        </w:tc>
      </w:tr>
      <w:tr>
        <w:trPr>
          <w:trHeight w:val="541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3. Использование формативного оценивания в процессе обучения в 1-3, 5-7 класса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ЗДУВР, руководители МО</w:t>
            </w:r>
          </w:p>
        </w:tc>
      </w:tr>
      <w:tr>
        <w:trPr>
          <w:trHeight w:val="1609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4. Подготовка к педсовету «</w:t>
            </w:r>
            <w:r>
              <w:rPr>
                <w:shd w:fill="FFFFFF" w:val="clear"/>
              </w:rPr>
              <w:t>Проблемы современного урока в режиме компетентностного образования</w:t>
            </w:r>
            <w:r>
              <w:rPr>
                <w:bCs/>
                <w:shd w:fill="FFFFFF" w:val="clear"/>
              </w:rPr>
              <w:t>», организация проведения м</w:t>
            </w:r>
            <w:r>
              <w:rPr/>
              <w:t>етодической недели  «Грани педмастерства»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(открытые уроки аттестующихся педагогов)»  </w:t>
            </w:r>
          </w:p>
          <w:p>
            <w:pPr>
              <w:pStyle w:val="Normal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орректировка анкеты для родителей о степени удовлетворенности УВ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Зам.директора по НМР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/>
              <w:t>Члены МС</w:t>
            </w:r>
          </w:p>
        </w:tc>
      </w:tr>
      <w:tr>
        <w:trPr>
          <w:trHeight w:val="455" w:hRule="atLeast"/>
        </w:trPr>
        <w:tc>
          <w:tcPr>
            <w:tcW w:w="10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bCs/>
              </w:rPr>
            </w:pPr>
            <w:r>
              <w:rPr/>
              <w:t>1. Об итогах  районной предметной олимпиады школьнико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Зам.директора по НМР</w:t>
            </w:r>
          </w:p>
        </w:tc>
      </w:tr>
      <w:tr>
        <w:trPr>
          <w:trHeight w:val="977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2. Промежуточные итоги реализации планов МО в части организации работы со  способными учащимися: участие в школьных и внешкольных интеллектуальных конкурсах, олимпиада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Зам.директора по НМР</w:t>
            </w:r>
          </w:p>
        </w:tc>
      </w:tr>
      <w:tr>
        <w:trPr>
          <w:trHeight w:val="782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3. Подготовка к педсовету «</w:t>
            </w:r>
            <w:r>
              <w:rPr>
                <w:shd w:fill="FFFFFF" w:val="clear"/>
              </w:rPr>
              <w:t>Контрольно – оценочная и коррекционная деятельность при осуществлении различных видов и форм контроля обученности учащихся</w:t>
            </w:r>
            <w:r>
              <w:rPr>
                <w:bCs/>
                <w:shd w:fill="FFFFFF" w:val="clear"/>
              </w:rPr>
              <w:t>», организация проведения м</w:t>
            </w:r>
            <w:r>
              <w:rPr/>
              <w:t xml:space="preserve">етодической недели  ««Модернизация образования» (открытые уроки  в 1-3, 5-8 классах)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Зам.директора по НМР</w:t>
            </w:r>
          </w:p>
        </w:tc>
      </w:tr>
      <w:tr>
        <w:trPr>
          <w:trHeight w:val="488" w:hRule="atLeast"/>
        </w:trPr>
        <w:tc>
          <w:tcPr>
            <w:tcW w:w="10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>Март</w:t>
            </w:r>
          </w:p>
        </w:tc>
      </w:tr>
      <w:tr>
        <w:trPr>
          <w:trHeight w:val="551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1. Подготовка к педагогическому совету </w:t>
            </w:r>
            <w:r>
              <w:rPr>
                <w:bCs/>
              </w:rPr>
              <w:t>«</w:t>
            </w:r>
            <w:r>
              <w:rPr>
                <w:shd w:fill="FFFFFF" w:val="clear"/>
              </w:rPr>
              <w:t>Качество воспитательного процесса: критерии, показатели, результаты</w:t>
            </w:r>
            <w:r>
              <w:rPr>
                <w:bCs/>
              </w:rPr>
              <w:t>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Зам.директора по НМР</w:t>
            </w:r>
          </w:p>
        </w:tc>
      </w:tr>
      <w:tr>
        <w:trPr>
          <w:trHeight w:val="716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2. Экспертиза методико-дидактической продукции учителей, докладов, авторских программ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547" w:hRule="atLeast"/>
        </w:trPr>
        <w:tc>
          <w:tcPr>
            <w:tcW w:w="10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557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1. Анализ работы школьной методической службы. Результаты диагностики профессиональных затруднений. Выполнение плана работы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Зам.директора по НМР</w:t>
            </w:r>
          </w:p>
        </w:tc>
      </w:tr>
      <w:tr>
        <w:trPr>
          <w:trHeight w:val="551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2. Итоги работы  ШМО, НО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руководители ШМО, НОУ</w:t>
            </w:r>
          </w:p>
        </w:tc>
      </w:tr>
      <w:tr>
        <w:trPr>
          <w:trHeight w:val="193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 xml:space="preserve">3. Итоги реализации планов МО в части организации работы со  способными учащимися: 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/>
              <w:t>участие в школьных и внешкольных интеллектуальных конкурсах, олимпиадах,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/>
              <w:t>эффективность обучения учащихся в гимназических классах, в классах с углубленным изучением отдельных предмето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руководители МО</w:t>
            </w:r>
          </w:p>
        </w:tc>
      </w:tr>
      <w:tr>
        <w:trPr>
          <w:trHeight w:val="459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 xml:space="preserve">4. Результативность УВП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Зам.директора по НМР</w:t>
            </w:r>
          </w:p>
        </w:tc>
      </w:tr>
      <w:tr>
        <w:trPr>
          <w:trHeight w:val="459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5. Итоги функционирования интегрированных спецкурсов, языковых кружк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Зам.директора по НМР</w:t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3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РАБОТА С   МОЛОДЫМИ УЧИТЕЛЯМИ.</w:t>
      </w:r>
    </w:p>
    <w:p>
      <w:pPr>
        <w:pStyle w:val="Normal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ИРОВКА МОЛОДЫХ СПЕЦИАЛИСТОВ.</w:t>
      </w:r>
    </w:p>
    <w:p>
      <w:pPr>
        <w:pStyle w:val="Normal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hanging="0"/>
        <w:jc w:val="both"/>
        <w:rPr/>
      </w:pPr>
      <w:r>
        <w:rPr>
          <w:b/>
        </w:rPr>
        <w:t>Задача:</w:t>
      </w:r>
      <w:r>
        <w:rPr/>
        <w:t xml:space="preserve"> продолжить формирование у молодых учителей потребности в непрерывном самообразовании, способствовать формированию индивидуального стиля творческой деятельности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90"/>
        <w:gridCol w:w="1987"/>
        <w:gridCol w:w="24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/>
              <w:t>Утвердить план работы ШМ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Зам.директора по НМ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/>
              <w:t xml:space="preserve">Назначить молодым специалистам наставников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/>
              <w:t>Познакомить молодых и вновь прибывших учителей с едиными требованиями учебно – воспитательного процесса, основными нормативными документ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Cs w:val="16"/>
              </w:rPr>
              <w:t>Диагностирование профессиональных затруднений молодых специалис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ктябрь,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Зам.директора по НМ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/>
              <w:t>Взаимопосещение уроков наставников и молодых специалис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/>
              <w:t>Проведение недели «Первые шаги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Зам.директора по НМ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/>
              <w:t>Индивидуальные  консультации  по ведению школьной  документации, как анализировать урок, контрольные работы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аставн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Lesson</w:t>
            </w:r>
            <w:r>
              <w:rPr/>
              <w:t xml:space="preserve"> </w:t>
            </w:r>
            <w:r>
              <w:rPr>
                <w:lang w:val="en-US"/>
              </w:rPr>
              <w:t>study</w:t>
            </w:r>
            <w:r>
              <w:rPr/>
              <w:t xml:space="preserve"> с участием молодых специалис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Оспанова А.К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9.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/>
              <w:t>Проведение теоретических и практических семинаров, практикумов в форме микропреподавания по следующим темам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ланирование и организация работы по предмет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и планирование урок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амоанализ урок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ценивание учащихся на урок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тоды и формы работы учащихся на урок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Зам.директора по НМР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/>
              <w:t>Наставники</w:t>
            </w:r>
          </w:p>
        </w:tc>
      </w:tr>
      <w:tr>
        <w:trPr>
          <w:trHeight w:val="5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1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Организация участия молодых специалистов в работе районных творческих групп, ШМУ, семинаров.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Зам .директора по НМ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1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Отчет о работе с молодыми учителями руководителей стажировки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учителя-наставн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1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Организовать отчет молодых специалистов «Что мне дала стажировка»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Зам. директора по НМР</w:t>
            </w:r>
          </w:p>
        </w:tc>
      </w:tr>
    </w:tbl>
    <w:p>
      <w:pPr>
        <w:pStyle w:val="Normal"/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aps/>
          <w:sz w:val="48"/>
          <w:szCs w:val="48"/>
        </w:rPr>
        <w:t>Раздел  III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8"/>
          <w:szCs w:val="48"/>
        </w:rPr>
        <w:t>Деятельность педагогического коллектива, направленная на улучшение качества образовательных услуг</w:t>
      </w:r>
    </w:p>
    <w:p>
      <w:pPr>
        <w:pStyle w:val="Normal"/>
        <w:spacing w:lineRule="auto" w:line="36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5587365</wp:posOffset>
                </wp:positionH>
                <wp:positionV relativeFrom="paragraph">
                  <wp:posOffset>793115</wp:posOffset>
                </wp:positionV>
                <wp:extent cx="593725" cy="4762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9.95pt;margin-top:62.45pt;width:46.7pt;height:3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aps/>
          <w:sz w:val="26"/>
          <w:szCs w:val="26"/>
        </w:rPr>
        <w:t>3.1. работа по развитию детской одаренности</w:t>
      </w:r>
    </w:p>
    <w:p>
      <w:pPr>
        <w:pStyle w:val="Normal"/>
        <w:ind w:left="0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 xml:space="preserve">Задачи: </w:t>
      </w:r>
      <w:r>
        <w:rPr/>
        <w:t>совершенствовать систему работы с одаренными учащимися, повысить  результативность участия в районных, областных, республиканских  предметных олимпиадах, научных соревнованиях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905"/>
        <w:gridCol w:w="1559"/>
        <w:gridCol w:w="29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0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Организация  деятельности</w:t>
            </w:r>
          </w:p>
        </w:tc>
      </w:tr>
      <w:tr>
        <w:trPr>
          <w:trHeight w:val="10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/>
              <w:t>Уточнение списков  участников  предметных олимпиад, конкурсов науч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Зам.директора по НМР</w:t>
            </w:r>
          </w:p>
        </w:tc>
      </w:tr>
      <w:tr>
        <w:trPr>
          <w:trHeight w:val="10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Утверждение планов работы по подготовке учащихся к олимпиадам, планов работы секций Н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Зам.директора по НМР</w:t>
            </w:r>
          </w:p>
        </w:tc>
      </w:tr>
      <w:tr>
        <w:trPr>
          <w:trHeight w:val="5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Регистрация тем науч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Руководитель НОУ</w:t>
            </w:r>
          </w:p>
        </w:tc>
      </w:tr>
      <w:tr>
        <w:trPr>
          <w:trHeight w:val="7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Составление расписания занятий с олимпиад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Зам.директора по НМР</w:t>
            </w:r>
          </w:p>
        </w:tc>
      </w:tr>
      <w:tr>
        <w:trPr>
          <w:trHeight w:val="7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Организация работы спортивных секций, кружков эстетическ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Заявка на участие в областном туре соревнований научных проектов школьников «Зер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Зам.директора по НМ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Составление заявки на районную олимпиаду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Зам.директора по НМР</w:t>
            </w:r>
          </w:p>
        </w:tc>
      </w:tr>
      <w:tr>
        <w:trPr>
          <w:trHeight w:val="52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Подготовка учащихся к олимпиаде</w:t>
            </w:r>
          </w:p>
        </w:tc>
      </w:tr>
      <w:tr>
        <w:trPr>
          <w:trHeight w:val="8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дивидуальные занятия с олимпиадниками 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 течение года 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6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Психологические тренинги с членами </w:t>
            </w:r>
          </w:p>
          <w:p>
            <w:pPr>
              <w:pStyle w:val="Normal"/>
              <w:ind w:left="0" w:hanging="0"/>
              <w:rPr/>
            </w:pPr>
            <w:r>
              <w:rPr/>
              <w:t>школьной олимпиадной коман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оябрь-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сихологи</w:t>
            </w:r>
          </w:p>
        </w:tc>
      </w:tr>
      <w:tr>
        <w:trPr>
          <w:trHeight w:val="10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бмен опытом учителей по подготовке школьной команды к участию в районной олимпиаде (методический сов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Зам.директора по НМР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9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нализ итогов выступления школьной команды на районной  олимпиаде (методический сов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ителя-предметники   зам.директора по НМР</w:t>
            </w:r>
          </w:p>
        </w:tc>
      </w:tr>
      <w:tr>
        <w:trPr>
          <w:trHeight w:val="71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Интеллектуальные соревнования</w:t>
            </w:r>
          </w:p>
        </w:tc>
      </w:tr>
      <w:tr>
        <w:trPr>
          <w:trHeight w:val="6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становочная конференция Н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уководитель НОУ</w:t>
            </w:r>
          </w:p>
        </w:tc>
      </w:tr>
      <w:tr>
        <w:trPr>
          <w:trHeight w:val="6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 тур школьной предметной олимпиады 2 – 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НМР</w:t>
            </w:r>
          </w:p>
        </w:tc>
      </w:tr>
      <w:tr>
        <w:trPr>
          <w:trHeight w:val="6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ур школьной предметной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НМР</w:t>
            </w:r>
          </w:p>
        </w:tc>
      </w:tr>
      <w:tr>
        <w:trPr>
          <w:trHeight w:val="7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Районный  тур соревнований научных проектов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По план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НМР</w:t>
            </w:r>
          </w:p>
        </w:tc>
      </w:tr>
      <w:tr>
        <w:trPr>
          <w:trHeight w:val="13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Участие в международных, республиканских интеллектуальных играх «А</w:t>
            </w:r>
            <w:r>
              <w:rPr>
                <w:lang w:val="kk-KZ"/>
              </w:rPr>
              <w:t>қ бота</w:t>
            </w:r>
            <w:r>
              <w:rPr/>
              <w:t>», «Русский медвежонок», «Британский бульдог», «Кенгуру», «ПОНИ», «Золотое ру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ноябрь, 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НМР</w:t>
            </w:r>
          </w:p>
        </w:tc>
      </w:tr>
      <w:tr>
        <w:trPr>
          <w:trHeight w:val="9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астие в дистанционных предметных олимпиадах, фестивалях, творческих кон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НМР   руководители МО</w:t>
            </w:r>
          </w:p>
        </w:tc>
      </w:tr>
      <w:tr>
        <w:trPr>
          <w:trHeight w:val="7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Областной тур соревнований научных проектов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НМР</w:t>
            </w:r>
          </w:p>
        </w:tc>
      </w:tr>
      <w:tr>
        <w:trPr>
          <w:trHeight w:val="10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Проведение школьных интеллектуальных марафонов, олимпиад, конкурсов в рамках предметных недель. Проведение олимпиады по полиязыч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по отдельн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руководители МО</w:t>
            </w:r>
          </w:p>
        </w:tc>
      </w:tr>
      <w:tr>
        <w:trPr>
          <w:trHeight w:val="8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Школьная конференция научных проектов младших 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Руководитель НОУ</w:t>
            </w:r>
          </w:p>
        </w:tc>
      </w:tr>
      <w:tr>
        <w:trPr>
          <w:trHeight w:val="8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Участие в районном  конкурсе научных проектов младших 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Руководитель НОУ</w:t>
            </w:r>
          </w:p>
        </w:tc>
      </w:tr>
      <w:tr>
        <w:trPr>
          <w:trHeight w:val="3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нутришкольная конференция НОУ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уководитель НОУ</w:t>
            </w:r>
          </w:p>
        </w:tc>
      </w:tr>
    </w:tbl>
    <w:p>
      <w:pPr>
        <w:pStyle w:val="Normal"/>
        <w:tabs>
          <w:tab w:val="clear" w:pos="708"/>
          <w:tab w:val="left" w:pos="1752" w:leader="none"/>
          <w:tab w:val="center" w:pos="4677" w:leader="none"/>
        </w:tabs>
        <w:ind w:left="0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752" w:leader="none"/>
          <w:tab w:val="center" w:pos="4677" w:leader="none"/>
        </w:tabs>
        <w:ind w:left="0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3.2.  Проведение предметных ДЕКАД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860"/>
        <w:gridCol w:w="1601"/>
        <w:gridCol w:w="2811"/>
      </w:tblGrid>
      <w:tr>
        <w:trPr>
          <w:trHeight w:val="5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3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Декада учителей казахского языка и литературы, английского язы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Руководитель МО Шугубаева Г.Б.</w:t>
            </w:r>
          </w:p>
        </w:tc>
      </w:tr>
      <w:tr>
        <w:trPr>
          <w:trHeight w:val="4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екада учителей начальных класс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оябр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/>
              <w:t>Руководитель МО Шовкань Т.А.</w:t>
            </w:r>
          </w:p>
        </w:tc>
      </w:tr>
      <w:tr>
        <w:trPr>
          <w:trHeight w:val="7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Декада учителей общественно-гуманитарного цикл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январ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Руководитель МО  Ермекова А.Н.</w:t>
            </w:r>
          </w:p>
        </w:tc>
      </w:tr>
      <w:tr>
        <w:trPr>
          <w:trHeight w:val="4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Декада учителей естественно-математического цикл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еврал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Руководитель МО Нурушева Г.И. 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екада учителей эстетического цикла, физической культуры и НВ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уководитель МО Уразбаева Б.С.</w:t>
            </w:r>
          </w:p>
        </w:tc>
      </w:tr>
      <w:tr>
        <w:trPr>
          <w:trHeight w:val="6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еделя «Первые шаги» (молодые специалисты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прел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НМР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0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0" w:hanging="0"/>
        <w:rPr/>
      </w:pPr>
      <w:r>
        <w:rPr>
          <w:b/>
          <w:caps/>
          <w:sz w:val="26"/>
          <w:szCs w:val="26"/>
        </w:rPr>
        <w:t>3.3.  РАБОТА по предупреждению и преодолению неуспеваемости</w:t>
      </w:r>
    </w:p>
    <w:p>
      <w:pPr>
        <w:pStyle w:val="Normal"/>
        <w:ind w:left="0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0" w:hanging="0"/>
        <w:rPr/>
      </w:pPr>
      <w:r>
        <w:rPr>
          <w:b/>
        </w:rPr>
        <w:t xml:space="preserve">Проблема: </w:t>
      </w:r>
      <w:r>
        <w:rPr/>
        <w:t>наличие неуспевающих учащихся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Задача: </w:t>
      </w:r>
      <w:r>
        <w:rPr/>
        <w:t>создать условия для успешного преодоления пробелов в знаниях учащихся.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24"/>
        <w:gridCol w:w="1620"/>
        <w:gridCol w:w="2761"/>
      </w:tblGrid>
      <w:tr>
        <w:trPr>
          <w:trHeight w:val="5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Изучить классные коллективы 1, 5, 10 классов.</w:t>
            </w:r>
          </w:p>
          <w:p>
            <w:pPr>
              <w:pStyle w:val="Normal"/>
              <w:ind w:left="0" w:hanging="0"/>
              <w:rPr/>
            </w:pPr>
            <w:r>
              <w:rPr/>
              <w:t>Организовать работу по преемственности ступеней об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до 1 октября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Классные руководители, зам.директора по УВР</w:t>
            </w:r>
          </w:p>
        </w:tc>
      </w:tr>
      <w:tr>
        <w:trPr>
          <w:trHeight w:val="11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Организовать индивидуальные, дифференцированные занятия со слабоуспевающими на уроках и во внеурочное врем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Учителя – предметники.</w:t>
            </w:r>
          </w:p>
        </w:tc>
      </w:tr>
      <w:tr>
        <w:trPr>
          <w:trHeight w:val="5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Заслушать отчеты учителей  заседаниях МО о работе со слабоуспевающи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Завучи, руководители МО</w:t>
            </w:r>
          </w:p>
        </w:tc>
      </w:tr>
      <w:tr>
        <w:trPr>
          <w:trHeight w:val="6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Регулярно рассматривать вопрос успеваемости на классных собра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Поддерживать связь с родителями слабоуспевающих детей: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информирование об итогах предварительной успеваемости, </w:t>
            </w:r>
          </w:p>
          <w:p>
            <w:pPr>
              <w:pStyle w:val="Normal"/>
              <w:ind w:left="0" w:hanging="0"/>
              <w:rPr/>
            </w:pPr>
            <w:r>
              <w:rPr/>
              <w:t>индивидуальное консультирование психол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Вовлекать учащихся в работу кружков и факульта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Учителя, ЗДВР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3.4. РАБОТА ПО ОРГАНИЗАЦИИ преемственности</w:t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 обучении начальной и средней ступени школы</w:t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0" w:hanging="0"/>
        <w:rPr/>
      </w:pPr>
      <w:r>
        <w:rPr>
          <w:b/>
        </w:rPr>
        <w:t xml:space="preserve">Проблема: </w:t>
      </w:r>
      <w:r>
        <w:rPr/>
        <w:t>снижение качества успеваемости при переходе учащихся начальной школы в основную.</w:t>
      </w:r>
    </w:p>
    <w:p>
      <w:pPr>
        <w:pStyle w:val="Normal"/>
        <w:ind w:left="0" w:hanging="0"/>
        <w:rPr/>
      </w:pPr>
      <w:r>
        <w:rPr>
          <w:b/>
        </w:rPr>
        <w:t>Задача:</w:t>
      </w:r>
      <w:r>
        <w:rPr/>
        <w:t xml:space="preserve"> обеспечить непрерывность и преемственность в обучении школьников, включенность учащихся в новый образовательный модуль.</w:t>
      </w:r>
    </w:p>
    <w:p>
      <w:pPr>
        <w:pStyle w:val="Normal"/>
        <w:ind w:left="0" w:hanging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513"/>
        <w:gridCol w:w="1375"/>
        <w:gridCol w:w="2100"/>
      </w:tblGrid>
      <w:tr>
        <w:trPr>
          <w:trHeight w:val="70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, задачи, планируемый результа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социально-психологической и психолого-педагогической педагогической направленности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1. Посещение уроков в 4-х классах. Наблюдение за детьми школьным психологом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Изучение индивидуальных особенностей пятиклассников с целью подбора классных руководи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Апрель-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Зам.директора по УВР, учителя основной школы</w:t>
              <w:b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2. Проведение праздника “Посвящение в пятиклассники”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Выстроить модель взаимодействия с учащимися, способствовать созданию доброжелательной атмосферы, снижающий уровень тревожности у учащихся. Анализ результатов адаптации учащихся. Разработка стратегии дальнейшего сопровождения дезадаптированных учащихс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Зам.директора по УВР., классные руководители 5-х классов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3. Психологическое тестирование школьной тревожности</w:t>
            </w:r>
          </w:p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Сентябрь–октябрь, 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Зам.директора по УВР</w:t>
            </w:r>
          </w:p>
        </w:tc>
      </w:tr>
      <w:tr>
        <w:trPr>
          <w:trHeight w:val="158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4. Психолого-педагогическая диагностика, направленная на выявление уровня адаптации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Сентябрь-октябрь, январь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Зам.директора по УВР</w:t>
            </w:r>
          </w:p>
        </w:tc>
      </w:tr>
      <w:tr>
        <w:trPr>
          <w:trHeight w:val="8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 xml:space="preserve">5. Самооценка учащимися адаптации в школе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Анализ качества организации адаптационного пери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6. Психолого-педагогический консилиум по вопросам адаптации пятиклассников к новой системе обучения и жизнедеятельности в школе</w:t>
            </w:r>
          </w:p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Обеспечение успешности адаптационного пери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етодико-педагогической направленности адаптационного периода</w:t>
            </w:r>
          </w:p>
          <w:p>
            <w:pPr>
              <w:pStyle w:val="Normal"/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 xml:space="preserve">1. Ознакомление педагогов основной школы с учебным планом, учебными программами, учебными пособиями, используемыми в начальной школе. Составление плана посещения уроков педагогами основной школы в 4-х классах </w:t>
            </w:r>
          </w:p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Выработка согласованных действий педагогов начальной и основной школы  ступени. Мотивация педагогов на осознание необходимости организации адаптационного период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Апрель-май 20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Зам.директора по УВР</w:t>
            </w:r>
          </w:p>
        </w:tc>
      </w:tr>
      <w:tr>
        <w:trPr>
          <w:trHeight w:val="146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2. Посещение уроков в выпускных классах учителями-предметникам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Преемственность в содержании, методики обучения, в контроле и оценке зн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Апрель-май 20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Зам.директора по УВР</w:t>
            </w:r>
          </w:p>
        </w:tc>
      </w:tr>
      <w:tr>
        <w:trPr>
          <w:trHeight w:val="140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 xml:space="preserve">3. Посещение уроков в 5-х классах учителями начальной школы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Преемственность в содержании, методики обучения, в контроле и оценке знаний</w:t>
            </w:r>
          </w:p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Сентябрь-октябрь 20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Зам.директора по УВР</w:t>
            </w:r>
          </w:p>
        </w:tc>
      </w:tr>
      <w:tr>
        <w:trPr>
          <w:trHeight w:val="227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4. Проведение контрольных работ по основным предметам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 xml:space="preserve">Определение уровня подготовки учащихся. Определение сохранности знаний учащихся, полученных в начальной школ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Сентябрь 2018, апрель 20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5. Классно-обобщающий контроль в 5-х классах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Степень адаптации пятиклассников к обучению в основной школе. Сравнительный анализ обученности. Контроль за состоянием преподавания новых предметов. Отслеживание успешности адаптационного периода</w:t>
            </w:r>
          </w:p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Октябрь 2018, апрель 20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6. Малый педагогический совет по преемственно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Взаимосвязь и совместная деятельность школы I и II ступени по обеспечению успешной адаптации учащихся. Планирование и совершенствование дальнейшей работы по реализации принципа целостности в разработке содержательной и организационной преемственности между образовательными уровнями</w:t>
            </w:r>
          </w:p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ноябрь 20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 xml:space="preserve">7. Малый педагогический совет по выполнению рекомендаций МП </w:t>
            </w:r>
          </w:p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Контроль выполнения рекомендаций малого педсовета (ноябрь 201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май 20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Зам.директора по УВР</w:t>
            </w:r>
          </w:p>
        </w:tc>
      </w:tr>
      <w:tr>
        <w:trPr>
          <w:trHeight w:val="278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8. Заседание МО учителей основной школы и учителей начальных классов по теме «Анализ программ и методических рекомендаций по организации преемственности в обучении» (по предметам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Выработка единых требований к организации УВ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ноябрь 20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руководители МО</w:t>
            </w:r>
          </w:p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аботе с родителями</w:t>
            </w:r>
          </w:p>
          <w:p>
            <w:pPr>
              <w:pStyle w:val="Normal"/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Родительское собрание-встреча родителей и учащихся 4 класса с будущими учителями-предметниками, классными руководителям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Оказание помощи родителям, создание благоприятного психологического клим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май 20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6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Родительский всеобуч “Адаптация пятиклассника”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 xml:space="preserve">Оказание помощи родителям, ознакомление родителей с возрастными особенностями школьников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сентябрь-октябрь 201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88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Разработка памяток – рекомендаций родителям будущих первоклассников по сохранению и развитию познавательного интереса, интеллектуальных умений, желания учиться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84"/>
        <w:ind w:left="0" w:hanging="0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caps/>
          <w:sz w:val="26"/>
          <w:szCs w:val="26"/>
        </w:rPr>
        <w:t>3.5. РАБОТА ПО ОРГАНИЗАЦИИ преемственности</w:t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 обучении средней и старшей ступени школ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b/>
        </w:rPr>
        <w:t xml:space="preserve">Проблема: </w:t>
      </w:r>
      <w:r>
        <w:rPr/>
        <w:t>снижение качества знаний при переходе учащихся  в 10 класс.</w:t>
      </w:r>
    </w:p>
    <w:p>
      <w:pPr>
        <w:pStyle w:val="Normal"/>
        <w:ind w:left="0" w:hanging="0"/>
        <w:jc w:val="both"/>
        <w:rPr/>
      </w:pPr>
      <w:r>
        <w:rPr>
          <w:b/>
        </w:rPr>
        <w:t>Задачи:</w:t>
      </w:r>
      <w:r>
        <w:rPr/>
        <w:t xml:space="preserve"> Выявление организационно-психологических проблем классных коллективов,      изучение индивидуальных особенностей учащихся, оценка их уровня обученности, коррекция деятельности педагогов старшего звена с целью создания комфортных условий для адаптации учащихся 10 классов.</w:t>
      </w:r>
    </w:p>
    <w:p>
      <w:pPr>
        <w:pStyle w:val="Normal"/>
        <w:ind w:left="0"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960"/>
        <w:gridCol w:w="1440"/>
        <w:gridCol w:w="25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Цель проводимого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сещение уро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знакомление с особенностями коллективов, организацией учебной деятельности учащихся. Контроль соответствия уровня требований учителей возрастным особенностям учащихся и единства требований, предъявляемых уч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онтрольные срезы знан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иагностика уровня подготовленности учащихся к успешному продолжению обучения, оценка реального состояния уровня ЗУН. Сравнение полученных результатов с результатами на выпуске основной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нкетирование учащихся. Диагностика уровня тревожности, мотив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пределение уровня комфортности учащихся при переходе из среднего звена в старшее. Изучение эмоционально-психологического климата в классном коллекти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нкетирование род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пределение круга претенз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зучение организации домашних раб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ыявление и предотвращение перегрузки учащихся домашним заданием. Хронометраж домашних заданий  (по рабочим тетрадям, журналам, дневникам, анкетам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верка школьной докумен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верка регулярности выставления оценок в классный журнал, дневники учащихся, ознакомление с культурой ведения учащимися тетрадей и днев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нализ уровня здоровья уча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ыявление учащихся, требующих индивидуального подхода по состоянию здоров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неделя сентябр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дсестра</w:t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е руково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сещение внеклассных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ыявление проблем формирования классного коллектива в переходный пери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кт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У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3.6. ПОдготовка и проведение ИТОГОВОЙ АТТЕСТАЦИИ, ЕНТ</w:t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0" w:hanging="0"/>
        <w:jc w:val="both"/>
        <w:rPr/>
      </w:pPr>
      <w:r>
        <w:rPr>
          <w:b/>
        </w:rPr>
        <w:t>Задачи:</w:t>
      </w:r>
      <w:r>
        <w:rPr/>
        <w:t xml:space="preserve"> совершенствовать механизмы подготовки учащихся, имеющих различные учебные возможности,  к государственной итоговой аттестации.</w:t>
      </w:r>
    </w:p>
    <w:p>
      <w:pPr>
        <w:pStyle w:val="Normal"/>
        <w:ind w:left="0" w:hanging="0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977"/>
      </w:tblGrid>
      <w:tr>
        <w:trPr>
          <w:trHeight w:val="412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282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107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</w:rPr>
              <w:t>Организационно-методическая работа</w:t>
            </w:r>
          </w:p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ланирование организационно-методической работы по организации и проведению итоговой аттестации с учащимися, учителями и роди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УВР</w:t>
            </w:r>
          </w:p>
        </w:tc>
      </w:tr>
      <w:tr>
        <w:trPr>
          <w:trHeight w:val="9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рганизация психологического сопровождения выпускников по подготовке к итоговой аттестации и 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а по УВР</w:t>
            </w:r>
          </w:p>
        </w:tc>
      </w:tr>
      <w:tr>
        <w:trPr>
          <w:trHeight w:val="4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нализ трудных тем ЕНТ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7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здание базы данных по учащимся 1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УВР</w:t>
            </w:r>
          </w:p>
        </w:tc>
      </w:tr>
      <w:tr>
        <w:trPr>
          <w:trHeight w:val="83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Составление графика пробных экзаменов, пробных тестирований в школе и на базе ПП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УВР</w:t>
            </w:r>
          </w:p>
        </w:tc>
      </w:tr>
      <w:tr>
        <w:trPr>
          <w:trHeight w:val="8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Деление учащихся на дифференцированны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Пробные тестирования учащихся 11-х классов (по отдельному 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13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Проведение контрольных срезов по предметам итоговой аттестации в 10-11 классах. Планирование тематических консультаций на основе анализа срез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ителя-предметники  зам.директора по УВР</w:t>
            </w:r>
          </w:p>
        </w:tc>
      </w:tr>
      <w:tr>
        <w:trPr>
          <w:trHeight w:val="1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Родительские собрания  « О порядке подготовки и проведения итоговой аттестации и ЕНТ. Правила приема в организации высшего и послесреднего образования»</w:t>
            </w:r>
          </w:p>
          <w:p>
            <w:pPr>
              <w:pStyle w:val="Normal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дминистративное совещание, заседания методических объединений:</w:t>
            </w:r>
          </w:p>
          <w:p>
            <w:pPr>
              <w:pStyle w:val="Normal"/>
              <w:ind w:left="0" w:hanging="0"/>
              <w:rPr/>
            </w:pPr>
            <w:r>
              <w:rPr/>
              <w:t>система работы школы по подготовке к итоговой аттестации и ЕНТ в 2018-2019 году,  уровень профессиональной компетентности педагогов, кадровое обеспечение подготовки проведения государственной (итоговой) аттестации и ЕНТ.</w:t>
            </w:r>
          </w:p>
          <w:p>
            <w:pPr>
              <w:pStyle w:val="Normal"/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ind w:left="0" w:hanging="0"/>
              <w:rPr/>
            </w:pPr>
            <w:r>
              <w:rPr/>
              <w:t>руководители МО, учителя-предметник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83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</w:rPr>
              <w:t>Организационно-метод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формление стенда с материалами по  итоговой аттестации и ЕНТ,  страницы на сайте школы «Готовимся к  итоговой аттестации и ЕН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нтроль состояния личных дел выпускников  (документирование выпускник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собрания </w:t>
            </w:r>
          </w:p>
          <w:p>
            <w:pPr>
              <w:pStyle w:val="Normal"/>
              <w:ind w:left="0" w:hanging="0"/>
              <w:rPr/>
            </w:pPr>
            <w:r>
              <w:rPr/>
              <w:t>по вопросу предварительного выбора экзаменов, участия в ЕН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Пробные тестирования учащихся 11-х классов (по отдельному 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Дополнительные занятия по предметам  итоговой аттестации и 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84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дивидуальное информирование и консультирование по вопросам, связанным с  итоговой аттестацией и ЕН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Информирование классным руководителем о результатах пробных тестирований и экзам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Посещение уроков в 10-х, 11-х классах с целью определения соответствия уровня преподавания предметов требованиям ГОСО. </w:t>
            </w:r>
          </w:p>
          <w:p>
            <w:pPr>
              <w:pStyle w:val="Normal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работка программ поддержки учащихся, демонстрирующих низкие результ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УР</w:t>
            </w:r>
          </w:p>
        </w:tc>
      </w:tr>
      <w:tr>
        <w:trPr>
          <w:trHeight w:val="28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6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Организация  занятий в каникулярное время по подготовке к  итоговой аттестации и 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ind w:left="0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5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Классные собрания «Интернет в помощь выпускник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Пробные тестирования учащихся 11-х классов (по отдельному 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Еженедельное информирование классными руководителями о результатах пробных тестирова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Родительское собрание  "Психологические особенности подготовки к  итоговой аттестации и ЕН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овещание при директоре: </w:t>
            </w:r>
          </w:p>
          <w:p>
            <w:pPr>
              <w:pStyle w:val="Normal"/>
              <w:ind w:left="0" w:hanging="0"/>
              <w:rPr/>
            </w:pPr>
            <w:r>
              <w:rPr/>
              <w:t>анализ результатов пробных экзаменов и тестирований, организация коррекционно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дминистрация, руководители МО, учителя-предметни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сещение уроков в 10-х, 11-х классах с целью определения соответствия уровня преподавания предметов требованиям ГОСО (контроль выполнения рекомендац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5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нтроль выполнения программн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2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рганизация контрольных срезов по предметам  итоговой аттестации и 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Дополнительные занятия по предметам  итоговой аттестации и 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Организация  занятий  в каникулярное врем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9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Пробные тестирования учащихся 11-х классов (по отдельному 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84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дивидуальное информирование и консультирование по вопросам, связанным с   итоговой аттестацией и ЕН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Зам.директора по УР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Еженедельное информирование классными руководителями о результатах пробных тестирова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9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при директоре:</w:t>
            </w:r>
          </w:p>
          <w:p>
            <w:pPr>
              <w:pStyle w:val="Normal"/>
              <w:ind w:left="0" w:hanging="0"/>
              <w:rPr/>
            </w:pPr>
            <w:r>
              <w:rPr/>
              <w:t>организация психологической поддержки участникам  итоговой аттестации и ЕНТ. Результаты контрольного (административного) пробного тестирования учащихся 11 клас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ind w:left="0" w:hanging="0"/>
              <w:rPr/>
            </w:pPr>
            <w:r>
              <w:rPr/>
              <w:t>администрация, руководители МО, учителя-предметники</w:t>
            </w:r>
          </w:p>
        </w:tc>
      </w:tr>
      <w:tr>
        <w:trPr>
          <w:trHeight w:val="5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нтроль выполнения программн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Зам.директора по УР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17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</w:rPr>
              <w:t>Организационно-метод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нтроль результативности работы учителей по подготовке слабоуспевающих учащихся к  итоговой аттестации и  ЕНТ (контроль опроса по журналам, посещаемость уроков и дополнительных занятий, проверка домашнего задания по тетрадя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Зам.директора по УР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Дополнительные занятия по предметам  итоговой аттестации и 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7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Пробные тестирования учащихся 11-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7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Классное собрание «Как преодолеть тревожность и обрести уверенность в себ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Зам.директора по УР </w:t>
            </w:r>
          </w:p>
        </w:tc>
      </w:tr>
      <w:tr>
        <w:trPr>
          <w:trHeight w:val="95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дивидуальное информирование и консультирование по вопросам, связанным с  итоговой аттестацией и ЕНТ родителей слабоуспевающих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Регулярное информирование классными руководителями о результатах пробных тестирова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овещание при директоре, </w:t>
            </w:r>
          </w:p>
          <w:p>
            <w:pPr>
              <w:pStyle w:val="Normal"/>
              <w:ind w:left="0" w:hanging="0"/>
              <w:rPr/>
            </w:pPr>
            <w:r>
              <w:rPr/>
              <w:t>заседания методических объединений: анализ результатов пробных тестирований, результативность коррекцион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дминистрация, руководители МО, учителя-предметник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9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рректировка базы данных по учащимся 11 класса (уточнение предмета по выбору, предварительное трудоустрой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Дополнительные занятия по предметам  итоговой аттестации и 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8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Пробные тестирования учащихся 11-х классов (по отдельному 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8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Классное собрание по обучению заполнению листа ответов 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8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дивидуальное информирование и консультирование по вопросам, связанным с  итоговой аттестацией и ЕНТ родителей слабоуспевающих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Еженедельное информирование классными руководителями о результатах пробных тестирований и экзамен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Родительское собрание «Анализ результатов пробных тестирований выпускн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ачанова А. Т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сещение уроков в 10-х, 11-х классах с целью определения соответствия уровня преподавания предметов требованиям ГОСО (контроль выполнения рекомендац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8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Оформление письменных заявлений учащихся выпускных 11-х классов о выборе государственных экзаме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Дополнительные занятия по предметам  итоговой аттестации и 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Организация  сессии в каникулярное врем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7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Пробные тестирования учащихся 11-х классов (по отдельному 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99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дивидуальное информирование и консультирование по вопросам, связанным с  итоговой аттестацией и ЕНТ родителей слабоуспевающих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Еженедельное информирование классными руководителями о результатах пробных тестирова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нтроль выполнения программн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УР</w:t>
            </w:r>
          </w:p>
        </w:tc>
      </w:tr>
      <w:tr>
        <w:trPr>
          <w:trHeight w:val="15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овещание при директоре, </w:t>
            </w:r>
          </w:p>
          <w:p>
            <w:pPr>
              <w:pStyle w:val="Normal"/>
              <w:ind w:left="0" w:hanging="0"/>
              <w:rPr/>
            </w:pPr>
            <w:r>
              <w:rPr/>
              <w:t>заседания методических объединений: анализ результатов пробных тестирований, результативность коррекционной работы со слабоуспевающими учащими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дминистрация, руководители МО, учителя-предметник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</w:rPr>
              <w:t>Организационно-метод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формление документов на организацию итогов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ведение контрольных срезов по предметам  итоговой аттестации и 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вучи по циклам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Дополнительные занятия по предметам  итоговой аттестации и 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9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Классное собрание по ознакомлению с нормативными документами о завершении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Пробные тестирования учащихся 11-х классов (по отдельному 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7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дивидуальное информирование и консультирование по вопросам, связанным с ЕНТ родителей слабоуспевающих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Зам.директора по УР</w:t>
            </w:r>
          </w:p>
        </w:tc>
      </w:tr>
      <w:tr>
        <w:trPr>
          <w:trHeight w:val="10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Еженедельное информирование классными руководителями о результатах пробных тестирова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Родительское собрание по вопросам  проведения ЕНТ,  по ознакомлению с нормативными документами о завершении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6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Совещание при директоре, </w:t>
            </w:r>
          </w:p>
          <w:p>
            <w:pPr>
              <w:pStyle w:val="Normal"/>
              <w:ind w:left="0" w:hanging="0"/>
              <w:rPr/>
            </w:pPr>
            <w:r>
              <w:rPr/>
              <w:t>заседания методических объединений: анализ результатов пробных тестирований, результативность коррекционной работы, готовность выпускников школы к участию в  итоговой аттестации и ЕН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дминистрация, руководители МО, учителя-предметник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формление пропусков на 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Дополнительные занятия по предметам итоговой аттестации и  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6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Пробные тестирования учащихся 11-х классов (по отдельному 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Классное собрание по вопросам организованного проведения  итоговой аттестации и 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4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дивидуальное информирование и консультирование по вопросам, связанным с ЕНТ родителей слабоуспевающих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Зам.директора по УР  </w:t>
            </w:r>
          </w:p>
        </w:tc>
      </w:tr>
      <w:tr>
        <w:trPr>
          <w:trHeight w:val="9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Еженедельное информирование классными руководителями о результатах пробных тестирова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Родительское собрание по вопросам организованного проведения  итоговой аттестации и 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Организованное проведение  итоговой аттестации и 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директор,  зам.директора по УР</w:t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Педагогический совет по результа</w:t>
              <w:softHyphen/>
              <w:t>там проведения  итоговой аттестации и 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Организация подготовки   - учащихся  9-10 классов  в период летних  каникул:</w:t>
            </w:r>
          </w:p>
          <w:p>
            <w:pPr>
              <w:pStyle w:val="Normal"/>
              <w:ind w:left="0" w:hanging="0"/>
              <w:rPr/>
            </w:pPr>
            <w:r>
              <w:rPr/>
              <w:t>- в профильном отряде пришкольного лагеря;</w:t>
            </w:r>
          </w:p>
          <w:p>
            <w:pPr>
              <w:pStyle w:val="Normal"/>
              <w:ind w:left="0" w:hanging="0"/>
              <w:rPr/>
            </w:pPr>
            <w:r>
              <w:rPr/>
              <w:t>- на базе образовательных цент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624" w:footer="709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аздел IV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организация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8"/>
          <w:szCs w:val="48"/>
        </w:rPr>
        <w:t>воспитательной работы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36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2"/>
        <w:gridCol w:w="5245"/>
        <w:gridCol w:w="1843"/>
        <w:gridCol w:w="2126"/>
        <w:gridCol w:w="1985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ВОСПИТАТЕЛЬНОЙ РАБОТЫ 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i/>
              </w:rPr>
              <w:t>Организационные мероприятия и аналитико-диагностическ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Распределение поручений в классах.</w:t>
            </w:r>
          </w:p>
          <w:p>
            <w:pPr>
              <w:pStyle w:val="Normal"/>
              <w:ind w:left="0" w:hanging="0"/>
              <w:rPr/>
            </w:pPr>
            <w:r>
              <w:rPr/>
              <w:t>2. Составление соцкарт класса.</w:t>
            </w:r>
          </w:p>
          <w:p>
            <w:pPr>
              <w:pStyle w:val="Normal"/>
              <w:ind w:left="0" w:hanging="0"/>
              <w:rPr/>
            </w:pPr>
            <w:r>
              <w:rPr/>
              <w:t>3. Анкетирование учащихся «Каков я?»</w:t>
            </w:r>
          </w:p>
          <w:p>
            <w:pPr>
              <w:pStyle w:val="Normal"/>
              <w:ind w:left="0" w:hanging="0"/>
              <w:rPr/>
            </w:pPr>
            <w:r>
              <w:rPr/>
              <w:t>4. Акция «Чистая пятница»</w:t>
            </w:r>
          </w:p>
          <w:p>
            <w:pPr>
              <w:pStyle w:val="Normal"/>
              <w:ind w:left="0" w:hanging="0"/>
              <w:rPr/>
            </w:pPr>
            <w:r>
              <w:rPr/>
              <w:t>5. Озеленение кабин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.09 - 9.09</w:t>
            </w:r>
          </w:p>
          <w:p>
            <w:pPr>
              <w:pStyle w:val="Normal"/>
              <w:ind w:left="0" w:hanging="0"/>
              <w:rPr/>
            </w:pPr>
            <w:r>
              <w:rPr/>
              <w:t>3.09 - 5.09</w:t>
            </w:r>
          </w:p>
          <w:p>
            <w:pPr>
              <w:pStyle w:val="Normal"/>
              <w:ind w:left="0" w:hanging="0"/>
              <w:rPr/>
            </w:pPr>
            <w:r>
              <w:rPr/>
              <w:t>11.09 - 15.09</w:t>
            </w:r>
          </w:p>
          <w:p>
            <w:pPr>
              <w:pStyle w:val="Normal"/>
              <w:ind w:left="0" w:hanging="0"/>
              <w:rPr/>
            </w:pPr>
            <w:r>
              <w:rPr/>
              <w:t>По пятницам 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Normal"/>
              <w:ind w:left="0" w:hanging="0"/>
              <w:rPr/>
            </w:pPr>
            <w:r>
              <w:rPr/>
              <w:t>руководители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Казахстанский патриотизм и гражданственность. Этническая культур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Торжественные линейки, посвящённые началу 2018 – 2019 учебного года.</w:t>
            </w:r>
          </w:p>
          <w:p>
            <w:pPr>
              <w:pStyle w:val="Normal"/>
              <w:ind w:left="0" w:hanging="0"/>
              <w:rPr/>
            </w:pPr>
            <w:r>
              <w:rPr/>
              <w:t>2.Классные часы, приуроченные Дню Конституции РК «Стратегия Казахстана 2050: Один народ – одна судьба».</w:t>
            </w:r>
          </w:p>
          <w:p>
            <w:pPr>
              <w:pStyle w:val="Normal"/>
              <w:ind w:left="0" w:hanging="0"/>
              <w:rPr/>
            </w:pPr>
            <w:r>
              <w:rPr/>
              <w:t>3.Заседание Совета по профилактике</w:t>
            </w:r>
          </w:p>
          <w:p>
            <w:pPr>
              <w:pStyle w:val="Normal"/>
              <w:ind w:left="0" w:hanging="0"/>
              <w:rPr/>
            </w:pPr>
            <w:r>
              <w:rPr/>
              <w:t>4.Единый классный час «Вместе против коррупц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09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2.09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30.09.</w:t>
            </w:r>
          </w:p>
          <w:p>
            <w:pPr>
              <w:pStyle w:val="Normal"/>
              <w:ind w:left="0" w:hanging="0"/>
              <w:rPr/>
            </w:pPr>
            <w:r>
              <w:rPr/>
              <w:t>7.09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ВР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Normal"/>
              <w:ind w:left="0" w:hanging="0"/>
              <w:rPr/>
            </w:pPr>
            <w:r>
              <w:rPr/>
              <w:t>руководители</w:t>
            </w:r>
          </w:p>
          <w:p>
            <w:pPr>
              <w:pStyle w:val="Normal"/>
              <w:ind w:left="0" w:hanging="0"/>
              <w:rPr/>
            </w:pPr>
            <w:r>
              <w:rPr/>
              <w:t>ЗДВР, инспектор</w:t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Normal"/>
              <w:ind w:left="0" w:hanging="0"/>
              <w:rPr/>
            </w:pPr>
            <w:r>
              <w:rPr/>
              <w:t>руководители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Линейка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й час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Заседание</w:t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й час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Духовно- нравственное воспит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Неделя языков (по отд. Плану; отв. М/О каз.яз, англ.яз., рус.яз., нем.яз).</w:t>
            </w:r>
          </w:p>
          <w:p>
            <w:pPr>
              <w:pStyle w:val="Normal"/>
              <w:ind w:left="0" w:hanging="0"/>
              <w:rPr/>
            </w:pPr>
            <w:r>
              <w:rPr/>
              <w:t>2. Акция «Дорога в школу».</w:t>
            </w:r>
          </w:p>
          <w:p>
            <w:pPr>
              <w:pStyle w:val="Normal"/>
              <w:ind w:left="0" w:hanging="0"/>
              <w:rPr/>
            </w:pPr>
            <w:r>
              <w:rPr/>
              <w:t>3. Организация и проведение ярмарки «Все дети любимы, все дети равны» в рамках акции «Дорога в школу».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4. Классный час  «Голубь мира», посвящённый Всемирному Дню мира </w:t>
            </w:r>
          </w:p>
          <w:p>
            <w:pPr>
              <w:pStyle w:val="Normal"/>
              <w:ind w:left="0" w:hanging="0"/>
              <w:rPr/>
            </w:pPr>
            <w:r>
              <w:rPr/>
              <w:t>(8 сентябр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 12.09  17.09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21.09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14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ителя каз.,  ин. языков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Вожатая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Normal"/>
              <w:ind w:left="0" w:hanging="0"/>
              <w:rPr/>
            </w:pPr>
            <w:r>
              <w:rPr/>
              <w:t>руководители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тодическое объединение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Ярмарка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й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теллектуальн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Запись в школьные секции, кружки.</w:t>
            </w:r>
          </w:p>
          <w:p>
            <w:pPr>
              <w:pStyle w:val="Normal"/>
              <w:ind w:left="0" w:hanging="0"/>
              <w:rPr/>
            </w:pPr>
            <w:r>
              <w:rPr/>
              <w:t>2.Подготовительный этап работы над научными проектами: определение темы, изучение литературы, сбор предварительных данных, подбор методик исследования и необходимого обору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 2.09 по 15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е руководители Учителя – предметники 4-10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коном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 Организация кружка «Юный менеджер».</w:t>
            </w:r>
          </w:p>
          <w:p>
            <w:pPr>
              <w:pStyle w:val="Normal"/>
              <w:ind w:left="0" w:hanging="0"/>
              <w:rPr/>
            </w:pPr>
            <w:r>
              <w:rPr/>
              <w:t>2. Подведение итогов работы на пришкольном участке.</w:t>
            </w:r>
          </w:p>
          <w:p>
            <w:pPr>
              <w:pStyle w:val="Normal"/>
              <w:ind w:left="0" w:hanging="0"/>
              <w:rPr/>
            </w:pPr>
            <w:r>
              <w:rPr/>
              <w:t>3.. Классный час «Потребительская куль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 3.09.по 4.09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28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жатая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Normal"/>
              <w:ind w:left="0" w:hanging="0"/>
              <w:rPr/>
            </w:pPr>
            <w:r>
              <w:rPr/>
              <w:t>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нятие кружка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й час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ый образ жизни и физ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 Участие в городской спортивной эстафете «Осенний кросс».</w:t>
            </w:r>
          </w:p>
          <w:p>
            <w:pPr>
              <w:pStyle w:val="Normal"/>
              <w:ind w:left="0" w:hanging="0"/>
              <w:rPr/>
            </w:pPr>
            <w:r>
              <w:rPr/>
              <w:t>2.Организация работы секции ЗОЖ 5-11 классы: «Вопросы профилактики табакокурения, алкоголизма, наркомании, пропаганды ЗОЖ»; мониторинг заболеваемости учащихся на начало года (по отд. плану).</w:t>
            </w:r>
          </w:p>
          <w:p>
            <w:pPr>
              <w:pStyle w:val="Normal"/>
              <w:ind w:left="0" w:hanging="0"/>
              <w:rPr/>
            </w:pPr>
            <w:r>
              <w:rPr/>
              <w:t>3.Республиканская акция «Фестиваль здоровья – 2017» по отдельному плану.</w:t>
            </w:r>
          </w:p>
          <w:p>
            <w:pPr>
              <w:pStyle w:val="Normal"/>
              <w:ind w:left="0" w:hanging="0"/>
              <w:rPr/>
            </w:pPr>
            <w:r>
              <w:rPr/>
              <w:t>4. Классный час «Никотин - медленный я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 отд.плану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Со 2.09 по 15.09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21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изруки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ЗДВР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Физруки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Normal"/>
              <w:ind w:left="0" w:hanging="0"/>
              <w:rPr/>
            </w:pPr>
            <w:r>
              <w:rPr/>
              <w:t>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Спортивная эстафета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мониторинг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Фестиваль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й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Родительское собрание: «Знакомство с положениями Устава школы  и Правилами внутреннего распорядка», выборы классных родительских комитетов.</w:t>
            </w:r>
          </w:p>
          <w:p>
            <w:pPr>
              <w:pStyle w:val="Normal"/>
              <w:ind w:left="0" w:hanging="0"/>
              <w:rPr/>
            </w:pPr>
            <w:r>
              <w:rPr/>
              <w:t>2. Заполнение социального паспорта учащихся.</w:t>
            </w:r>
          </w:p>
          <w:p>
            <w:pPr>
              <w:pStyle w:val="Normal"/>
              <w:ind w:left="0" w:hanging="0"/>
              <w:rPr/>
            </w:pPr>
            <w:r>
              <w:rPr/>
              <w:t>3.Выборы общешкольного родительского комит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Normal"/>
              <w:ind w:left="0" w:hanging="0"/>
              <w:rPr/>
            </w:pPr>
            <w:r>
              <w:rPr/>
              <w:t>руководители</w:t>
            </w:r>
          </w:p>
          <w:p>
            <w:pPr>
              <w:pStyle w:val="Normal"/>
              <w:ind w:left="0" w:hanging="0"/>
              <w:rPr/>
            </w:pPr>
            <w:r>
              <w:rPr/>
              <w:t>Психолог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соцпедагог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бра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2"/>
        <w:gridCol w:w="5245"/>
        <w:gridCol w:w="1559"/>
        <w:gridCol w:w="29"/>
        <w:gridCol w:w="2239"/>
        <w:gridCol w:w="58"/>
        <w:gridCol w:w="2069"/>
      </w:tblGrid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i/>
              </w:rPr>
              <w:t>Организационные мероприятия и аналитико-диагностическ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Заседание Совета старшеклассников.</w:t>
            </w:r>
          </w:p>
          <w:p>
            <w:pPr>
              <w:pStyle w:val="Normal"/>
              <w:ind w:left="0" w:hanging="0"/>
              <w:rPr/>
            </w:pPr>
            <w:r>
              <w:rPr/>
              <w:t>2. Взаимопрезентация классов.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3. Акция «Чистая пятница». </w:t>
            </w:r>
          </w:p>
          <w:p>
            <w:pPr>
              <w:pStyle w:val="Normal"/>
              <w:ind w:left="0" w:hanging="0"/>
              <w:rPr/>
            </w:pPr>
            <w:r>
              <w:rPr/>
              <w:t>4. Генеральная уборка (последняя среда месяца)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 2.10 - 13.10.</w:t>
            </w:r>
          </w:p>
          <w:p>
            <w:pPr>
              <w:pStyle w:val="Normal"/>
              <w:ind w:left="0" w:hanging="0"/>
              <w:rPr/>
            </w:pPr>
            <w:r>
              <w:rPr/>
              <w:t>еженедельно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жатая школы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Казахстанский патриотизм и гражданственность. Этническая культур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. Месячник правового и гражданского образования: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rPr/>
              <w:t>Классный час «Нет! Эксплуатации детского труда!».</w:t>
            </w:r>
          </w:p>
          <w:p>
            <w:pPr>
              <w:pStyle w:val="Normal"/>
              <w:ind w:left="0" w:hanging="0"/>
              <w:rPr/>
            </w:pPr>
            <w:r>
              <w:rPr/>
              <w:t>2.Беседы со школьным инспектором: «Совесть - как гражданская ответственность».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3. Классный час «Семь незыблемых основ </w:t>
            </w:r>
            <w:r>
              <w:rPr>
                <w:lang w:val="kk-KZ"/>
              </w:rPr>
              <w:t>Мәңгілік Ел»</w:t>
            </w:r>
          </w:p>
          <w:p>
            <w:pPr>
              <w:pStyle w:val="Normal"/>
              <w:ind w:left="0" w:hanging="0"/>
              <w:rPr/>
            </w:pPr>
            <w:r>
              <w:rPr/>
              <w:t>4.Заседание Совета по профилактике (последняя суббота месяца)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Инспектор школы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Normal"/>
              <w:ind w:left="0" w:hanging="0"/>
              <w:rPr/>
            </w:pPr>
            <w:r>
              <w:rPr/>
              <w:t>руководители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rPr/>
              <w:t>ЗДВР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й час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заседание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Духовно- нравственное воспит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 Праздничный концерт ко дню пожилого человека «Мы славим седину» для пенсионеров микрорайона</w:t>
            </w:r>
          </w:p>
          <w:p>
            <w:pPr>
              <w:pStyle w:val="Normal"/>
              <w:ind w:left="0" w:hanging="0"/>
              <w:rPr/>
            </w:pPr>
            <w:r>
              <w:rPr/>
              <w:t>2.Тимуровская акция «Дом без одиночества» ко Дню пожилого человека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ктябр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ВР, музруководитель,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вожата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нцерт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Тимуровская а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теллектуальн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 «Что? Где? Когда?» для учащихся 5-6 классов по предметам.</w:t>
            </w:r>
          </w:p>
          <w:p>
            <w:pPr>
              <w:pStyle w:val="Normal"/>
              <w:ind w:left="0" w:hanging="0"/>
              <w:rPr/>
            </w:pPr>
            <w:r>
              <w:rPr/>
              <w:t>2. Классный час  «Культура речи современного человека»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ктябрь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илологи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Normal"/>
              <w:ind w:left="0" w:hanging="0"/>
              <w:rPr/>
            </w:pPr>
            <w:r>
              <w:rPr/>
              <w:t>руководител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rPr/>
              <w:t>Игра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й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коном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 Беседа «Природные богатства нашей Родины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.10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жата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есед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ый образ жизни и физ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Секция ЗОЖ 5-11 классы: «Закон РК о профилактике ограничении табакокурения».</w:t>
            </w:r>
          </w:p>
          <w:p>
            <w:pPr>
              <w:pStyle w:val="Normal"/>
              <w:ind w:left="0" w:hanging="0"/>
              <w:rPr/>
            </w:pPr>
            <w:r>
              <w:rPr/>
              <w:t>2.Профилактика гепатита. Оформление стенда ЗОЖ Советом старшеклассников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/>
              <w:t>3. Классный час «Секреты здорового питания»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5.10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С 17.10 по 21.10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26.10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ВР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Вожатая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rPr/>
              <w:t>Круглый стол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й час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Посещение малообеспеченных, многодетных семей (составление актов обследования жилищно-бытовых условий)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2.Родительский лекторий «Методы семейного воспитания»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  2.10 по 15.10.</w:t>
            </w:r>
          </w:p>
          <w:p>
            <w:pPr>
              <w:pStyle w:val="Normal"/>
              <w:ind w:left="0" w:hanging="0"/>
              <w:rPr/>
            </w:pPr>
            <w:r>
              <w:rPr/>
              <w:t>27.10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.руководители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психоло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аблюдение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лекторий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i/>
              </w:rPr>
              <w:t>Организационные мероприятия и аналитико-диагностическ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Анкетирование учащихся «Я - гражданин Казахстана».</w:t>
            </w:r>
          </w:p>
          <w:p>
            <w:pPr>
              <w:pStyle w:val="Normal"/>
              <w:ind w:left="0" w:hanging="0"/>
              <w:rPr/>
            </w:pPr>
            <w:r>
              <w:rPr/>
              <w:t>2. Классный час «Я и окружающий мир».</w:t>
            </w:r>
          </w:p>
          <w:p>
            <w:pPr>
              <w:pStyle w:val="Normal"/>
              <w:ind w:left="0" w:hanging="0"/>
              <w:rPr/>
            </w:pPr>
            <w:r>
              <w:rPr/>
              <w:t>3.Генеральная уборка (последняя среда меся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 13.11 по 18.11.</w:t>
            </w:r>
          </w:p>
          <w:p>
            <w:pPr>
              <w:pStyle w:val="Normal"/>
              <w:ind w:left="0" w:hanging="0"/>
              <w:rPr/>
            </w:pPr>
            <w:r>
              <w:rPr/>
              <w:t>23.11.</w:t>
            </w:r>
          </w:p>
          <w:p>
            <w:pPr>
              <w:pStyle w:val="Normal"/>
              <w:ind w:left="0" w:hanging="0"/>
              <w:rPr/>
            </w:pPr>
            <w:r>
              <w:rPr/>
              <w:t>29.1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сихолог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нкетирование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й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Казахстанский патриотизм и гражданственность. Этническая культур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 Классный час ко Дню Первого Президента «Моменты истины».</w:t>
            </w:r>
          </w:p>
          <w:p>
            <w:pPr>
              <w:pStyle w:val="Normal"/>
              <w:ind w:left="0" w:hanging="0"/>
              <w:rPr/>
            </w:pPr>
            <w:r>
              <w:rPr/>
              <w:t>2.Заседание Совета по профилактике (последняя суббота месяц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.11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/>
              <w:t>25.1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0" w:hanging="0"/>
              <w:rPr/>
            </w:pPr>
            <w:r>
              <w:rPr/>
              <w:t>ЗДВР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й час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засе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Духовно- нравственное воспит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 «Посвящение первоклассников в гимназисты»</w:t>
            </w:r>
          </w:p>
          <w:p>
            <w:pPr>
              <w:pStyle w:val="Normal"/>
              <w:ind w:left="0" w:hanging="0"/>
              <w:rPr/>
            </w:pPr>
            <w:r>
              <w:rPr/>
              <w:t>(1 класс «А» и «Б»)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5.1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ind w:left="0" w:hanging="0"/>
              <w:rPr/>
            </w:pPr>
            <w:r>
              <w:rPr/>
              <w:t>1А и 1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азд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теллектуальн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 Участие в школьной олимпиаде (5-11 кл. по заявкам)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/>
              <w:t>2. Викторина «Умники и умницы» (1-4 классы) на осенних каникул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8.1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Руководитель кружка «Эврика»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коном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 Классный час «Экономика нашего города»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2. Ярмарка «Дети - детя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6.11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28.1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0" w:hanging="0"/>
              <w:rPr/>
            </w:pPr>
            <w:r>
              <w:rPr/>
              <w:t>вожат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й час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ярмарк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ый образ жизни и физ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 Осмотр врача – нарколога учащихся 8-11 классов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2. Круглый стол «Возрастная гигиена, что это?» для 5 – 8 классов</w:t>
            </w:r>
          </w:p>
          <w:p>
            <w:pPr>
              <w:pStyle w:val="Normal"/>
              <w:ind w:left="0" w:hanging="0"/>
              <w:rPr/>
            </w:pPr>
            <w:r>
              <w:rPr/>
              <w:t>3. Заседание секции ЗОЖ «Профилактика употребления вредных веществ, возрастная гигиена, режим дня»</w:t>
            </w:r>
          </w:p>
          <w:p>
            <w:pPr>
              <w:pStyle w:val="Normal"/>
              <w:ind w:left="0" w:hanging="0"/>
              <w:rPr/>
            </w:pPr>
            <w:r>
              <w:rPr/>
              <w:t>4. Соревнования по пионерболу среди учащихся 4 – 6 классов на осенних каникулах.</w:t>
            </w:r>
          </w:p>
          <w:p>
            <w:pPr>
              <w:pStyle w:val="Normal"/>
              <w:ind w:left="0" w:hanging="0"/>
              <w:rPr/>
            </w:pPr>
            <w:r>
              <w:rPr/>
              <w:t>5. Соревнования по волейболу среди учащихся 7 – 11 классов на осенних каникул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.11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В течение осенних канику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рач - нарколог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0" w:hanging="0"/>
              <w:rPr/>
            </w:pPr>
            <w:r>
              <w:rPr/>
              <w:t>Руководитель секции ЗОЖ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Физру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смотр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руглый стол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Беседа</w:t>
            </w:r>
          </w:p>
          <w:p>
            <w:pPr>
              <w:pStyle w:val="Normal"/>
              <w:ind w:left="0" w:hanging="0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  Всеобуч для родителей «Семья и школа как социальные партнёры»</w:t>
            </w:r>
          </w:p>
          <w:p>
            <w:pPr>
              <w:pStyle w:val="Normal"/>
              <w:ind w:left="0" w:hanging="0"/>
              <w:rPr/>
            </w:pPr>
            <w:r>
              <w:rPr/>
              <w:t>2. Родительское собрание: «Итоги 1 четверти. Учебная мотивация как успех в  изучении школьных предмет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5.11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24.1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сихолог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нференция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лекция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i/>
              </w:rPr>
              <w:t>Организационные мероприятия и аналитико-диагностическ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rPr/>
              <w:t>1.Психологический тренинг «Едем на необитаемый остров»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2. Генеральная убор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.12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27.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сихоло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рен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Казахстанский патриотизм и гражданственность. Этническая культур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Cs/>
              </w:rPr>
              <w:t>1.</w:t>
            </w:r>
            <w:r>
              <w:rPr/>
              <w:t xml:space="preserve"> Классный час ко Дню Независимости РК «</w:t>
            </w:r>
            <w:r>
              <w:rPr>
                <w:lang w:val="kk-KZ"/>
              </w:rPr>
              <w:t>Мәңгілік Ел -</w:t>
            </w:r>
            <w:r>
              <w:rPr/>
              <w:t>это общность истории, культуры и языка».</w:t>
            </w:r>
          </w:p>
          <w:p>
            <w:pPr>
              <w:pStyle w:val="Normal"/>
              <w:ind w:left="0" w:hanging="0"/>
              <w:rPr/>
            </w:pPr>
            <w:r>
              <w:rPr/>
              <w:t>2.Заседание Совета по профилактике (последняя суббота меся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.12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23.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0" w:hanging="0"/>
              <w:rPr/>
            </w:pPr>
            <w:r>
              <w:rPr/>
              <w:t>ЗДВ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й час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заседание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Духовно- нравственное воспит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 Конкурс чтецов «Стихи казахстанских поэтов о Родине».</w:t>
            </w:r>
          </w:p>
          <w:p>
            <w:pPr>
              <w:pStyle w:val="Normal"/>
              <w:ind w:left="0" w:hanging="0"/>
              <w:rPr/>
            </w:pPr>
            <w:r>
              <w:rPr/>
              <w:t>2.Торжественное принятие школьников республиканского общественного объединения «Единая детско – юношеская организация «Жас Улан».</w:t>
            </w:r>
          </w:p>
          <w:p>
            <w:pPr>
              <w:pStyle w:val="Normal"/>
              <w:ind w:left="0" w:hanging="0"/>
              <w:rPr/>
            </w:pPr>
            <w:r>
              <w:rPr/>
              <w:t>3. Классный час «Дарите людям доброту!», посвящённый Международному Дню инвалидов (3 декабря).</w:t>
            </w:r>
          </w:p>
          <w:p>
            <w:pPr>
              <w:pStyle w:val="Normal"/>
              <w:ind w:left="0" w:hanging="0"/>
              <w:rPr/>
            </w:pPr>
            <w:r>
              <w:rPr/>
              <w:t>4.Новогоднее театрализованное представление 1-4 классы.</w:t>
            </w:r>
          </w:p>
          <w:p>
            <w:pPr>
              <w:pStyle w:val="Normal"/>
              <w:ind w:left="0" w:hanging="0"/>
              <w:rPr/>
            </w:pPr>
            <w:r>
              <w:rPr/>
              <w:t>5. Новогодние ёлки 5-11 классы (по график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.12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13.12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7.12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28.12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29.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илологи</w:t>
            </w:r>
          </w:p>
          <w:p>
            <w:pPr>
              <w:pStyle w:val="Normal"/>
              <w:ind w:left="0" w:hanging="0"/>
              <w:rPr/>
            </w:pPr>
            <w:r>
              <w:rPr/>
              <w:t>Вожатая</w:t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ЗДВР,</w:t>
            </w:r>
          </w:p>
          <w:p>
            <w:pPr>
              <w:pStyle w:val="Normal"/>
              <w:ind w:left="0" w:hanging="0"/>
              <w:rPr/>
            </w:pPr>
            <w:r>
              <w:rPr/>
              <w:t>муз.организато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нкурс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Праздник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й час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спектак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теллектуальн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Участие в школьных предметных олимпиадах, отбор претендентов городской олимпиады.</w:t>
            </w:r>
          </w:p>
          <w:p>
            <w:pPr>
              <w:pStyle w:val="Normal"/>
              <w:ind w:left="0" w:hanging="0"/>
              <w:rPr/>
            </w:pPr>
            <w:r>
              <w:rPr/>
              <w:t>2. Подготовка и проведение праздничных мероприятий ко Дню Независимости Казахстана</w:t>
            </w:r>
          </w:p>
          <w:p>
            <w:pPr>
              <w:pStyle w:val="Normal"/>
              <w:ind w:left="0" w:hanging="0"/>
              <w:rPr/>
            </w:pPr>
            <w:r>
              <w:rPr/>
              <w:t>3.Заседание Совета старшеклассников (2-ая, 4-ая среда месяц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 течение месяца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13.12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26.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ЗДВР</w:t>
            </w:r>
          </w:p>
          <w:p>
            <w:pPr>
              <w:pStyle w:val="Normal"/>
              <w:ind w:left="0" w:hanging="0"/>
              <w:rPr/>
            </w:pPr>
            <w:r>
              <w:rPr/>
              <w:t>вожат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коном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Защита научных проектов на школьном уровне.</w:t>
            </w:r>
          </w:p>
          <w:p>
            <w:pPr>
              <w:pStyle w:val="Normal"/>
              <w:ind w:left="0" w:hanging="0"/>
              <w:rPr/>
            </w:pPr>
            <w:r>
              <w:rPr/>
              <w:t>2. Конкурс «Новогодняя игрушка» 1 – 5 классы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3. Акция «Лучший учебник»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4. Классный час «Место Казахстана в мировом экономическом развит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.12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С 4.12 по 25.12.</w:t>
            </w:r>
          </w:p>
          <w:p>
            <w:pPr>
              <w:pStyle w:val="Normal"/>
              <w:ind w:left="0" w:hanging="0"/>
              <w:rPr/>
            </w:pPr>
            <w:r>
              <w:rPr/>
              <w:t>С 18.12 по 22.12</w:t>
            </w:r>
          </w:p>
          <w:p>
            <w:pPr>
              <w:pStyle w:val="Normal"/>
              <w:ind w:left="0" w:hanging="0"/>
              <w:rPr/>
            </w:pPr>
            <w:r>
              <w:rPr/>
              <w:t>21.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уководитель НОУ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Учителя технологии</w:t>
            </w:r>
          </w:p>
          <w:p>
            <w:pPr>
              <w:pStyle w:val="Normal"/>
              <w:ind w:left="0" w:hanging="0"/>
              <w:rPr/>
            </w:pPr>
            <w:r>
              <w:rPr/>
              <w:t>Библиотекарь школы</w:t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щита проектов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онкурс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акция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й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ый образ жизни и физ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 Классный час  «Меры безопасности зимой».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/>
              <w:t>2. Весёлые старты (1-4 клас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8.12.</w:t>
            </w:r>
          </w:p>
          <w:p>
            <w:pPr>
              <w:pStyle w:val="Normal"/>
              <w:ind w:left="0" w:hanging="0"/>
              <w:rPr/>
            </w:pPr>
            <w:r>
              <w:rPr/>
              <w:t>6.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0" w:hanging="0"/>
              <w:rPr/>
            </w:pPr>
            <w:r>
              <w:rPr/>
              <w:t>физру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й час</w:t>
            </w:r>
          </w:p>
          <w:p>
            <w:pPr>
              <w:pStyle w:val="Normal"/>
              <w:ind w:left="0" w:hanging="0"/>
              <w:rPr/>
            </w:pPr>
            <w:r>
              <w:rPr/>
              <w:t>эстаф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 Участие в подготовке и проведении Нового года, оформление актового зала школы.</w:t>
            </w:r>
          </w:p>
          <w:p>
            <w:pPr>
              <w:pStyle w:val="Normal"/>
              <w:ind w:left="0" w:hanging="0"/>
              <w:rPr/>
            </w:pPr>
            <w:r>
              <w:rPr/>
              <w:t>2. Составление памяток для родителей «Безопасные каникулы».</w:t>
            </w:r>
          </w:p>
          <w:p>
            <w:pPr>
              <w:pStyle w:val="Normal"/>
              <w:ind w:left="0" w:hanging="0"/>
              <w:rPr/>
            </w:pPr>
            <w:r>
              <w:rPr/>
              <w:t>3. Родительский лекторий «Какие нравственные ценности нужны моему ребёнк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 18.12 по 29.12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22.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0" w:hanging="0"/>
              <w:rPr/>
            </w:pPr>
            <w:r>
              <w:rPr/>
              <w:t>ЗДВР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психоло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Памятка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лекторий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i/>
              </w:rPr>
              <w:t>Организационные мероприятия и аналитико-диагностическ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Диагностика уровня тревожности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2.Генеральная убор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 15.01 по 20.01.</w:t>
            </w:r>
          </w:p>
          <w:p>
            <w:pPr>
              <w:pStyle w:val="Normal"/>
              <w:ind w:left="0" w:hanging="0"/>
              <w:rPr/>
            </w:pPr>
            <w:r>
              <w:rPr/>
              <w:t>31.0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сихологи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нкетирование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убор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Казахстанский патриотизм и гражданственность. Этническая культур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Заседание Совета по профилактике (последняя суббота месяца).</w:t>
            </w:r>
          </w:p>
          <w:p>
            <w:pPr>
              <w:pStyle w:val="Normal"/>
              <w:ind w:left="0" w:hanging="0"/>
              <w:rPr/>
            </w:pPr>
            <w:r>
              <w:rPr/>
              <w:t>2.Экскурсия в музей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3. Открытые занятия языковых кружков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7.01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Согласно графику</w:t>
            </w:r>
          </w:p>
          <w:p>
            <w:pPr>
              <w:pStyle w:val="Normal"/>
              <w:ind w:left="0" w:hanging="0"/>
              <w:rPr/>
            </w:pPr>
            <w:r>
              <w:rPr/>
              <w:t>4.0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ВР, инспектор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Normal"/>
              <w:ind w:left="0" w:hanging="0"/>
              <w:rPr/>
            </w:pPr>
            <w:r>
              <w:rPr/>
              <w:t>руководители</w:t>
            </w:r>
          </w:p>
          <w:p>
            <w:pPr>
              <w:pStyle w:val="Normal"/>
              <w:ind w:left="0" w:hanging="0"/>
              <w:rPr/>
            </w:pPr>
            <w:r>
              <w:rPr/>
              <w:t>Руководители круж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руглый стол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Экскурсия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ружковое заня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Духовно- нравственное воспит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Акция «Уроки вежливости»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2. Классный час «Человеческие ценности»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.01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18.0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жатая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кция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й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теллектуальн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 Подготовка и участие в городских предметных олимпиадах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rPr/>
              <w:t>(8-11 класс).</w:t>
            </w:r>
          </w:p>
          <w:p>
            <w:pPr>
              <w:pStyle w:val="Normal"/>
              <w:ind w:left="0" w:hanging="0"/>
              <w:rPr/>
            </w:pPr>
            <w:r>
              <w:rPr/>
              <w:t>2. Интеллектуальный марафон «Лидер 21 века» 8 – 11 классы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 3.01 по 27.01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6.01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ВР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Руководитель кружка «Эврика»</w:t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Интеллектуальный мара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коном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Смотр кабинетов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2. Акция «Книжкина больница».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3 Классный час «Безопасный 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.01 - 6.01.</w:t>
            </w:r>
          </w:p>
          <w:p>
            <w:pPr>
              <w:pStyle w:val="Normal"/>
              <w:ind w:left="0" w:hanging="0"/>
              <w:rPr/>
            </w:pPr>
            <w:r>
              <w:rPr/>
              <w:t>С 22.01 по 27.01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11.01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ВР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Библиотекарь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мотр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Акция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й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ый образ жизни и физ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 Спортивные соревнования по волейболу по параллелям 7-11 классы в течение зимних каникул.</w:t>
            </w:r>
          </w:p>
          <w:p>
            <w:pPr>
              <w:pStyle w:val="Normal"/>
              <w:ind w:left="0" w:hanging="0"/>
              <w:rPr/>
            </w:pPr>
            <w:r>
              <w:rPr/>
              <w:t>2. «Весёлые старты» по параллелям 1- 4 классов в течение зимних каникул.</w:t>
            </w:r>
          </w:p>
          <w:p>
            <w:pPr>
              <w:pStyle w:val="Normal"/>
              <w:ind w:left="0" w:hanging="0"/>
              <w:rPr/>
            </w:pPr>
            <w:r>
              <w:rPr/>
              <w:t>3.Классный час «Чем заняться после школы?»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 3.01 по 9.01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25.0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изруки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Эстафета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й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  Общешкольное родительское собрание «Причины подросткового суици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.0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ВР, психоло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Форма проведения</w:t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i/>
              </w:rPr>
              <w:t>Организационные мероприятия и аналитико-диагностическ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Генеральная уборка.</w:t>
            </w:r>
          </w:p>
          <w:p>
            <w:pPr>
              <w:pStyle w:val="Normal"/>
              <w:ind w:left="0" w:hanging="0"/>
              <w:rPr/>
            </w:pPr>
            <w:r>
              <w:rPr/>
              <w:t>2. Игра «Социодрама».</w:t>
            </w:r>
          </w:p>
          <w:p>
            <w:pPr>
              <w:pStyle w:val="Normal"/>
              <w:ind w:left="0" w:hanging="0"/>
              <w:rPr/>
            </w:pPr>
            <w:r>
              <w:rPr/>
              <w:t>3. Тренинг «Конверт дружеских вопро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8.02.</w:t>
            </w:r>
          </w:p>
          <w:p>
            <w:pPr>
              <w:pStyle w:val="Normal"/>
              <w:ind w:left="0" w:hanging="0"/>
              <w:rPr/>
            </w:pPr>
            <w:r>
              <w:rPr/>
              <w:t>14.02.</w:t>
            </w:r>
          </w:p>
          <w:p>
            <w:pPr>
              <w:pStyle w:val="Normal"/>
              <w:ind w:left="0" w:hanging="0"/>
              <w:rPr/>
            </w:pPr>
            <w:r>
              <w:rPr/>
              <w:t>20.0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0" w:hanging="0"/>
              <w:rPr/>
            </w:pPr>
            <w:r>
              <w:rPr/>
              <w:t>Психолог</w:t>
            </w:r>
          </w:p>
          <w:p>
            <w:pPr>
              <w:pStyle w:val="Normal"/>
              <w:ind w:left="0" w:hanging="0"/>
              <w:rPr/>
            </w:pPr>
            <w:r>
              <w:rPr/>
              <w:t>Вожат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Ролевая игра</w:t>
            </w:r>
          </w:p>
          <w:p>
            <w:pPr>
              <w:pStyle w:val="Normal"/>
              <w:ind w:left="0" w:hanging="0"/>
              <w:rPr/>
            </w:pPr>
            <w:r>
              <w:rPr/>
              <w:t>Трен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Казахстанский патриотизм и гражданственность. Этническая культур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 Классный час «Афганистан болит в моей душе…», посвящённый Дню вывода войск из Афганистана.</w:t>
            </w:r>
          </w:p>
          <w:p>
            <w:pPr>
              <w:pStyle w:val="Normal"/>
              <w:ind w:left="0" w:hanging="0"/>
              <w:rPr/>
            </w:pPr>
            <w:r>
              <w:rPr/>
              <w:t>2.Заседание Совета по профилактике (последняя суббота месяца).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.02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24.0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ЗДВ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й час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Духовно- нравственное воспит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 Классный час «Экстремизм - проблема современности» (5-11кл.).</w:t>
            </w:r>
          </w:p>
          <w:p>
            <w:pPr>
              <w:pStyle w:val="Normal"/>
              <w:ind w:left="0" w:hanging="0"/>
              <w:rPr/>
            </w:pPr>
            <w:r>
              <w:rPr/>
              <w:t>2. Классный час «Этапы развития Казахстана»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/>
              <w:t>3. Совет профилак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02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15.02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24.0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ЗДВР, инспекто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й час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й час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теллектуальн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 Работы над научными проектам.</w:t>
            </w:r>
          </w:p>
          <w:p>
            <w:pPr>
              <w:pStyle w:val="Normal"/>
              <w:ind w:left="0" w:hanging="0"/>
              <w:rPr/>
            </w:pPr>
            <w:r>
              <w:rPr/>
              <w:t>2.Участие в городских Макатаевкских чт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 12.02.по 24.0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уководители проек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коном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Беседы: «Бережное отношение к материальным ценностям общества и личным вещам»</w:t>
            </w:r>
          </w:p>
          <w:p>
            <w:pPr>
              <w:pStyle w:val="Normal"/>
              <w:ind w:left="0" w:hanging="0"/>
              <w:rPr/>
            </w:pPr>
            <w:r>
              <w:rPr/>
              <w:t>2.Работа по озеленению кабинетов (подкормка, пересадка растени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.02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22.0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ый образ жизни и физ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Заседание секции ЗОЖ «Туберкулёз-проблема общая» с приглашением специалистов.</w:t>
            </w:r>
          </w:p>
          <w:p>
            <w:pPr>
              <w:pStyle w:val="Normal"/>
              <w:ind w:left="0" w:hanging="0"/>
              <w:rPr/>
            </w:pPr>
            <w:r>
              <w:rPr/>
              <w:t>2. Профилактический осмотр старшеклассников врачом - наркологом.</w:t>
            </w:r>
          </w:p>
          <w:p>
            <w:pPr>
              <w:pStyle w:val="Normal"/>
              <w:ind w:left="0" w:hanging="0"/>
              <w:rPr/>
            </w:pPr>
            <w:r>
              <w:rPr/>
              <w:t>3. Классный час «Умей управлять собой!»» (5-11 классы).</w:t>
            </w:r>
          </w:p>
          <w:p>
            <w:pPr>
              <w:pStyle w:val="Normal"/>
              <w:ind w:left="0" w:hanging="0"/>
              <w:rPr/>
            </w:pPr>
            <w:r>
              <w:rPr/>
              <w:t>4. Классный час «Опасность открытого окна» (1-4 клас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.02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По графику</w:t>
            </w:r>
          </w:p>
          <w:p>
            <w:pPr>
              <w:pStyle w:val="Normal"/>
              <w:ind w:left="0" w:hanging="0"/>
              <w:rPr/>
            </w:pPr>
            <w:r>
              <w:rPr/>
              <w:t>2.02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22.0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ВР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руглый стол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й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 Посещение квартир учащихся «группы риска».</w:t>
            </w:r>
          </w:p>
          <w:p>
            <w:pPr>
              <w:pStyle w:val="Normal"/>
              <w:ind w:left="0" w:hanging="0"/>
              <w:rPr/>
            </w:pPr>
            <w:r>
              <w:rPr/>
              <w:t>2. Рейды родительского патруля.</w:t>
            </w:r>
          </w:p>
          <w:p>
            <w:pPr>
              <w:pStyle w:val="Normal"/>
              <w:ind w:left="0" w:hanging="0"/>
              <w:rPr/>
            </w:pPr>
            <w:r>
              <w:rPr/>
              <w:t>3. Родительский лекторий «Компьютер: за и проти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 12..02.по 25.02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17.0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цпедагог, инспектор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психоло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лекторий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i/>
              </w:rPr>
              <w:t>Организационные мероприятия и аналитико-диагностическ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Заседание Совета старшеклассников.</w:t>
            </w:r>
          </w:p>
          <w:p>
            <w:pPr>
              <w:pStyle w:val="Normal"/>
              <w:ind w:left="0" w:hanging="0"/>
              <w:rPr/>
            </w:pPr>
            <w:r>
              <w:rPr/>
              <w:t>2.Анкетирование учащихся на знание госсимволики.</w:t>
            </w:r>
          </w:p>
          <w:p>
            <w:pPr>
              <w:pStyle w:val="Normal"/>
              <w:ind w:left="0" w:hanging="0"/>
              <w:rPr/>
            </w:pPr>
            <w:r>
              <w:rPr/>
              <w:t>3. Акция «Книжкина больница».</w:t>
            </w:r>
          </w:p>
          <w:p>
            <w:pPr>
              <w:pStyle w:val="Normal"/>
              <w:ind w:left="0" w:hanging="0"/>
              <w:rPr/>
            </w:pPr>
            <w:r>
              <w:rPr/>
              <w:t>4.Генеральная уборка (последняя среда месяца).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/>
              <w:t>5.Операция «Сквореч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.03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С.1.03 по 10.03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15.0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жатая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0" w:hanging="0"/>
              <w:rPr/>
            </w:pPr>
            <w:r>
              <w:rPr/>
              <w:t>библиотека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руглый стол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Анкетирование</w:t>
            </w:r>
          </w:p>
          <w:p>
            <w:pPr>
              <w:pStyle w:val="Normal"/>
              <w:ind w:left="0" w:hanging="0"/>
              <w:rPr/>
            </w:pPr>
            <w:r>
              <w:rPr/>
              <w:t>а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Казахстанский патриотизм и гражданственность. Этническая культур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 Классный час  «Наш выбор правовое государство»</w:t>
            </w:r>
          </w:p>
          <w:p>
            <w:pPr>
              <w:pStyle w:val="Normal"/>
              <w:ind w:left="0" w:hanging="0"/>
              <w:rPr/>
            </w:pPr>
            <w:r>
              <w:rPr/>
              <w:t>2.Заседание Совета по профилактике (последняя суббота месяца).</w:t>
            </w:r>
          </w:p>
          <w:p>
            <w:pPr>
              <w:pStyle w:val="Normal"/>
              <w:ind w:left="0" w:hanging="0"/>
              <w:rPr/>
            </w:pPr>
            <w:r>
              <w:rPr/>
              <w:t>3. Заседание клуба «Подросток».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03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17.03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15.0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0" w:hanging="0"/>
              <w:rPr/>
            </w:pPr>
            <w:r>
              <w:rPr/>
              <w:t>ЗДВР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соцпедаго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й час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Заседание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ружковое заня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Духовно- нравственное воспит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Концертные программы к Международному женскому дню по параллелям.</w:t>
            </w:r>
          </w:p>
          <w:p>
            <w:pPr>
              <w:pStyle w:val="Normal"/>
              <w:ind w:left="0" w:hanging="0"/>
              <w:rPr/>
            </w:pPr>
            <w:r>
              <w:rPr/>
              <w:t>2.Посещение музеев города согласно плану.</w:t>
            </w:r>
          </w:p>
          <w:p>
            <w:pPr>
              <w:pStyle w:val="Normal"/>
              <w:ind w:left="0" w:hanging="0"/>
              <w:rPr/>
            </w:pPr>
            <w:r>
              <w:rPr/>
              <w:t>3. Праздничное мероприятие «Масленица» (1-4 классы).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/>
              <w:t>4.Конкурс рисунков «Мамы разные нужны, мамы всякие важны» (1 – 4 клас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.03 - 7.03.</w:t>
            </w:r>
          </w:p>
          <w:p>
            <w:pPr>
              <w:pStyle w:val="Normal"/>
              <w:ind w:left="0" w:hanging="0"/>
              <w:rPr/>
            </w:pPr>
            <w:r>
              <w:rPr/>
              <w:t>По графику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10.03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С.1.03 по 6.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в. Классные руководители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Учитель ИЗ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ind w:left="0" w:hanging="0"/>
              <w:rPr/>
            </w:pPr>
            <w:r>
              <w:rPr/>
              <w:t>Экскурсия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теллектуальн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Участие в городском конкурсе научных проектов среди младших школьников.</w:t>
            </w:r>
          </w:p>
          <w:p>
            <w:pPr>
              <w:pStyle w:val="Normal"/>
              <w:ind w:left="0" w:hanging="0"/>
              <w:rPr/>
            </w:pPr>
            <w:r>
              <w:rPr/>
              <w:t>2.Викторина «По страницам сказок» (1-4 клас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1.03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28.0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уководители проектов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вожат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езентация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коном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искуссия «Экономика семь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Составление памяток «Бережное отношение к книг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7.03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30.0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жатая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библиотека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искуссия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памя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ый образ жизни и физ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 Заседание секции ЗОЖ «Профилактика туберкулёза».</w:t>
            </w:r>
          </w:p>
          <w:p>
            <w:pPr>
              <w:pStyle w:val="Normal"/>
              <w:ind w:left="0" w:hanging="0"/>
              <w:rPr/>
            </w:pPr>
            <w:r>
              <w:rPr/>
              <w:t>2. Классный час «Туберкулёз - проблема общая»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/>
              <w:t>3.Знакомство с казахскими национальными играми в течение весенних каник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03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15.03.</w:t>
            </w:r>
          </w:p>
          <w:p>
            <w:pPr>
              <w:pStyle w:val="Normal"/>
              <w:ind w:left="0" w:hanging="0"/>
              <w:rPr/>
            </w:pPr>
            <w:r>
              <w:rPr/>
              <w:t>С 24.03 по 31.0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дсестра</w:t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физру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ружковое занятие</w:t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й час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эстаф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 Посещение квартир учащихся «группы риска».</w:t>
            </w:r>
          </w:p>
          <w:p>
            <w:pPr>
              <w:pStyle w:val="Normal"/>
              <w:ind w:left="0" w:hanging="0"/>
              <w:rPr/>
            </w:pPr>
            <w:r>
              <w:rPr/>
              <w:t>2. Рейды родительского патруля.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/>
              <w:t>3. Родительский лекторий «Как уберечь подростка от ошиб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 20.03 по 31.03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10.0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цпедпгог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психоло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аблюдение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Рейд</w:t>
            </w:r>
          </w:p>
          <w:p>
            <w:pPr>
              <w:pStyle w:val="Normal"/>
              <w:ind w:left="0" w:hanging="0"/>
              <w:rPr/>
            </w:pPr>
            <w:r>
              <w:rPr/>
              <w:t>лекторий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i/>
              </w:rPr>
              <w:t>Организационные мероприятия и аналитико-диагностическ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Акетирование на вопрос информированности об инфекциях, передающихся половым путём.</w:t>
            </w:r>
          </w:p>
          <w:p>
            <w:pPr>
              <w:pStyle w:val="Normal"/>
              <w:ind w:left="0" w:hanging="0"/>
              <w:rPr/>
            </w:pPr>
            <w:r>
              <w:rPr/>
              <w:t>2.Диагностика физической активности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 2.04 по 7.0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ординатор ЗО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нкетиро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Казахстанский патриотизм и гражданственность. Этническая культур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Заседание Совета по профилактике (последняя суббота месяца).</w:t>
            </w:r>
          </w:p>
          <w:p>
            <w:pPr>
              <w:pStyle w:val="Normal"/>
              <w:ind w:left="0" w:hanging="0"/>
              <w:rPr/>
            </w:pPr>
            <w:r>
              <w:rPr/>
              <w:t>2. Заседание клуба «Подросток» (каждый четверг).</w:t>
            </w:r>
          </w:p>
          <w:p>
            <w:pPr>
              <w:pStyle w:val="Normal"/>
              <w:ind w:left="0" w:hanging="0"/>
              <w:rPr/>
            </w:pPr>
            <w:r>
              <w:rPr/>
              <w:t>3. Классный час  «Мы - большая страна, большая семья» ко Дню единства народа Казахст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8.04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5.04, 12.04, 19.04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26.0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ВР, инспектор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Соцпедагог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руглый стол</w:t>
            </w:r>
          </w:p>
          <w:p>
            <w:pPr>
              <w:pStyle w:val="Normal"/>
              <w:ind w:left="0" w:hanging="0"/>
              <w:rPr/>
            </w:pPr>
            <w:r>
              <w:rPr/>
              <w:t>Кружковое занятие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й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Духовно- нравственное воспит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 Беседы «Подросток и религиозные секты» ( 6-7 кл)</w:t>
            </w:r>
          </w:p>
          <w:p>
            <w:pPr>
              <w:pStyle w:val="Normal"/>
              <w:ind w:left="0" w:hanging="0"/>
              <w:rPr/>
            </w:pPr>
            <w:r>
              <w:rPr/>
              <w:t>2.Торжественное принятие школьников республиканского общественного объединения «Единая детско – юношеская организация «Жас Улан».</w:t>
            </w:r>
          </w:p>
          <w:p>
            <w:pPr>
              <w:pStyle w:val="Normal"/>
              <w:ind w:left="0" w:hanging="0"/>
              <w:rPr/>
            </w:pPr>
            <w:r>
              <w:rPr/>
              <w:t>3. Классный час «Безопасность на дорог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.04 - 14.04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27.04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12.04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уководитель ИПГ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Вожатая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еседа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й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теллектуальн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 Занятия в кружках по интересам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2. Игра «Эруди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 графику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4.0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ind w:left="0" w:hanging="0"/>
              <w:rPr/>
            </w:pPr>
            <w:r>
              <w:rPr/>
              <w:t>вожат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ружковое занятие</w:t>
            </w:r>
          </w:p>
          <w:p>
            <w:pPr>
              <w:pStyle w:val="Normal"/>
              <w:ind w:left="0" w:hanging="0"/>
              <w:rPr/>
            </w:pPr>
            <w:r>
              <w:rPr/>
              <w:t>иг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коном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Общешкольное родительское собрание «Карманные деньги подростку: за и прот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.0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лекторий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ый образ жизни и физ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Заседание секции ЗОЖ «Профилактика ранней. беременности» с приглашением врача-гинеколога.</w:t>
            </w:r>
          </w:p>
          <w:p>
            <w:pPr>
              <w:pStyle w:val="Normal"/>
              <w:ind w:left="0" w:hanging="0"/>
              <w:rPr/>
            </w:pPr>
            <w:r>
              <w:rPr/>
              <w:t>2. Классный час «Профилактика гиподинамии»</w:t>
            </w:r>
          </w:p>
          <w:p>
            <w:pPr>
              <w:pStyle w:val="Normal"/>
              <w:ind w:left="0" w:hanging="0"/>
              <w:rPr/>
            </w:pPr>
            <w:r>
              <w:rPr/>
              <w:t>3. Классный час «Возраст первой любви» (5-11 класс)</w:t>
            </w:r>
          </w:p>
          <w:p>
            <w:pPr>
              <w:pStyle w:val="Normal"/>
              <w:ind w:left="0" w:hanging="0"/>
              <w:rPr/>
            </w:pPr>
            <w:r>
              <w:rPr/>
              <w:t>4. Классный час «Дружба дороже богатства» (1-4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.04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5.04.</w:t>
            </w:r>
          </w:p>
          <w:p>
            <w:pPr>
              <w:pStyle w:val="Normal"/>
              <w:ind w:left="0" w:hanging="0"/>
              <w:rPr/>
            </w:pPr>
            <w:r>
              <w:rPr/>
              <w:t>19.0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ВР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ружковое занятие </w:t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й час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 Эстафета «Папа, мама, я – спортивная семь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1.0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изру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эстафета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i/>
              </w:rPr>
              <w:t>Организационные мероприятия и аналитико-диагностическ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Анкетирование по здоровому образу жизни</w:t>
            </w:r>
          </w:p>
          <w:p>
            <w:pPr>
              <w:pStyle w:val="Normal"/>
              <w:ind w:left="0" w:hanging="0"/>
              <w:rPr/>
            </w:pPr>
            <w:r>
              <w:rPr/>
              <w:t>2.Организация занятости учащихся в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05. -16.05.20</w:t>
            </w:r>
          </w:p>
          <w:p>
            <w:pPr>
              <w:pStyle w:val="Normal"/>
              <w:ind w:left="0" w:hanging="0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ординатор ЗОЖ</w:t>
            </w:r>
          </w:p>
          <w:p>
            <w:pPr>
              <w:pStyle w:val="Normal"/>
              <w:ind w:left="0" w:hanging="0"/>
              <w:rPr/>
            </w:pPr>
            <w:r>
              <w:rPr/>
              <w:t>ЗДВР, вожатая пришкольного лагер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нкетирование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Казахстанский патриотизм и гражданственность. Этническая культур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.Итоговое заседание Совета по профилактике. </w:t>
            </w:r>
          </w:p>
          <w:p>
            <w:pPr>
              <w:pStyle w:val="Normal"/>
              <w:ind w:left="0" w:hanging="0"/>
              <w:rPr/>
            </w:pPr>
            <w:r>
              <w:rPr/>
              <w:t>2.Заседание клуба «Подросток» (каждый четверг).</w:t>
            </w:r>
          </w:p>
          <w:p>
            <w:pPr>
              <w:pStyle w:val="Normal"/>
              <w:ind w:left="0" w:hanging="0"/>
              <w:rPr/>
            </w:pPr>
            <w:r>
              <w:rPr/>
              <w:t>3. Месячник «Патриот» по отдельному пл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.05.</w:t>
            </w:r>
          </w:p>
          <w:p>
            <w:pPr>
              <w:pStyle w:val="Normal"/>
              <w:ind w:left="0" w:hanging="0"/>
              <w:rPr/>
            </w:pPr>
            <w:r>
              <w:rPr/>
              <w:t>4.05, 18.05.</w:t>
            </w:r>
          </w:p>
          <w:p>
            <w:pPr>
              <w:pStyle w:val="Normal"/>
              <w:ind w:left="0" w:hanging="0"/>
              <w:rPr/>
            </w:pPr>
            <w:r>
              <w:rPr/>
              <w:t>По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ВР, инспектор</w:t>
            </w:r>
          </w:p>
          <w:p>
            <w:pPr>
              <w:pStyle w:val="Normal"/>
              <w:ind w:left="0" w:hanging="0"/>
              <w:rPr/>
            </w:pPr>
            <w:r>
              <w:rPr/>
              <w:t>Соцпедагог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военру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руглый стол</w:t>
            </w:r>
          </w:p>
          <w:p>
            <w:pPr>
              <w:pStyle w:val="Normal"/>
              <w:ind w:left="0" w:hanging="0"/>
              <w:rPr/>
            </w:pPr>
            <w:r>
              <w:rPr/>
              <w:t>лектор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Духовно- нравственное воспит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Праздничная программа «Равнение на ПОБЕДУ!» по параллелям.</w:t>
            </w:r>
          </w:p>
          <w:p>
            <w:pPr>
              <w:pStyle w:val="Normal"/>
              <w:ind w:left="0" w:hanging="0"/>
              <w:rPr/>
            </w:pPr>
            <w:r>
              <w:rPr/>
              <w:t>2. Концертная программа «Факел Победы» для ветеранов-войны, тружеников тыла.</w:t>
            </w:r>
          </w:p>
          <w:p>
            <w:pPr>
              <w:pStyle w:val="Normal"/>
              <w:ind w:left="0" w:hanging="0"/>
              <w:rPr/>
            </w:pPr>
            <w:r>
              <w:rPr/>
              <w:t>3. Торжественные линейки, посвящённые окончанию 2017 – 2018 учебного года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4. Классный час «От безответственности до преступления - один ша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.05 -8.05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24.05 - 25.05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в. Классные руководители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ЗДВР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Линейка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й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теллектуальн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 Занятия в кружках по интере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уководители круж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ружковая занят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коном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Диспут «Труд и профессия»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/>
              <w:t>2.Фотовыставка «Семейные династ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.05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С 2.05 по 12.0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ВР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вожат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испут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фотовыст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ый образ жизни и физ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 Классный час «Мой выбор - здоровый образ жизни»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2. Итоговое заседание секции ЗОЖ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3. Психологический тренинг «Человек и его поро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.05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19.05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22.0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ЗДВР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психоло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й час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руглый стол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трен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 День открытых дверей для родителей будущих первоклассников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2. Конкурс «Семейная традиция»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3. Родительский лекторий «Лето без происшествий</w:t>
            </w:r>
            <w:r>
              <w:rPr>
                <w:bCs/>
                <w:iCs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.05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12.05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23.0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психолог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онкурс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лекторий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0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4.2. План работы библиотекИ</w:t>
      </w:r>
    </w:p>
    <w:p>
      <w:pPr>
        <w:pStyle w:val="Normal"/>
        <w:tabs>
          <w:tab w:val="clear" w:pos="708"/>
          <w:tab w:val="left" w:pos="7880" w:leader="none"/>
          <w:tab w:val="right" w:pos="9922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 xml:space="preserve">I.  </w:t>
      </w:r>
      <w:r>
        <w:rPr>
          <w:b/>
        </w:rPr>
        <w:t xml:space="preserve"> ОСНОВНЫЕ ЗАДАЧИ НА УЧЕБНЫЙ ГОД:</w:t>
      </w:r>
    </w:p>
    <w:p>
      <w:pPr>
        <w:pStyle w:val="Normal"/>
        <w:ind w:left="0" w:hanging="0"/>
        <w:jc w:val="both"/>
        <w:rPr/>
      </w:pPr>
      <w:r>
        <w:rPr/>
        <w:t xml:space="preserve">       </w:t>
      </w:r>
      <w:r>
        <w:rPr/>
        <w:t>Задачей библиотеки является содействие процессу обучения, совместно с педагогическим коллективом школы.</w:t>
      </w:r>
    </w:p>
    <w:p>
      <w:pPr>
        <w:pStyle w:val="Normal"/>
        <w:ind w:left="0" w:hanging="0"/>
        <w:jc w:val="both"/>
        <w:rPr/>
      </w:pPr>
      <w:r>
        <w:rPr/>
        <w:t xml:space="preserve">        </w:t>
      </w:r>
      <w:r>
        <w:rPr/>
        <w:t>Библиотека является центром, способствующим формированию мышления, потребности в обучении и саморазвитии, раскрытии творческого потенциала ученика, развитии культуры и нравственности.</w:t>
      </w:r>
    </w:p>
    <w:p>
      <w:pPr>
        <w:pStyle w:val="Normal"/>
        <w:ind w:left="0" w:hanging="0"/>
        <w:jc w:val="both"/>
        <w:rPr/>
      </w:pPr>
      <w:r>
        <w:rPr/>
        <w:t xml:space="preserve">        </w:t>
      </w:r>
      <w:r>
        <w:rPr/>
        <w:t>С помощью книг изучается и направляется чтение учащихся с учетом их возраста, уровня знаний, формируется их читательский интерес, развиваются навыки самостоятельного чтения, работы с книгой.</w:t>
      </w:r>
    </w:p>
    <w:p>
      <w:pPr>
        <w:pStyle w:val="Normal"/>
        <w:ind w:left="0" w:hanging="0"/>
        <w:jc w:val="both"/>
        <w:rPr/>
      </w:pPr>
      <w:r>
        <w:rPr/>
        <w:t xml:space="preserve">        </w:t>
      </w:r>
      <w:r>
        <w:rPr/>
        <w:t>Библиотека способствует развитию творческих  и художественных способностей личности, воспитывает основы эстетической культуры.</w:t>
      </w:r>
    </w:p>
    <w:p>
      <w:pPr>
        <w:pStyle w:val="Normal"/>
        <w:ind w:left="0" w:hanging="0"/>
        <w:jc w:val="both"/>
        <w:rPr/>
      </w:pPr>
      <w:r>
        <w:rPr/>
        <w:t xml:space="preserve">       </w:t>
      </w:r>
      <w:r>
        <w:rPr/>
        <w:t>Особо выделяется работа с литературой по краеведению, которая является средой сохранения национальной культуры.</w:t>
      </w:r>
    </w:p>
    <w:p>
      <w:pPr>
        <w:pStyle w:val="Normal"/>
        <w:ind w:left="0" w:hanging="0"/>
        <w:jc w:val="both"/>
        <w:rPr/>
      </w:pPr>
      <w:r>
        <w:rPr/>
        <w:t xml:space="preserve">       </w:t>
      </w:r>
      <w:r>
        <w:rPr/>
        <w:t>Широко ведется работа по пропаганде литературы по экологии, экономике, ЗОЖ.</w:t>
      </w:r>
    </w:p>
    <w:p>
      <w:pPr>
        <w:pStyle w:val="Normal"/>
        <w:ind w:left="0" w:hanging="0"/>
        <w:jc w:val="both"/>
        <w:rPr/>
      </w:pPr>
      <w:r>
        <w:rPr/>
        <w:t xml:space="preserve">       </w:t>
      </w:r>
      <w:r>
        <w:rPr/>
        <w:t>Библиотекарь  информирует учителей о новых методах обучения.</w:t>
      </w:r>
    </w:p>
    <w:p>
      <w:pPr>
        <w:pStyle w:val="Normal"/>
        <w:ind w:left="0" w:hanging="0"/>
        <w:jc w:val="both"/>
        <w:rPr/>
      </w:pPr>
      <w:r>
        <w:rPr/>
        <w:t xml:space="preserve">       </w:t>
      </w:r>
      <w:r>
        <w:rPr/>
        <w:t>Большое внимание в библиотечной работе уделяется помощи родителям и учителям в подборе методической литературы.</w:t>
      </w:r>
    </w:p>
    <w:p>
      <w:pPr>
        <w:pStyle w:val="Normal"/>
        <w:ind w:left="0" w:hanging="0"/>
        <w:jc w:val="both"/>
        <w:rPr/>
      </w:pPr>
      <w:r>
        <w:rPr/>
        <w:t xml:space="preserve">      </w:t>
      </w:r>
      <w:r>
        <w:rPr/>
        <w:t>Ведется информирование учителей и учащихся о поступлении литературы в фонд библиотеки.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Одной из основных задач является работа по сохранению книжного фонда, привлечение учащихся к систематическому чтению.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Библиотекарь в своей работе совершенствует формы и методы руководства чтением.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Содействует углубленному изучению литературы, предусмотренной школьной программой.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Способствует развитию творческих и художественных способностей личности, воспитывает основы эстетической культуры.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Проводится формирование информационно-библиографического обслуживания не только учащихся, но и учителей.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Задачей библиотеки так же является работа по сохранению книжного фонда, привлечение учащихся к систематическому чтению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 xml:space="preserve">Библиотекарь в своей работе совершенствует формы и методы руководства чтением, содействует углубленному изучению литературы, предусмотренной </w:t>
      </w:r>
    </w:p>
    <w:p>
      <w:pPr>
        <w:pStyle w:val="Normal"/>
        <w:ind w:left="0" w:hanging="0"/>
        <w:jc w:val="both"/>
        <w:rPr/>
      </w:pPr>
      <w:r>
        <w:rPr/>
        <w:t>школьной программой.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Проводится работа по обслуживанию учащихся в поиске информации через имеющиеся в библиотеке компьютеры.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Модель библиотечно- информационного центра- это модель информационно- образовательной среды, представляющая идею коммуникации ресурсов и процессов и обладающая следующими свойствами:</w:t>
      </w:r>
    </w:p>
    <w:p>
      <w:pPr>
        <w:pStyle w:val="Normal"/>
        <w:ind w:left="0" w:hanging="0"/>
        <w:jc w:val="both"/>
        <w:rPr/>
      </w:pPr>
      <w:r>
        <w:rPr/>
        <w:t>- гармоничным сочетанием традиционных и электронных носителей информации, новых информационных технологий для обеспечения максимально возможного доступа к информации;</w:t>
      </w:r>
    </w:p>
    <w:p>
      <w:pPr>
        <w:pStyle w:val="Normal"/>
        <w:ind w:left="0" w:hanging="0"/>
        <w:jc w:val="both"/>
        <w:rPr/>
      </w:pPr>
      <w:r>
        <w:rPr/>
        <w:t>- наличием современной системы поиска информации, представленной на различных носителях;</w:t>
      </w:r>
    </w:p>
    <w:p>
      <w:pPr>
        <w:pStyle w:val="Normal"/>
        <w:ind w:left="0" w:hanging="0"/>
        <w:jc w:val="both"/>
        <w:rPr/>
      </w:pPr>
      <w:r>
        <w:rPr/>
        <w:t>- удовлетворение потребностей пользователей в соответствии с половозрастными  психологическими особенностями;</w:t>
      </w:r>
    </w:p>
    <w:p>
      <w:pPr>
        <w:pStyle w:val="Normal"/>
        <w:ind w:left="0" w:hanging="0"/>
        <w:jc w:val="both"/>
        <w:rPr/>
      </w:pPr>
      <w:r>
        <w:rPr/>
        <w:t>- обеспечения и поддержки детского и подросткового чтения- развития творческих способностей школьников;</w:t>
      </w:r>
    </w:p>
    <w:p>
      <w:pPr>
        <w:pStyle w:val="Normal"/>
        <w:ind w:left="0" w:hanging="0"/>
        <w:jc w:val="both"/>
        <w:rPr/>
      </w:pPr>
      <w:r>
        <w:rPr/>
        <w:t>- развития информационных умений и навыков обучающихся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РАБОТА С ЧИТАТЕЛЯМИ</w:t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958"/>
        <w:gridCol w:w="1843"/>
        <w:gridCol w:w="1987"/>
      </w:tblGrid>
      <w:tr>
        <w:trPr>
          <w:trHeight w:val="57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Итоги обмена учеб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>
          <w:trHeight w:val="36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тоги рейда по сохранности учеб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тоги рейда по сохранности учеб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бзор новинок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крытый просмотр вновь поступивше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>
          <w:trHeight w:val="375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kk-KZ"/>
              </w:rPr>
            </w:pPr>
            <w:r>
              <w:rPr>
                <w:b/>
              </w:rPr>
              <w:t>Работа с учащимися школ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еседы о прочитан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екомендательные бес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Чтение по планам и спискам л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Изучение читательских интересов школьни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нализ читательских формуляров группы « Трудн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6.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бота с картотекой чтения по интере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едение тетради выполненных справок дл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едение журнала Использования Персонального компью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ru-MD"/>
              </w:rPr>
            </w:pPr>
            <w:r>
              <w:rPr>
                <w:lang w:val="ru-MD"/>
              </w:rPr>
              <w:t>Обмен учеб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Актив библиот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оставление плана работы с акти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.,акти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Работа на абонеме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Акти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Работа с периодическими из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Январь, 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Акти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Помощь в проведении мероприя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Акти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Обмен учеб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Май,ию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Акти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Рейды по сохранности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школьных учеб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ктябрь</w:t>
            </w:r>
          </w:p>
          <w:p>
            <w:pPr>
              <w:pStyle w:val="Normal"/>
              <w:ind w:left="0" w:hanging="0"/>
              <w:rPr/>
            </w:pPr>
            <w:r>
              <w:rPr/>
              <w:t>апрель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Актив</w:t>
            </w:r>
          </w:p>
        </w:tc>
      </w:tr>
      <w:tr>
        <w:trPr>
          <w:trHeight w:val="277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ссовая работ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« Помнит сердце, не забудет никогда». Книжная выставка- экспозиция «Читаем детям о вой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«Мир прекрасен, солдат, да нелегок твой труд».Цикл бес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Акти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«Живые строки войны». Подборка газетно-журналь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ru-MD"/>
              </w:rPr>
            </w:pPr>
            <w:r>
              <w:rPr>
                <w:lang w:val="ru-MD"/>
              </w:rPr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« Государственные символы». Цикл бес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28"/>
              <w:jc w:val="both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ru-MD"/>
              </w:rPr>
            </w:pPr>
            <w:r>
              <w:rPr>
                <w:lang w:val="ru-MD"/>
              </w:rPr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«Государственные символы и этикет».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ru-MD"/>
              </w:rPr>
            </w:pPr>
            <w:r>
              <w:rPr>
                <w:lang w:val="ru-MD"/>
              </w:rPr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« Государственные символы РК».Подборка материалов для проведения классных ча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ru-MD"/>
              </w:rPr>
            </w:pPr>
            <w:r>
              <w:rPr>
                <w:lang w:val="ru-MD"/>
              </w:rPr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« Послание Президента народу». Обсу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ru-MD"/>
              </w:rPr>
            </w:pPr>
            <w:r>
              <w:rPr>
                <w:lang w:val="ru-MD"/>
              </w:rPr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«Мой Казахстан»Конкурс рисун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ru-MD"/>
              </w:rPr>
            </w:pPr>
            <w:r>
              <w:rPr>
                <w:lang w:val="ru-MD"/>
              </w:rPr>
              <w:t>Библиотекарь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lang w:val="ru-MD"/>
              </w:rPr>
              <w:t>Кл. руководител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rPr/>
              <w:t>« История становления Конституции». Книж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Авгу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ru-MD"/>
              </w:rPr>
            </w:pPr>
            <w:r>
              <w:rPr>
                <w:lang w:val="ru-MD"/>
              </w:rPr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« Конституция - основа стабильности и процветания Каз.». Цикл обзоров-классных ча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Авгу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ru-MD"/>
              </w:rPr>
            </w:pPr>
            <w:r>
              <w:rPr>
                <w:lang w:val="ru-MD"/>
              </w:rPr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« </w:t>
            </w:r>
            <w:r>
              <w:rPr>
                <w:lang w:val="kk-KZ"/>
              </w:rPr>
              <w:t xml:space="preserve">Қош келдін Наурыз </w:t>
            </w:r>
            <w:r>
              <w:rPr/>
              <w:t>» Конкурс собственных стихов о Науры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ru-MD"/>
              </w:rPr>
            </w:pPr>
            <w:r>
              <w:rPr>
                <w:lang w:val="ru-MD"/>
              </w:rPr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ень Первого прези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ru-MD"/>
              </w:rPr>
            </w:pPr>
            <w:r>
              <w:rPr>
                <w:lang w:val="ru-MD"/>
              </w:rPr>
              <w:t>Библ. Кл. рук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«Под стягом  Независимости» конференция ко Дню Независ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ru-MD"/>
              </w:rPr>
            </w:pPr>
            <w:r>
              <w:rPr>
                <w:lang w:val="ru-MD"/>
              </w:rPr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« В объективе- история независимости» Виртуальная выставка- презент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ru-MD"/>
              </w:rPr>
            </w:pPr>
            <w:r>
              <w:rPr>
                <w:lang w:val="ru-MD"/>
              </w:rPr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« </w:t>
            </w:r>
            <w:r>
              <w:rPr>
                <w:lang w:val="kk-KZ"/>
              </w:rPr>
              <w:t>Стратегия 2050-программа будуще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lang w:val="kk-KZ"/>
              </w:rPr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Библиотекарь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Правов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kk-KZ"/>
              </w:rPr>
            </w:pPr>
            <w:r>
              <w:rPr>
                <w:b/>
              </w:rPr>
              <w:t>Ср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kk-KZ"/>
              </w:rPr>
            </w:pPr>
            <w:r>
              <w:rPr>
                <w:b/>
              </w:rPr>
              <w:t>Ответст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«Право и наша жизнь». Книж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Конституция РК. Книж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«Защищаем права ребенка». Папка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«Профилактика правонарушений среди несовершеннолетних и предупреждение детской безнадз. И преступности». Папка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«Сбереги себя». Папка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kk-KZ"/>
              </w:rPr>
            </w:pPr>
            <w:r>
              <w:rPr/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«Имею право…» Классные ч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Акция « Дорога в школу». Своевременная выдача учеб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Ию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Акти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«Закон и порядок». Интелектуально- правов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Акти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Нравственное</w:t>
            </w:r>
            <w:r>
              <w:rPr/>
              <w:t xml:space="preserve"> </w:t>
            </w:r>
            <w:r>
              <w:rPr>
                <w:b/>
              </w:rPr>
              <w:t>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kk-KZ"/>
              </w:rPr>
            </w:pPr>
            <w:r>
              <w:rPr>
                <w:b/>
              </w:rPr>
              <w:t>Ср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kk-KZ"/>
              </w:rPr>
            </w:pPr>
            <w:r>
              <w:rPr>
                <w:b/>
              </w:rPr>
              <w:t>Ответст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Культурное наследие Казахстана. Открытый просмотр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«Это мамин день…» Литературн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«Солнце спрятано в каждом». Литературно - музыкальная гости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оспитание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kk-KZ"/>
              </w:rPr>
            </w:pPr>
            <w:r>
              <w:rPr>
                <w:b/>
              </w:rPr>
              <w:t>Ср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kk-KZ"/>
              </w:rPr>
            </w:pPr>
            <w:r>
              <w:rPr>
                <w:b/>
              </w:rPr>
              <w:t>Ответст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«Здоровый образ жизни» Кн. </w:t>
            </w:r>
            <w:r>
              <w:rPr>
                <w:lang w:val="kk-KZ"/>
              </w:rPr>
              <w:t>в</w:t>
            </w:r>
            <w:r>
              <w:rPr/>
              <w:t>ы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lang w:val="kk-KZ"/>
              </w:rPr>
              <w:t>Денсаүлық- өмір кепілі</w:t>
            </w:r>
            <w:r>
              <w:rPr/>
              <w:t>. Папка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«Учись быть здоровым или как стать Неболейкой». План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«Подумайте о туберкулезе». Подборка газетно-журнальных ста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«Здоровые привычки». 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« 100 советов для здоровья». Выставка- 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«Еще раз о табачном обмане» 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Классный рук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раевед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kk-KZ"/>
              </w:rPr>
            </w:pPr>
            <w:r>
              <w:rPr>
                <w:b/>
              </w:rPr>
              <w:t>Ср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kk-KZ"/>
              </w:rPr>
            </w:pPr>
            <w:r>
              <w:rPr>
                <w:b/>
              </w:rPr>
              <w:t>Ответст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« Страницы жизни мудрой». Па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« История нашей области». Па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«Возрождение языка - веление времени». Сте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«Стратегия 2030- программа будущего». Книжная выста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«Новый Казахстан в новом мире» Папка- подбор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«Край - устремленный в будущее» Книжная выставка- просмо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«Казахстан: Год за годом». Подборка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«Казахстан: Ступени роста». Книжная выста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«Павлодарцы на полях сражений». Папка- подбор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«Их именами названы улицы нашего города». Папка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История нашей области».Выставка- обз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«Культурное наследие Казахстана». Выставка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«Живи и здравствуй, Павлодар!» Устый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.,кл. рук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«Поэтическое наследие нашего города ».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.,кл. рук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kk-KZ"/>
              </w:rPr>
            </w:pPr>
            <w:r>
              <w:rPr>
                <w:b/>
              </w:rPr>
              <w:t>Ср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kk-KZ"/>
              </w:rPr>
            </w:pPr>
            <w:r>
              <w:rPr>
                <w:b/>
              </w:rPr>
              <w:t>Ответст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«День Земли» Литературный мара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«Человек, ты в ответе за жизнь на земле». Книжная выста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«Природа и ты». Книжная выста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« Люди мира, берегите землю! Люди мира,сохраните мир» Обзоры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«Экология нашей области». Подборка газетно- журнальных статей. Рубрики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>1. Экологический кодекс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>2. Закон « Об охране окр.среды»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>3. « Флора и фауна»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>4. « Заводы и экология»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>5. «Чтобы воздух чистым был..»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>6. « Золоотвалы. Мусор»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>7.«Водные ресурсы Приирт.»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>8. « Забота о пойме»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>9.«Рыбоохранные мероприятия»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>10. «Земли заповедные ...»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1.«Останется ли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лес     потомкам?»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>12.«Опустынивание.Балхаш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Арал.Каспийское мо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Заповедный мир Казахстан.Беседа- обз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Библиотечно-библиографические знания школь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kk-KZ"/>
              </w:rPr>
            </w:pPr>
            <w:r>
              <w:rPr>
                <w:b/>
              </w:rPr>
              <w:t>Ср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kk-KZ"/>
              </w:rPr>
            </w:pPr>
            <w:r>
              <w:rPr>
                <w:b/>
              </w:rPr>
              <w:t>Ответст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правочная литература.Словари.Детсая знциклопедия.Библ.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«Балдыр</w:t>
            </w:r>
            <w:r>
              <w:rPr>
                <w:lang w:val="kk-KZ"/>
              </w:rPr>
              <w:t>ған</w:t>
            </w:r>
            <w:r>
              <w:rPr/>
              <w:t>» По страницам газетных материалов. Библ.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Путешествие в книжный город. Знакомство с библиоте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« Мире сказок». Виктор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« Волшебный ларец» Литератур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« Правила обращения с книго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« Для чего нужна заклад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Кітап қаласына саяхат.</w:t>
            </w:r>
          </w:p>
          <w:p>
            <w:pPr>
              <w:pStyle w:val="Normal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Кітапханамен таны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Жұмбақтар әлемінде. Сұрақжауап</w:t>
            </w:r>
          </w:p>
          <w:p>
            <w:pPr>
              <w:pStyle w:val="Normal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Сайы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1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Закладка неүшін кер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Библи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«Корзина загадок» 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« Книжкина неделя».Проведение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Мероприятий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Участие в городских мероприят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труктура кни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Библиотекарь,</w:t>
            </w:r>
          </w:p>
          <w:p>
            <w:pPr>
              <w:pStyle w:val="Normal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ктив</w:t>
            </w:r>
          </w:p>
        </w:tc>
      </w:tr>
    </w:tbl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>
          <w:b/>
        </w:rPr>
        <w:t>«Б</w:t>
      </w:r>
      <w:r>
        <w:rPr>
          <w:b/>
          <w:lang w:val="kk-KZ"/>
        </w:rPr>
        <w:t>ІР ЕЛ – БІР КІТАП»</w:t>
      </w:r>
    </w:p>
    <w:p>
      <w:pPr>
        <w:pStyle w:val="Normal"/>
        <w:ind w:left="0" w:hanging="0"/>
        <w:jc w:val="center"/>
        <w:rPr/>
      </w:pPr>
      <w:r>
        <w:rPr/>
        <w:t>«Одна страна- одна книг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37"/>
        <w:gridCol w:w="2238"/>
        <w:gridCol w:w="23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«БІР ЕЛ – БІР КІТАП». Книжная выставка</w:t>
            </w:r>
          </w:p>
          <w:p>
            <w:pPr>
              <w:pStyle w:val="Normal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Библиотекарь,</w:t>
            </w:r>
          </w:p>
          <w:p>
            <w:pPr>
              <w:pStyle w:val="Normal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а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u w:val="single"/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kk-KZ"/>
              </w:rPr>
              <w:t>« Я бы солнцем взошел над землей». Бес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Библиотекарь,</w:t>
            </w:r>
          </w:p>
          <w:p>
            <w:pPr>
              <w:pStyle w:val="Normal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а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kk-KZ"/>
              </w:rPr>
              <w:t>«Живу, чтобы песней потомкам помочь»</w:t>
            </w:r>
            <w:r>
              <w:rPr/>
              <w:t xml:space="preserve"> </w:t>
            </w:r>
            <w:r>
              <w:rPr>
                <w:lang w:val="kk-KZ"/>
              </w:rPr>
              <w:t>Литературный портр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Библиотекарь,</w:t>
            </w:r>
          </w:p>
          <w:p>
            <w:pPr>
              <w:pStyle w:val="Normal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а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« Имя его останется в веках» К 125- летию С.Торайгырова.Общешкольный информационный ча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Библиотекарь,</w:t>
            </w:r>
          </w:p>
          <w:p>
            <w:pPr>
              <w:pStyle w:val="Normal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а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С.Торайгырову 125 лет.Марафонское чт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Библиотекарь,</w:t>
            </w:r>
          </w:p>
          <w:p>
            <w:pPr>
              <w:pStyle w:val="Normal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а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« Поэт- мыслитель» .Обзор потворчеству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Библиотекарь,</w:t>
            </w:r>
          </w:p>
          <w:p>
            <w:pPr>
              <w:pStyle w:val="Normal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а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«Идеи добра и гуманизма».Экспресс- расска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Библиотекарь,</w:t>
            </w:r>
          </w:p>
          <w:p>
            <w:pPr>
              <w:pStyle w:val="Normal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актив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IV КОМПЛЕКТОВАНИЕ И ОРГАНИЗАЦИЯ ФОНДА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3"/>
        <w:gridCol w:w="24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рок исполнения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учебным фонд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Обработка вновь поступивших учебник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Авгус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Выдача учебник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ентябрь, м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3.     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Принятие учебник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ентябрь, м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оставление актов на списани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Рейды по сохранности учеб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ктябрь, апр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« Береги учебник». Групповая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Бесед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ктябрь, апр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«Как  сделать ремонт учебника»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Групповая бесед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ктябрь, апр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«Сделаем обложку- сохраним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Учебник». Групповая бесед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ктябрь, апр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«Как учащиеся берегут учеб-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ники. Выступление на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совещани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ктябрь, апр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« Учебнику- долгую жизнь»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Групповая бесед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ктябрь, апр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основным фонд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Обработка вновь поступившей литератур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Оформление периодических</w:t>
            </w:r>
          </w:p>
          <w:p>
            <w:pPr>
              <w:pStyle w:val="Normal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Издани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Октябрь, апр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Составление актов на исклю-</w:t>
            </w:r>
          </w:p>
          <w:p>
            <w:pPr>
              <w:pStyle w:val="Normal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чние литературы из книжного фонд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« Книга- учитель и друг».</w:t>
            </w:r>
          </w:p>
          <w:p>
            <w:pPr>
              <w:pStyle w:val="Normal"/>
              <w:ind w:left="0" w:hanging="0"/>
              <w:rPr/>
            </w:pPr>
            <w:r>
              <w:rPr/>
              <w:t>Уголок литератур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сстановка литературы по</w:t>
            </w:r>
          </w:p>
          <w:p>
            <w:pPr>
              <w:pStyle w:val="Normal"/>
              <w:ind w:left="0" w:hanging="0"/>
              <w:rPr/>
            </w:pPr>
            <w:r>
              <w:rPr/>
              <w:t>таблицам ББ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ind w:left="0" w:hanging="0"/>
        <w:jc w:val="both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ind w:left="0" w:hanging="0"/>
        <w:jc w:val="center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ИНФОРМАЦИОННО-СПРАВОЧНО-БИБЛИОГРАФИЧЕСКАЯ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РАБОТА  (в течение года)</w:t>
      </w:r>
      <w:r>
        <w:rPr/>
        <w:t xml:space="preserve">             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Ведение тетради выполненных справок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Работа с картотекой по интересам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Работа с печатным систематическим и алфавитным каталогом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Работа с компьютерной  библиотечной программой. Введение книжного фонда в программу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Ведение картотеки  художественной литературы в электронном варианте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Ведение картотеки электронных учебников в электронном варианте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Информационные выступления на совещаниях учителей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Посвящение в читатели Утренники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«Книга- учитель и друг». Библиографический уголок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« Как самому выбрать книгу». Книжка- раскладушк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« Как беречь книгу». Книжка- раскладушка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ОРГАНИЗАЦИОННО-МЕТОДИЧЕСКАЯ РАБОТА</w:t>
      </w:r>
    </w:p>
    <w:p>
      <w:pPr>
        <w:pStyle w:val="Normal"/>
        <w:ind w:left="0" w:hanging="0"/>
        <w:jc w:val="both"/>
        <w:rPr>
          <w:lang w:val="kk-KZ"/>
        </w:rPr>
      </w:pPr>
      <w:r>
        <w:rPr>
          <w:lang w:val="kk-KZ"/>
        </w:rPr>
        <w:t>Подготовка библиотеки к приемке школы.</w:t>
      </w:r>
    </w:p>
    <w:p>
      <w:pPr>
        <w:pStyle w:val="Normal"/>
        <w:ind w:left="0" w:hanging="0"/>
        <w:jc w:val="both"/>
        <w:rPr>
          <w:lang w:val="kk-KZ"/>
        </w:rPr>
      </w:pPr>
      <w:r>
        <w:rPr>
          <w:lang w:val="kk-KZ"/>
        </w:rPr>
        <w:t>Участие в акции «Дорога в школу»</w:t>
      </w:r>
    </w:p>
    <w:p>
      <w:pPr>
        <w:pStyle w:val="Normal"/>
        <w:ind w:left="0" w:hanging="0"/>
        <w:jc w:val="both"/>
        <w:rPr>
          <w:lang w:val="kk-KZ"/>
        </w:rPr>
      </w:pPr>
      <w:r>
        <w:rPr>
          <w:lang w:val="kk-KZ"/>
        </w:rPr>
        <w:t>Выступления на совещании учителей.</w:t>
      </w:r>
    </w:p>
    <w:p>
      <w:pPr>
        <w:pStyle w:val="Normal"/>
        <w:ind w:left="0" w:hanging="0"/>
        <w:jc w:val="both"/>
        <w:rPr/>
      </w:pPr>
      <w:r>
        <w:rPr>
          <w:lang w:val="kk-KZ"/>
        </w:rPr>
        <w:t>Оказание помощи учителям в выборе необходимой литератур и проведении мероприятий.</w:t>
      </w:r>
    </w:p>
    <w:p>
      <w:pPr>
        <w:pStyle w:val="Normal"/>
        <w:ind w:left="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caps/>
          <w:sz w:val="48"/>
          <w:szCs w:val="48"/>
          <w:lang w:val="kk-KZ"/>
        </w:rPr>
      </w:pPr>
      <w:r>
        <w:rPr>
          <w:b/>
          <w:caps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                        </w:t>
      </w:r>
    </w:p>
    <w:p>
      <w:pPr>
        <w:pStyle w:val="Normal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аздел  V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Психолого-социальное сопровождение УВП</w:t>
      </w:r>
    </w:p>
    <w:p>
      <w:pPr>
        <w:pStyle w:val="Normal"/>
        <w:ind w:left="0" w:hanging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5529580</wp:posOffset>
                </wp:positionH>
                <wp:positionV relativeFrom="paragraph">
                  <wp:posOffset>164465</wp:posOffset>
                </wp:positionV>
                <wp:extent cx="593725" cy="4762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.4pt;margin-top:12.95pt;width:46.7pt;height:3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7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7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  <w:caps/>
        </w:rPr>
        <w:t>5.1. ПЛАН РАБОТЫ ПСИХОЛОГической службы школы</w:t>
      </w:r>
    </w:p>
    <w:p>
      <w:pPr>
        <w:pStyle w:val="Style22"/>
        <w:rPr>
          <w:rFonts w:ascii="Times New Roman" w:hAnsi="Times New Roman" w:cs="Times New Roman"/>
          <w:b/>
          <w:b/>
          <w:i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Cs/>
          <w:caps/>
          <w:sz w:val="36"/>
          <w:szCs w:val="36"/>
          <w:lang w:eastAsia="ru-RU"/>
        </w:rPr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деятельности:</w:t>
      </w:r>
      <w:r>
        <w:rPr>
          <w:rFonts w:cs="Times New Roman" w:ascii="Times New Roman" w:hAnsi="Times New Roman"/>
          <w:sz w:val="24"/>
          <w:szCs w:val="24"/>
          <w:lang w:eastAsia="ru-RU"/>
        </w:rPr>
        <w:t> психолого-педагогическое сопровождение субъектов образовательного процесса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Style22"/>
        <w:numPr>
          <w:ilvl w:val="0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ий анализ социальной ситуации развития, выявление основных проблем и определение причин их возникновения, путей и средств их разрешения.</w:t>
      </w:r>
    </w:p>
    <w:p>
      <w:pPr>
        <w:pStyle w:val="Style22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ие личностному и интеллектуальному развитию обучающихся на каждом возрастном этапе.</w:t>
      </w:r>
    </w:p>
    <w:p>
      <w:pPr>
        <w:pStyle w:val="Style22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обучающихся способности к самоопределению в выборе профессиональной деятельности.</w:t>
      </w:r>
    </w:p>
    <w:p>
      <w:pPr>
        <w:pStyle w:val="Style22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а и преодоление отклонений в социальном и психологическом здоровье, а также развитии обучающихся.</w:t>
      </w:r>
    </w:p>
    <w:p>
      <w:pPr>
        <w:pStyle w:val="Style22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ие распространению и внедрению в практику школы достижений в области отечественной и зарубежной психологии.</w:t>
      </w:r>
    </w:p>
    <w:p>
      <w:pPr>
        <w:pStyle w:val="Style22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ое просвещение субъектов образовательного процесса.</w:t>
      </w:r>
    </w:p>
    <w:p>
      <w:pPr>
        <w:pStyle w:val="Style22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ие обеспечению деятельности педагогических работников школы научно-методическими материалами и разработками в области психологии.</w:t>
      </w:r>
    </w:p>
    <w:p>
      <w:pPr>
        <w:pStyle w:val="Style22"/>
        <w:numPr>
          <w:ilvl w:val="0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помощи в личностном развитии перспективным, способным, одаренным обучающимся в условиях общеобразовательного учрежд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  Организационно-методическая работа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723"/>
        <w:gridCol w:w="2004"/>
        <w:gridCol w:w="296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й результат. Примечани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  планом работы школы на учебный год. Планирование работы психологической службы в соответствие с приоритетными направлениями учрежд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-15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ность работы разных специалистов и администр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с педагогами по сопроводительной работе с учащимися 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еженедельной сетки сопроводительной работы с учащимися, педагогами, родителями в течение учебного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совместного плана работы социально-психологической службы школы на учебный го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сихологического сопровождения учащихся, педагогов и родителе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го стенда по социально-психологической служб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сихологическое просвещение участников образовательного процесса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едении М/О классных руководителей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обенности адаптационного периода у детей 1-х классов. Рекомендации классным руководителям по оказанию помощи детям с низким уровнем адаптации» (М/О кл. рук. Нач. кл.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зрастные особенности детей подросткового периода. Особенности адаптации детей 5-х классов» (М\О кл. рук. 5-8 кл.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блема профессионального самоопределения» (М/О кл. рук. 9-11 кл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школьных методических объедине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классными руководителями  обучающихся. Повышение психологической компетентности педагогов в работе с детьми с трудностями в обучении и проблемами в поведен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консультации педагогов по вопросам взаимодействия с обучающими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ботка эффективных форм взаимодействия между педагогами и обучающимис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я на педагогических советах школы (по запросу администрации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педагогами сведений о ходе психологической работы с учащимися по различным направления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классным руководителям в проведении классных часов и родительских собр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классным руководителям в проведении просветительской работ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РМО социальных педагогов и педагогов-психологов района, участие в семинарах, конференциях, открытых родительских собрания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профессиональной компетен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 и психологической литератур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домленность в области психологических знаний на современном этап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пособий к занятиям. Оборудование кабинет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 Диагностическая работа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61"/>
        <w:gridCol w:w="1900"/>
        <w:gridCol w:w="1426"/>
        <w:gridCol w:w="266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меропри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 деятель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й результат. Примеч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иагностических методик на определение адаптации первоклассников к школьному обучению:</w:t>
            </w:r>
          </w:p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Керна-Йерасика;</w:t>
            </w:r>
          </w:p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рафический диктант» Эльконина;</w:t>
            </w:r>
          </w:p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Кумариной;</w:t>
            </w:r>
          </w:p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вные методики – «Моя семья», «Детский сад – школа», «Мой портре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1-х клас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ть уровень адаптационного периода у первоклассников. Выработка рекомендаций классным руководителям и родителям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леживание хода адаптации учащихся 5-х классов:</w:t>
            </w:r>
          </w:p>
          <w:p>
            <w:pPr>
              <w:pStyle w:val="Style22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школьной тревожности;</w:t>
            </w:r>
          </w:p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ометрия;</w:t>
            </w:r>
          </w:p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САН;</w:t>
            </w:r>
          </w:p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неоконченных предложений «Я и мой класс»;</w:t>
            </w:r>
          </w:p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«Цветные письма»</w:t>
            </w:r>
          </w:p>
          <w:p>
            <w:pPr>
              <w:pStyle w:val="Style22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определения работоспособности учащих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5-х клас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оь-Октябрь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дезадаптированных детей. Выработка рекомендаций родителям и классным руководителя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уровня школьной мотив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4 классов</w:t>
            </w:r>
          </w:p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 клас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Декаб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ричин низкой мотивации. Индивидуальное консультирование кл. руководителей и родителе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леживание хода адаптации учащихся 10 класса и 11 классов (вновь прибывших в школу)</w:t>
            </w:r>
          </w:p>
          <w:p>
            <w:pPr>
              <w:pStyle w:val="Style22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школьной тревожности;</w:t>
            </w:r>
          </w:p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ометрия</w:t>
            </w:r>
          </w:p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САН</w:t>
            </w:r>
          </w:p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неоконченных предложений «Я и мой класс»</w:t>
            </w:r>
          </w:p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а комфорт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Декаб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дезадаптированных детей. Выявление причин дезадаптации. Выработка рекомендаций классным руководителям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тодики на выявление интересов и склонностей «Карта интересов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8-х клас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учебных  и профессиональных интересов. Выработка рекомендаций учащимся по профессиональному самоопределени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показателей готовности детей начальной школы к переходу в среднее звено</w:t>
            </w:r>
          </w:p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показателей готовности детей предшколы к переходу в 1 клас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4-х классов</w:t>
            </w:r>
          </w:p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0 клас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детей с низким уровнем готовности. Выработка рекомендаций классным руководителям и родителя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естов на выявление характерологических особенностей детей</w:t>
            </w:r>
          </w:p>
          <w:p>
            <w:pPr>
              <w:pStyle w:val="Style22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Голланда на определение склонностей к определенным профессия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9-х клас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ь учащимся в профессиональном самоопределен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уровня школьной мотив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1-х классов</w:t>
            </w:r>
          </w:p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5-7 клас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детей с низким уровнем мотивации. Индивидуальная работа по выявленным проблема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ие методики выявления уровня актуального развития учащих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прос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апре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документов на ПМПК. Выработка рекомендаций  по дальнейшему обучению учащихс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ие методики познавательных процессов (память, внимание, мышление), мотивации учения, эмоционального благополучия, профессиональных интерес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1-11 клас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просам кл. руководителей, родителе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ие методики на выявление интеллектуальных возможностей и способностей учащих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ые и одаренные учащие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ь перспективным детям в определении возможносте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личностных качеств детей, оказавшихся в трудной жизненной ситу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группы рис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особенностей детей с целью выработки рекомендаций учителям,  родителям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I Коррекционно-развивающая работа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96"/>
        <w:gridCol w:w="2016"/>
        <w:gridCol w:w="1249"/>
        <w:gridCol w:w="288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меропри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 деятель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 коррекционно-развивающие занятия с детьми с низким уровнем адаптации к школ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е клас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школьной мотивации. Снятие тревожности у первокласснико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коррекционно-развивающие занятия с детьми с девиантным поведение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ммуникативных и личностных качеств у детей «группы риска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 и индивидуальные занятия с учащимися 5-х классов, показавших высокий уровень тревожности и низкий уровень самочувств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-е клас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ятие тревожности и повышение положительного самочувств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 занятия с обучающимися 11-х классов по подготовке к ЕНТ «Путь к успеху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е клас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стрессоустойчивости и уверенности в себ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занятия с одаренными обучающимис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11 клас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теллектуального потенциала. Формирование личностных и коммуникативных качест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 занятия с обучающимися 4-х классов по подготовке к переходу в среднее зве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е клас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- ма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ознавательных процесс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онное занятия по развитию интеллектуальных возможностей и формированию коммуникативной сфе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ласс (коррекционный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коммуникативных навыков и интеллектуальных умен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 по программе «МОЙ выбор»</w:t>
            </w:r>
          </w:p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 клас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временной перспективы у старшеклассник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 по программе «ЗОЖ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здорового образа жизн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 «Психологическая азбук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оциальных навыков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V Профилактическая работа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702"/>
        <w:gridCol w:w="1990"/>
        <w:gridCol w:w="1411"/>
        <w:gridCol w:w="270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 в 1-х  и 5-х классах. Выявление  неуспевающих дет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5 клас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  неуспевающих детей Индивидуальная помощь детям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й мини-тренинг «Я и мой класс!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е клас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зитивного отношения к школе и к одноклассника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ЗО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е клас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лезных привыче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зависимост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 беседа «Ценностные ориентаци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е клас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ь обучающимся в самоопределении своих возможност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недели психолог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е полугод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беседы: «Правила поведения в школе», «Я и мои друзья», «Мои увлечен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равильного отношения к себе и други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беседы «Мои интересы», «Какой я?», «За что меня можно уважать?», «Мой круг общен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8 клас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адекватной самооцен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беседы «Моя будущая профессия», «Мой темперамент», «Характер и професс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 клас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рофессионального интереса, исходя из личностных возможностей обучающихс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Советах профилакт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социально-педагогической службой школы в работе с детьми «группы риска»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 Консультативная и просветительская работа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00"/>
        <w:gridCol w:w="2219"/>
        <w:gridCol w:w="1253"/>
        <w:gridCol w:w="260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 деятель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ий лекторий «Особенности адаптации первоклассников к школе. Помощь родителей в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ый период – в период обучения в школе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 учащихся 1-х класс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домленность родителей о методах и способах поддержания детей в период адапт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ий лекторий «Компоненты готовности к переходу в среднее звено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 учащихся 5-х класс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об особенностях адаптации учащихся 5-х клас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час «Курение: мифы и реальность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е класс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 младших подростков о вреде кур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ий лекторий «Возрастные особенности младшего школьника. Правила жизни ребенк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запросу классных руководителей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 учащихся 2-х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х класс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о методах правильного взаимоотношения с детьм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-практикум «Принятие ответственности за собственный образ жизн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е класс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ответственности детей за свою жизн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час «Мы выбираем будущую профессию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1 класс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с элементами тренинга «Познай себя и окружающих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е класс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детей наблюдательности и умения анализировать свое пове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ий лекторий «Помощь родителей в профессиональном самоопределении учащихся» (по запросу кл. руководителей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 9-11 класс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и родителям в учете индивидуальных особенностей учащихся при выборе профессии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обучающихс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11 класс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ческая поддерж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родителей по вопросам воспитания дет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 учащих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ческая поддерж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учителей по вопросам обучения и взаимодействия с учащимис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. Кл. руководители. Администр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ческая поддержка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аздел VI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уководство и контроль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  <w:lang w:val="en-US" w:eastAsia="en-US"/>
        </w:rPr>
      </w:pPr>
      <w:r>
        <w:rPr>
          <w:b/>
          <w:cap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5587365</wp:posOffset>
                </wp:positionH>
                <wp:positionV relativeFrom="paragraph">
                  <wp:posOffset>252095</wp:posOffset>
                </wp:positionV>
                <wp:extent cx="593725" cy="4762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9.95pt;margin-top:19.85pt;width:46.7pt;height:3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0" w:hanging="0"/>
        <w:jc w:val="center"/>
        <w:textAlignment w:val="baselin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overflowPunct w:val="false"/>
        <w:autoSpaceDE w:val="false"/>
        <w:ind w:left="0" w:hanging="0"/>
        <w:jc w:val="center"/>
        <w:textAlignment w:val="baselin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overflowPunct w:val="false"/>
        <w:autoSpaceDE w:val="false"/>
        <w:ind w:left="0" w:hanging="0"/>
        <w:jc w:val="center"/>
        <w:textAlignment w:val="baselin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overflowPunct w:val="false"/>
        <w:autoSpaceDE w:val="false"/>
        <w:ind w:left="0" w:hanging="0"/>
        <w:jc w:val="center"/>
        <w:textAlignment w:val="baselin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overflowPunct w:val="false"/>
        <w:autoSpaceDE w:val="false"/>
        <w:ind w:left="0" w:hanging="0"/>
        <w:textAlignment w:val="baselin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overflowPunct w:val="false"/>
        <w:autoSpaceDE w:val="false"/>
        <w:ind w:left="0" w:hanging="0"/>
        <w:jc w:val="center"/>
        <w:textAlignment w:val="baselin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6.1. работа педагогического совета</w:t>
      </w:r>
    </w:p>
    <w:p>
      <w:pPr>
        <w:pStyle w:val="Normal"/>
        <w:overflowPunct w:val="false"/>
        <w:autoSpaceDE w:val="false"/>
        <w:ind w:left="0" w:hanging="0"/>
        <w:jc w:val="center"/>
        <w:textAlignment w:val="baseline"/>
        <w:rPr>
          <w:b/>
          <w:b/>
          <w:caps/>
          <w:sz w:val="14"/>
          <w:szCs w:val="26"/>
        </w:rPr>
      </w:pPr>
      <w:r>
        <w:rPr>
          <w:b/>
          <w:caps/>
          <w:sz w:val="14"/>
          <w:szCs w:val="26"/>
        </w:rPr>
      </w:r>
    </w:p>
    <w:p>
      <w:pPr>
        <w:pStyle w:val="Normal"/>
        <w:overflowPunct w:val="false"/>
        <w:autoSpaceDE w:val="false"/>
        <w:ind w:left="0" w:hanging="0"/>
        <w:jc w:val="center"/>
        <w:textAlignment w:val="baseline"/>
        <w:rPr/>
      </w:pPr>
      <w:r>
        <w:rPr>
          <w:b/>
          <w:caps/>
          <w:sz w:val="26"/>
          <w:szCs w:val="26"/>
        </w:rPr>
        <w:t>2018-2019 УЧЕБНЫЙ ГОД</w:t>
      </w:r>
    </w:p>
    <w:p>
      <w:pPr>
        <w:pStyle w:val="Normal"/>
        <w:shd w:fill="FFFFFF" w:val="clear"/>
        <w:spacing w:before="18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90"/>
        <w:gridCol w:w="1796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iCs/>
              </w:rPr>
              <w:t>Педсовет № 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Cs/>
              </w:rPr>
              <w:t xml:space="preserve">Тема: </w:t>
            </w:r>
            <w:r>
              <w:rPr/>
              <w:t xml:space="preserve">«Анализ работы и проблем школы в 2017 –2018  учебном году. Цели, задачи, направления деятельности  педагогического     коллектива на 2018- 2019 учебный год»  </w:t>
              <w:br/>
              <w:t>1. Анализ деятельности школы за 2017-2018 учебный год, перспективы и основные направления работы на 2018-2019 учебный год</w:t>
              <w:tab/>
              <w:tab/>
              <w:tab/>
              <w:br/>
              <w:t xml:space="preserve">                 Директор школы</w:t>
              <w:br/>
              <w:t>2.Анализ ЕНТ-2018</w:t>
              <w:br/>
              <w:tab/>
              <w:t>Зам. директора по  УВР</w:t>
              <w:tab/>
            </w:r>
          </w:p>
          <w:p>
            <w:pPr>
              <w:pStyle w:val="Normal"/>
              <w:shd w:fill="FFFFFF" w:val="clear"/>
              <w:ind w:left="0" w:hanging="0"/>
              <w:jc w:val="both"/>
              <w:rPr/>
            </w:pPr>
            <w:r>
              <w:rPr/>
              <w:t>3.Обновленное содержание образования в 1,2,3,5,6, 7,8  классах.</w:t>
            </w:r>
          </w:p>
          <w:p>
            <w:pPr>
              <w:pStyle w:val="Normal"/>
              <w:shd w:fill="FFFFFF" w:val="clear"/>
              <w:ind w:left="0" w:hanging="0"/>
              <w:rPr/>
            </w:pPr>
            <w:r>
              <w:rPr/>
              <w:t>Зам. директора по  УВР</w:t>
            </w:r>
          </w:p>
          <w:p>
            <w:pPr>
              <w:pStyle w:val="Normal"/>
              <w:shd w:fill="FFFFFF" w:val="clear"/>
              <w:ind w:left="0" w:hanging="0"/>
              <w:rPr/>
            </w:pPr>
            <w:r>
              <w:rPr/>
              <w:t>4.Актуальные аспекты ИМП, ГОСО 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. директора по  УВ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hanging="0"/>
              <w:rPr/>
            </w:pPr>
            <w:r>
              <w:rPr/>
              <w:t>5.Утверждение учебно-воспитательного плана школы на 2018-  2019 учебный год.</w:t>
              <w:br/>
              <w:t>Зам. директора по НМР</w:t>
              <w:br/>
              <w:t xml:space="preserve">6.Распределение учебной нагрузки. Утверждение зав. </w:t>
              <w:br/>
              <w:t>кабинетами и сменности занятий, классного руководства</w:t>
              <w:br/>
              <w:tab/>
              <w:tab/>
              <w:t xml:space="preserve">                                 Директор школы</w:t>
            </w:r>
          </w:p>
          <w:p>
            <w:pPr>
              <w:pStyle w:val="Normal"/>
              <w:shd w:fill="FFFFFF" w:val="clear"/>
              <w:ind w:left="0" w:hanging="0"/>
              <w:rPr/>
            </w:pPr>
            <w:r>
              <w:rPr/>
              <w:t>7.Аттестация учителей в 2018-2019 учебном год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. директора по НМР</w:t>
            </w:r>
          </w:p>
          <w:p>
            <w:pPr>
              <w:pStyle w:val="Normal"/>
              <w:shd w:fill="FFFFFF" w:val="clear"/>
              <w:ind w:left="0" w:hanging="0"/>
              <w:rPr/>
            </w:pPr>
            <w:r>
              <w:rPr/>
              <w:t xml:space="preserve"> </w:t>
            </w:r>
            <w:r>
              <w:rPr/>
              <w:t>8.  Зачисление учащихся 1-11 классов на 2018-2019 учебный год.</w:t>
              <w:br/>
              <w:t xml:space="preserve">8.1   Ознакомление с едиными требованиями к учащимся и </w:t>
              <w:tab/>
              <w:t>учителям.</w:t>
              <w:br/>
              <w:t xml:space="preserve"> 8.2  Организация питания в 2016-2017 учебном году, о подвозе детей  пришкольного интерната)</w:t>
            </w:r>
          </w:p>
          <w:p>
            <w:pPr>
              <w:pStyle w:val="Normal"/>
              <w:shd w:fill="FFFFFF" w:val="clear"/>
              <w:ind w:left="0" w:hanging="0"/>
              <w:rPr/>
            </w:pPr>
            <w:r>
              <w:rPr/>
              <w:t>8.3.Утверждение состава педагогического совета.</w:t>
            </w:r>
          </w:p>
          <w:p>
            <w:pPr>
              <w:pStyle w:val="Normal"/>
              <w:shd w:fill="FFFFFF" w:val="clear"/>
              <w:ind w:left="0" w:hanging="0"/>
              <w:rPr/>
            </w:pPr>
            <w:r>
              <w:rPr/>
              <w:t>8.4.Мероприятия по рассмотрению и  выполнению нормативных правовых актов .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contextualSpacing/>
              <w:rPr/>
            </w:pPr>
            <w:r>
              <w:rPr/>
              <w:t>8.5 Награждение педагогов.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 xml:space="preserve">8.6 Утверждение рабочих учебных планов на 2018-2019 учебный год. 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8.7.Проведение республиканской акции «Дорога  в школу»</w:t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/>
              <w:t xml:space="preserve">    </w:t>
            </w:r>
            <w:r>
              <w:rPr/>
              <w:t>Зам. директора поУВ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Авгу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Директор, зам.директора по НМР, зам.директора по УВР, зам.директора по ВР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едсовет № 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Тема: «Преемственность в обучении и воспитании между начальной и основной школой»</w:t>
              <w:tab/>
              <w:tab/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1. Проблемы адаптации в 1-х классах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ab/>
              <w:t>Зам. директора по нач. класса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 xml:space="preserve">Учителя 1-х классов 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2. Круглый стол « Проблемы учебной адаптации учащихся  в основной школ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</w:t>
            </w:r>
            <w:r>
              <w:rPr/>
              <w:t xml:space="preserve">Учителя-предметники                 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 xml:space="preserve">3. Адаптация пятиклассников к новой ступени обучения.         Презентации:         кл. руководители 5-х классов 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4. Итоги классно-обобщающего контроля в 5-х класса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5. Психолого-педагогические исследования в 1-х,5-х классах. Создание комфортных условий обучения в период адаптации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Психологи школ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Ноябрь (малый педсовет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Зам директора ВР, рук МО клас.рук.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Педсовет № 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Cs/>
              </w:rPr>
              <w:t>Тема:</w:t>
            </w:r>
            <w:r>
              <w:rPr>
                <w:shd w:fill="FFFFFF" w:val="clear"/>
              </w:rPr>
              <w:t xml:space="preserve">  «Проблемы современного урока в  условиях обновленного содержания образования» </w:t>
            </w:r>
          </w:p>
          <w:p>
            <w:pPr>
              <w:pStyle w:val="Normal"/>
              <w:ind w:left="0" w:hanging="0"/>
              <w:rPr>
                <w:shd w:fill="FFFFFF" w:val="clear"/>
              </w:rPr>
            </w:pPr>
            <w:r>
              <w:rPr/>
              <w:t>1. Выполнение решений педагогического совета №2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2. Итоги учебно-воспитательной работы за  1 четверт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Зам.директора по УВР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3. Результаты пробных тестирований 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Зам.директора по УВР </w:t>
            </w:r>
          </w:p>
          <w:p>
            <w:pPr>
              <w:pStyle w:val="Heading1"/>
              <w:spacing w:before="24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. Исследование урока в рамках обновленного содержания образования.</w:t>
            </w:r>
          </w:p>
          <w:p>
            <w:pPr>
              <w:pStyle w:val="Heading1"/>
              <w:spacing w:before="24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м.директора  по НМР                    Учителя-предметники</w:t>
            </w:r>
          </w:p>
          <w:p>
            <w:pPr>
              <w:pStyle w:val="Heading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. Современный урок — «интеграция» и «преемственность»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учителя – предметники, преподающие в 3,5,8 классах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lang w:val="ru-MD"/>
              </w:rPr>
            </w:pPr>
            <w:r>
              <w:rPr/>
              <w:t>6. Каким быть уроку обновленной системы среднего образования?  (обмен опытом  «Грани педмастерства»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чителя – предметники  МО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Зам.директора по  НМР</w:t>
            </w:r>
          </w:p>
          <w:p>
            <w:pPr>
              <w:pStyle w:val="Normal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Зам.директора по УВР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kk-KZ"/>
              </w:rPr>
              <w:t>Педсовет № 4</w:t>
            </w:r>
          </w:p>
        </w:tc>
      </w:tr>
      <w:tr>
        <w:trPr>
          <w:trHeight w:val="126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iCs/>
              </w:rPr>
              <w:t>Тема: «</w:t>
            </w:r>
            <w:r>
              <w:rPr>
                <w:shd w:fill="FFFFFF" w:val="clear"/>
              </w:rPr>
              <w:t>Контрольно – оценочная и коррекционная деятельность при осуществлении различных видов и форм контроля обученности учащихся»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shd w:fill="FFFFFF" w:val="clear"/>
              </w:rPr>
            </w:pPr>
            <w:r>
              <w:rPr/>
              <w:t>1. Выполнение решений педагогического совета №3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2. Итоги обучения и воспитания за 2 четверть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3.</w:t>
            </w:r>
            <w:r>
              <w:rPr>
                <w:shd w:fill="FFFFFF" w:val="clear"/>
              </w:rPr>
              <w:t xml:space="preserve"> Контрольно – оценочная и коррекционная деятельность при осуществлении различных видов и форм контроля обученности учащихся.</w:t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        </w:t>
            </w:r>
            <w:r>
              <w:rPr>
                <w:shd w:fill="FFFFFF" w:val="clear"/>
              </w:rPr>
              <w:t>Зам.директора по НМР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bCs/>
                <w:lang w:val="kk-KZ"/>
              </w:rPr>
            </w:pPr>
            <w:r>
              <w:rPr/>
              <w:t xml:space="preserve">4. Влияние системы оценивания на формирование учебно-познавательной компетентности учащихся. </w:t>
            </w:r>
          </w:p>
          <w:p>
            <w:pPr>
              <w:pStyle w:val="Normal"/>
              <w:spacing w:before="0" w:after="0"/>
              <w:contextualSpacing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                   </w:t>
            </w:r>
            <w:r>
              <w:rPr>
                <w:bCs/>
                <w:lang w:val="kk-KZ"/>
              </w:rPr>
              <w:t>Учителя-предметники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5.</w:t>
            </w:r>
            <w:r>
              <w:rPr>
                <w:i/>
              </w:rPr>
              <w:t xml:space="preserve"> </w:t>
            </w:r>
            <w:r>
              <w:rPr/>
              <w:t>Проблема оценивания и его объективности  для оценивания успешности  обучения</w:t>
            </w:r>
            <w:r>
              <w:rPr>
                <w:rStyle w:val="StrongEmphasis"/>
                <w:shd w:fill="FFFFFF" w:val="clear"/>
              </w:rPr>
              <w:t xml:space="preserve">.  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shd w:fill="F9F9F9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Учителя  - предметники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 xml:space="preserve">6.  « В руках учителя -  великая сила»   (тренинг)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</w:t>
            </w:r>
            <w:r>
              <w:rPr/>
              <w:t xml:space="preserve">Психологи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lang w:val="kk-KZ"/>
              </w:rPr>
              <w:t>янва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Зам.директора НМР, зам. директора по УВР, зам. директора по ВР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едсовет № 5</w:t>
            </w:r>
          </w:p>
        </w:tc>
      </w:tr>
      <w:tr>
        <w:trPr>
          <w:trHeight w:val="84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Cs/>
              </w:rPr>
              <w:t>Тема</w:t>
            </w:r>
            <w:r>
              <w:rPr>
                <w:i/>
                <w:iCs/>
              </w:rPr>
              <w:t>:</w:t>
            </w:r>
            <w:r>
              <w:rPr>
                <w:shd w:fill="FFFFFF" w:val="clear"/>
              </w:rPr>
              <w:t xml:space="preserve"> «Внеурочная деятельность как системообразующая составляющая воспитательно-образовательного процесса»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1. Выполнение решений педагогического совета №4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2. Итоги обучения и воспитания за 3 четверть.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3. Анализ пробных тестирований: ВОУД, ЕН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</w:t>
            </w:r>
            <w:r>
              <w:rPr/>
              <w:t>Зам.директора по УР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4.Обучение путём воспитания, воспитание путём обучения: связь урочной и внеурочной деятельност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Зам.директора по ВР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68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едсовет № 6</w:t>
            </w:r>
          </w:p>
        </w:tc>
      </w:tr>
      <w:tr>
        <w:trPr>
          <w:trHeight w:val="20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Тема: О завершении 2017 – 2018 учебного года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Об организованном завершении 2017 – 2018 уч.год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Об утверждении комиссии по приму промежуточной, итоговой аттестации учащихся, апелляционной комиссии в период проведения промежуточной и итоговой аттестации учащихся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Об утверждении комиссии по заполнению бланков документов строгой отчётности (аттестаты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О промежуточной аттестации обучающихся 5-8, 10 классов и итоговой аттестации 9, 11 классов в 2017-2018 уч. году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`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1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совет № 7</w:t>
            </w:r>
          </w:p>
        </w:tc>
      </w:tr>
      <w:tr>
        <w:trPr>
          <w:trHeight w:val="20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Тема: О допуске к промежуточной аттестации учащихся 6, 8, 10 классов, итоговой аттестации в 9, 11 классов и переводе учащихся 1-4 классов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Утверждение списков учащихся, допущенных к промежуточной аттестации и переведённых в следующие классы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Кл.  руководители 1-11 классов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Занятость детей в летний период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О награждении отличников похвальными листами и учащихся, принимающих активное участие в жизни школы грамотами на торжественной линейк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Предоставление очередного трудового отпуска учителям и их занятость в организации летнего отдыха и занятости детей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Директор школы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О выдаче направлений детям из м/о семей и детям-сиротам в ДОЛ «Юность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Зам. директора по В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1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совет № 8</w:t>
            </w:r>
          </w:p>
        </w:tc>
      </w:tr>
      <w:tr>
        <w:trPr>
          <w:trHeight w:val="1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алый педсовет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Тема: О переводе учащихся 6, 8, 10 классов по итогам промежуточной аттестаци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Результаты промежуточной аттестации учащихся 6, 8, 10 классов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Кл. руководите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1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совет № 9</w:t>
            </w:r>
          </w:p>
        </w:tc>
      </w:tr>
      <w:tr>
        <w:trPr>
          <w:trHeight w:val="1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алый педсовет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Тема: Итоговая аттестация обучающихся за курс основного средне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Результаты итоговой государственной аттестации за курс основного среднего образован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/>
              <w:t>Кл. руководите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15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совет №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Малый педсовет</w:t>
            </w:r>
          </w:p>
          <w:p>
            <w:pPr>
              <w:pStyle w:val="Normal"/>
              <w:ind w:left="0" w:hanging="0"/>
              <w:rPr/>
            </w:pPr>
            <w:r>
              <w:rPr/>
              <w:t>Тема: Итоговая аттестация за курс средней школы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>Результаты итоговой аттестации за курс общего среднего образования</w:t>
            </w:r>
          </w:p>
          <w:p>
            <w:pPr>
              <w:pStyle w:val="Normal"/>
              <w:ind w:left="720" w:hanging="0"/>
              <w:rPr/>
            </w:pPr>
            <w:r>
              <w:rPr/>
              <w:t>Кл. руководите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6.2. совещания педколлектива при директоре</w:t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378"/>
        <w:gridCol w:w="2127"/>
      </w:tblGrid>
      <w:tr>
        <w:trPr>
          <w:trHeight w:val="7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емя прове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</w:tr>
      <w:tr>
        <w:trPr>
          <w:trHeight w:val="4752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нтябр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. Организация горячего питания. Соблюдение санитарного режима в школе.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.  Инструкция по соблюдению правил ТБ и охраны труда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  <w:r>
              <w:rPr/>
              <w:t>Реализация закона «О профилактике правонарушений».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. Соблюдение норм СанПИН в организации УВП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5. Итоги республиканской акции «Дорога в школу». Выполнение  постановления </w:t>
            </w:r>
            <w:r>
              <w:rPr>
                <w:bCs/>
                <w:lang w:eastAsia="en-US"/>
              </w:rPr>
              <w:t>№ 64 "Об утверждении Правил расходования средств, выделяемых на оказание финансовой и материальной помощи социально незащищенным обучающимся и обучающимся из числа малообеспеченных семей"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lang w:eastAsia="en-US"/>
              </w:rPr>
              <w:t xml:space="preserve">6. Соблюдение требований к ведению школьной документации: 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остояния личных дел учащихся,</w:t>
              <w:br/>
              <w:t>оформление классных журналов,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ведение дневников.</w:t>
            </w:r>
          </w:p>
          <w:p>
            <w:pPr>
              <w:pStyle w:val="Normal"/>
              <w:ind w:left="0" w:hanging="0"/>
              <w:rPr/>
            </w:pPr>
            <w:r>
              <w:rPr/>
              <w:t>7. Выполнение закона «Об образовании РК»:</w:t>
            </w:r>
          </w:p>
          <w:p>
            <w:pPr>
              <w:pStyle w:val="Normal"/>
              <w:ind w:left="0" w:hanging="0"/>
              <w:rPr/>
            </w:pPr>
            <w:r>
              <w:rPr/>
              <w:t>учёт детей по микрорайону школы;</w:t>
            </w:r>
          </w:p>
          <w:p>
            <w:pPr>
              <w:pStyle w:val="Normal"/>
              <w:ind w:left="0" w:hanging="0"/>
              <w:rPr/>
            </w:pPr>
            <w:r>
              <w:rPr/>
              <w:t>обеспеченность учебниками;</w:t>
            </w:r>
          </w:p>
          <w:p>
            <w:pPr>
              <w:pStyle w:val="Normal"/>
              <w:ind w:left="0" w:hanging="0"/>
              <w:rPr/>
            </w:pPr>
            <w:r>
              <w:rPr/>
              <w:t>трудоустройство учащихся  9,11-х классов;</w:t>
            </w:r>
          </w:p>
          <w:p>
            <w:pPr>
              <w:pStyle w:val="Normal"/>
              <w:ind w:left="0" w:hanging="0"/>
              <w:rPr/>
            </w:pPr>
            <w:r>
              <w:rPr/>
              <w:t>организация обучения на дому.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/>
              <w:t>8. Организация внеурочной занятости учащихся. Проверка и утверждение КТП  кружков, секций</w:t>
            </w:r>
          </w:p>
          <w:p>
            <w:pPr>
              <w:pStyle w:val="Normal"/>
              <w:ind w:left="0" w:hanging="0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b/>
                <w:lang w:eastAsia="en-US"/>
              </w:rPr>
              <w:t>Октябр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. Соблюдение требований к ведению дневников. (2-5 классы, имеющие замечания по ведению дневников в ходе проверки в сентябре).</w:t>
            </w:r>
            <w:r>
              <w:rPr/>
              <w:t xml:space="preserve"> Проверка тетрадей по русскому языку и математике.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  <w:r>
              <w:rPr/>
              <w:t>Выполнение рекомендаций ИМП по организации домашней работы учеников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/>
              <w:t>4. Организация внеурочной занятости учащихся, состоящих на ВШК, ОДН,  детей  «группы риска».</w:t>
            </w:r>
          </w:p>
          <w:p>
            <w:pPr>
              <w:pStyle w:val="Normal"/>
              <w:ind w:left="0" w:hanging="0"/>
              <w:rPr/>
            </w:pPr>
            <w:r>
              <w:rPr/>
              <w:t>5. Организация подготовки учащихся к итоговой аттестации: посещение уроков в 9-х, 11-х классах.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6. </w:t>
            </w:r>
            <w:r>
              <w:rPr>
                <w:lang w:eastAsia="en-US"/>
              </w:rPr>
              <w:t xml:space="preserve"> </w:t>
            </w:r>
            <w:r>
              <w:rPr/>
              <w:t>Работа со СМИ и сайтом школы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.</w:t>
            </w:r>
            <w:r>
              <w:rPr>
                <w:lang w:eastAsia="en-US"/>
              </w:rPr>
              <w:t xml:space="preserve"> Выполнение Закона «О языках в РК» (оформление школьной документации)</w:t>
            </w:r>
          </w:p>
          <w:p>
            <w:pPr>
              <w:pStyle w:val="Normal"/>
              <w:ind w:left="0" w:hanging="0"/>
              <w:rPr/>
            </w:pPr>
            <w:r>
              <w:rPr>
                <w:lang w:eastAsia="en-US"/>
              </w:rPr>
              <w:t>8.</w:t>
            </w:r>
            <w:r>
              <w:rPr/>
              <w:t xml:space="preserve"> Реализация  Закона «Об информатизации».</w:t>
            </w:r>
          </w:p>
          <w:p>
            <w:pPr>
              <w:pStyle w:val="Normal"/>
              <w:ind w:left="0" w:hanging="0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и директора по УВР НМР </w:t>
            </w:r>
          </w:p>
        </w:tc>
      </w:tr>
      <w:tr>
        <w:trPr>
          <w:trHeight w:val="4952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ябр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eastAsia="en-US"/>
              </w:rPr>
              <w:t>1. Проверка классных журналов 1-11 классов,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журналов  факультативных  курсов, кружков. 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. Индивидуальная работа с одарёнными детьми. Подготовка их к школьным олимпиадам и научным соревнованиям  (собеседование с учащимися, посещение занятий).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3. Месячник по профилактике правонарушений 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.Анализ работы в рамках реализации государственной программы по противодействию религиозному экстремизму и терроризму в Республике Казахстан.</w:t>
            </w:r>
          </w:p>
          <w:p>
            <w:pPr>
              <w:pStyle w:val="Normal"/>
              <w:ind w:left="0" w:hanging="0"/>
              <w:rPr/>
            </w:pPr>
            <w:r>
              <w:rPr/>
              <w:t>5. Состояние работы педколлектива по подготовке к</w:t>
            </w:r>
            <w:r>
              <w:rPr>
                <w:i/>
              </w:rPr>
              <w:t xml:space="preserve"> </w:t>
            </w:r>
            <w:r>
              <w:rPr/>
              <w:t>ВОУД, итоговой аттестации  и ЕНТ: анализ результатов пробных тестирований, организация коррекционной работы.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6. Изучение состояния преподавания  русского языка и литературы   во 2-11 классах </w:t>
            </w:r>
          </w:p>
          <w:p>
            <w:pPr>
              <w:pStyle w:val="Normal"/>
              <w:ind w:left="0" w:hanging="0"/>
              <w:rPr/>
            </w:pPr>
            <w:r>
              <w:rPr/>
              <w:t>7. Изучение состояния преподавания казахского языка и литературы  в 1-11 классах.</w:t>
            </w:r>
            <w:r>
              <w:rPr>
                <w:lang w:eastAsia="en-US"/>
              </w:rPr>
              <w:t xml:space="preserve">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и директора 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уководители МО</w:t>
            </w:r>
          </w:p>
        </w:tc>
      </w:tr>
      <w:tr>
        <w:trPr>
          <w:trHeight w:val="609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кабр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1. Ход реализации  «Закона о языках в РК». Соблюдение принципа двуязычия в оформлении кабинетов. 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2.Проверка дневников: дозирование домашних заданий.</w:t>
            </w:r>
          </w:p>
          <w:p>
            <w:pPr>
              <w:pStyle w:val="Normal"/>
              <w:ind w:left="0" w:hanging="0"/>
              <w:rPr/>
            </w:pPr>
            <w:r>
              <w:rPr/>
              <w:t>3.Административные контрольные работы. Промежуточные срезы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4. Изучение состояния преподавания физики, математики, информатики в 5-11 классах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5. Классно-обобщающий контроль за качеством знаний учащихся 10 классов.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lang w:eastAsia="en-US"/>
              </w:rPr>
              <w:t xml:space="preserve">6. </w:t>
            </w:r>
            <w:r>
              <w:rPr/>
              <w:t>Организация работы по профилактике детского дорожно-транспортного травматизма.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7. </w:t>
            </w:r>
            <w:r>
              <w:rPr/>
              <w:t>Организация деятельности социально – психологической службы в школе. Эффективность работы службы «Телефона доверия» и «Почты доверия»</w:t>
            </w:r>
            <w:r>
              <w:rPr>
                <w:lang w:eastAsia="en-US"/>
              </w:rPr>
              <w:t xml:space="preserve">   </w:t>
            </w:r>
          </w:p>
          <w:p>
            <w:pPr>
              <w:pStyle w:val="Normal"/>
              <w:ind w:left="0" w:hanging="0"/>
              <w:rPr/>
            </w:pPr>
            <w:r>
              <w:rPr/>
              <w:t>8. Состояние профильного обучения в 10-11 классах</w:t>
            </w:r>
            <w:r>
              <w:rPr>
                <w:lang w:eastAsia="en-US"/>
              </w:rPr>
              <w:t xml:space="preserve">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местители директора, психолог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Январ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. Организация питания учащихся 1-11 классов.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lang w:eastAsia="en-US"/>
              </w:rPr>
              <w:t>2. Техника безопасности на уроках физики, информатики, биологии, химии, технологии, физкультуры. Техника безопасности в кабинетах с электронным оборудованием.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lang w:eastAsia="en-US"/>
              </w:rPr>
              <w:t xml:space="preserve">3. </w:t>
            </w:r>
            <w:r>
              <w:rPr/>
              <w:t>Состояние реализации обновленного содержания образования.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/>
              <w:t>4.Ведение дневников учащимися 2-11 классов</w:t>
            </w:r>
          </w:p>
          <w:p>
            <w:pPr>
              <w:pStyle w:val="Normal"/>
              <w:ind w:left="0" w:hanging="0"/>
              <w:rPr/>
            </w:pPr>
            <w:r>
              <w:rPr>
                <w:lang w:eastAsia="en-US"/>
              </w:rPr>
              <w:t xml:space="preserve">5. Реализация программы по работе с одаренными детьми:  промежуточные итоги реализации планов МО в части организации работы со  способными учащимися: участие в школьных и внешкольных интеллектуальных конкурсах, олимпиадах      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0" w:hanging="0"/>
              <w:rPr>
                <w:bCs/>
                <w:shd w:fill="FFFFFF" w:val="clear"/>
                <w:lang w:eastAsia="en-US"/>
              </w:rPr>
            </w:pPr>
            <w:r>
              <w:rPr>
                <w:bCs/>
                <w:shd w:fill="FFFFFF" w:val="clear"/>
                <w:lang w:eastAsia="en-US"/>
              </w:rPr>
              <w:t>6.</w:t>
            </w:r>
            <w:r>
              <w:rPr/>
              <w:t xml:space="preserve"> Изучение состояния преподавания   биологии, географии, химии   в 5-11 классах</w:t>
            </w:r>
            <w:r>
              <w:rPr>
                <w:lang w:eastAsia="en-US"/>
              </w:rPr>
              <w:t xml:space="preserve"> .   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ind w:left="0" w:hanging="0"/>
              <w:rPr>
                <w:bCs/>
                <w:shd w:fill="FFFFFF" w:val="clear"/>
                <w:lang w:eastAsia="en-US"/>
              </w:rPr>
            </w:pPr>
            <w:r>
              <w:rPr>
                <w:lang w:eastAsia="en-US"/>
              </w:rPr>
              <w:t xml:space="preserve">7. </w:t>
            </w:r>
            <w:r>
              <w:rPr/>
              <w:t>Качество проведения новогодних мероприятий, зимних каникул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местители директора  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евра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.Классно-обобщающий контроль 7, 8 классов .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lang w:eastAsia="en-US"/>
              </w:rPr>
              <w:t>2.Систематичность использования ИКТ в учебном процессе, уровень ИКТ-компетентности учителей.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3. Система работы учителей по подготовке к итоговой аттестации: анализ результатов пробных тестирований, результативность коррекционной работы.</w:t>
            </w:r>
          </w:p>
          <w:p>
            <w:pPr>
              <w:pStyle w:val="Normal"/>
              <w:ind w:left="0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4.Работа школьного сайта.</w:t>
            </w:r>
          </w:p>
          <w:p>
            <w:pPr>
              <w:pStyle w:val="Normal"/>
              <w:ind w:left="0" w:hanging="0"/>
              <w:rPr/>
            </w:pPr>
            <w:r>
              <w:rPr/>
              <w:t>5. Состояние профориентационной работы в 9-х, 11-х классах.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/>
              <w:t>6. Изучение состояния преподавания  истории, самопознания   в  5-11 классах</w:t>
            </w:r>
            <w:r>
              <w:rPr>
                <w:lang w:eastAsia="en-US"/>
              </w:rPr>
              <w:t xml:space="preserve">   </w:t>
            </w:r>
          </w:p>
          <w:p>
            <w:pPr>
              <w:pStyle w:val="Normal"/>
              <w:ind w:left="0" w:hanging="0"/>
              <w:rPr/>
            </w:pPr>
            <w:r>
              <w:rPr>
                <w:lang w:eastAsia="en-US"/>
              </w:rPr>
              <w:t>7.</w:t>
            </w:r>
            <w:r>
              <w:rPr/>
              <w:t xml:space="preserve"> Работа школьного и классного органов самоуправления: степень активности учащихся в жизни школы и класса.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местители директора, психолог,  учитель информатики</w:t>
            </w:r>
          </w:p>
          <w:p>
            <w:pPr>
              <w:pStyle w:val="Normal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р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/>
              <w:t xml:space="preserve">. Состояние преподавания физической культуры, технологии  и НВП. 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2. Проверка классных журналов:  </w:t>
            </w:r>
          </w:p>
          <w:p>
            <w:pPr>
              <w:pStyle w:val="Normal"/>
              <w:ind w:left="0" w:hanging="0"/>
              <w:rPr/>
            </w:pPr>
            <w:r>
              <w:rPr>
                <w:lang w:eastAsia="en-US"/>
              </w:rPr>
              <w:t xml:space="preserve">выполнение программного содержания, нормы контрольных, практических  и творческих работ; 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бъективность выставления четвертных оценок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. Использование мультимедийной техники для проведения внеклассных мероприятий, классных часов.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  <w:r>
              <w:rPr/>
              <w:t xml:space="preserve"> . Состояние работы  по подготовке к</w:t>
            </w:r>
            <w:r>
              <w:rPr>
                <w:i/>
              </w:rPr>
              <w:t xml:space="preserve"> </w:t>
            </w:r>
            <w:r>
              <w:rPr/>
              <w:t>ВОУД, итоговой аттестации  и ЕНТ.</w:t>
            </w:r>
          </w:p>
          <w:p>
            <w:pPr>
              <w:pStyle w:val="Normal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eastAsia="en-US"/>
              </w:rPr>
              <w:t>Заместители директора, психолог</w:t>
            </w:r>
          </w:p>
          <w:p>
            <w:pPr>
              <w:pStyle w:val="Normal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. Организация завершения  учебного года.  Подготовка к экзаменам и итоговой аттестации.</w:t>
            </w:r>
          </w:p>
          <w:p>
            <w:pPr>
              <w:pStyle w:val="Normal"/>
              <w:ind w:left="0" w:hanging="0"/>
              <w:rPr/>
            </w:pPr>
            <w:r>
              <w:rPr>
                <w:lang w:eastAsia="en-US"/>
              </w:rPr>
              <w:t>2</w:t>
            </w:r>
            <w:r>
              <w:rPr/>
              <w:t>. Результативность работы классных руководителей по организации питания учащихся. Выполнение рекомендаций, данных по итогам предыдущего контроля (январь)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  <w:r>
              <w:rPr/>
              <w:t xml:space="preserve"> Состояние преподавания иностранного языка в 1-11 кл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/>
              <w:t>4.Состояние преподавания русского языка и математики  в 4кл.</w:t>
            </w:r>
          </w:p>
          <w:p>
            <w:pPr>
              <w:pStyle w:val="Normal"/>
              <w:ind w:left="0" w:hanging="0"/>
              <w:rPr/>
            </w:pPr>
            <w:r>
              <w:rPr>
                <w:lang w:eastAsia="en-US"/>
              </w:rPr>
              <w:t xml:space="preserve">5. Работа по нравственно – половому воспитанию учащихся. </w:t>
            </w:r>
          </w:p>
          <w:p>
            <w:pPr>
              <w:pStyle w:val="Normal"/>
              <w:ind w:left="0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6. </w:t>
            </w:r>
            <w:r>
              <w:rPr/>
              <w:t>Деятельность Совета по профилактике правонарушений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/>
              <w:t>7. Противопожарное состояние кабинетов, мастерских, лабораторных, спортзала, стол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eastAsia="en-US"/>
              </w:rPr>
              <w:t>Заместители директора  , психолог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м.директора по АХЧ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lang w:eastAsia="en-US"/>
              </w:rPr>
              <w:t>1. Выполнение КТП.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. Проверка состояния личных дел  учащихся 1 – 8, 10 классов.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3. Месячник по военно-патриотическому воспитанию «Патриот». 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. Качество подготовки к итоговой аттестации.</w:t>
            </w:r>
          </w:p>
          <w:p>
            <w:pPr>
              <w:pStyle w:val="Normal"/>
              <w:ind w:left="0" w:hanging="0"/>
              <w:rPr/>
            </w:pPr>
            <w:r>
              <w:rPr>
                <w:lang w:eastAsia="en-US"/>
              </w:rPr>
              <w:t>5.</w:t>
            </w:r>
            <w:r>
              <w:rPr/>
              <w:t xml:space="preserve"> Качество организации летнего отдыха учащихся; летняя занятость «трудных» учащихся.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/>
              <w:t>6. Подготовка помещений для размещения летнего лагеря; соблюдение санитарного режима, соблюдение пожарной безопасности</w:t>
            </w:r>
          </w:p>
          <w:p>
            <w:pPr>
              <w:pStyle w:val="Normal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</w:rPr>
        <w:t>6.4. ВНУТРИШКОЛЬНЫЙ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ОРГАНИЗАЦИЕЙ УЧЕБНО-ВОСПИТАТЕЛЬНОГО ПРОЦЕССА </w:t>
      </w:r>
    </w:p>
    <w:p>
      <w:pPr>
        <w:pStyle w:val="Style21"/>
        <w:rPr>
          <w:sz w:val="24"/>
          <w:szCs w:val="24"/>
          <w:u w:val="single"/>
        </w:rPr>
      </w:pPr>
      <w:r>
        <w:rPr>
          <w:rStyle w:val="StrongEmphasis"/>
          <w:sz w:val="24"/>
          <w:szCs w:val="24"/>
          <w:u w:val="single"/>
        </w:rPr>
        <w:t xml:space="preserve">Цели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Достижение соответствия функционирования и развития педагогического процесса требованиям государственного стандарта образования с выходом на причинно-следственные связи, позволяющие сформулировать выводы и рекомендации по дальнейшему развитию школы. Обеспечение качества и эффективности образовательного процесса посредством использования информационных ресурсов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Дальнейшее совершенствование учебно-воспитательного процесса, развитие единой информационной среды для обеспечения доступности образования, удовлетворения различных образовательных потребностей, учитывая индивидуальные особенности учащихся, их интересы, образовательные возможности, состояние здоровья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Отслеживание динамики развития учащихся, усвоения ими учебного материала. 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Style w:val="StrongEmphasis"/>
          <w:u w:val="single"/>
        </w:rPr>
        <w:t>Задачи</w:t>
      </w:r>
      <w:r>
        <w:rPr>
          <w:u w:val="singl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усиление в предметном преподавании составляющих, обеспечивающих формирование ключевых компетенций учащихся, способствующих повышению результативности обученности учащихся, участия школьников в научной деятельности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организация совместной работы школы с родительской общественностью по профилактике неуспеваемости, сохранению контингента, индивидуализации работы с детьми, требующими психолого-социально-педагогической поддержки.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ВШК включает в себя контроль за основными направлениями работы школы:</w:t>
      </w:r>
    </w:p>
    <w:p>
      <w:pPr>
        <w:pStyle w:val="Style21"/>
        <w:numPr>
          <w:ilvl w:val="1"/>
          <w:numId w:val="6"/>
        </w:numPr>
        <w:spacing w:before="30" w:after="0"/>
        <w:rPr>
          <w:sz w:val="24"/>
          <w:szCs w:val="24"/>
        </w:rPr>
      </w:pPr>
      <w:r>
        <w:rPr>
          <w:sz w:val="24"/>
          <w:szCs w:val="24"/>
        </w:rPr>
        <w:t>Исполнение нормативно-правовых документов, регламентирующих образовательную деятельность</w:t>
      </w:r>
    </w:p>
    <w:p>
      <w:pPr>
        <w:pStyle w:val="Style21"/>
        <w:numPr>
          <w:ilvl w:val="1"/>
          <w:numId w:val="6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Контроль за школьной документацией</w:t>
      </w:r>
    </w:p>
    <w:p>
      <w:pPr>
        <w:pStyle w:val="Style21"/>
        <w:numPr>
          <w:ilvl w:val="1"/>
          <w:numId w:val="6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Качество ЗУНов учащихся</w:t>
      </w:r>
    </w:p>
    <w:p>
      <w:pPr>
        <w:pStyle w:val="Style21"/>
        <w:numPr>
          <w:ilvl w:val="1"/>
          <w:numId w:val="6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Качество преподавания</w:t>
      </w:r>
    </w:p>
    <w:p>
      <w:pPr>
        <w:pStyle w:val="Style21"/>
        <w:numPr>
          <w:ilvl w:val="1"/>
          <w:numId w:val="6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Контроль за организацией методической работы. Работа с кадрами.</w:t>
      </w:r>
    </w:p>
    <w:p>
      <w:pPr>
        <w:pStyle w:val="Style21"/>
        <w:numPr>
          <w:ilvl w:val="1"/>
          <w:numId w:val="6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Контроль за качеством воспитательной работы</w:t>
      </w:r>
    </w:p>
    <w:p>
      <w:pPr>
        <w:pStyle w:val="Style21"/>
        <w:numPr>
          <w:ilvl w:val="1"/>
          <w:numId w:val="6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Контроль за созданием условий для организации учебно-воспитательного процесса, МТБ</w:t>
      </w:r>
    </w:p>
    <w:p>
      <w:pPr>
        <w:pStyle w:val="Style21"/>
        <w:numPr>
          <w:ilvl w:val="1"/>
          <w:numId w:val="6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Работа с родительской общественностью, социальными партнерам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60"/>
        <w:gridCol w:w="283"/>
        <w:gridCol w:w="3119"/>
        <w:gridCol w:w="1134"/>
        <w:gridCol w:w="1275"/>
        <w:gridCol w:w="2694"/>
        <w:gridCol w:w="1134"/>
        <w:gridCol w:w="1440"/>
      </w:tblGrid>
      <w:tr>
        <w:trPr>
          <w:trHeight w:val="248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</w:t>
              <w:tab/>
              <w:t>№/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>
                <w:b/>
              </w:rPr>
              <w:t>Сроки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jc w:val="center"/>
              <w:rPr/>
            </w:pPr>
            <w:r>
              <w:rPr>
                <w:b/>
              </w:rPr>
              <w:t>Ответственный за исполнение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>
                <w:b/>
              </w:rPr>
              <w:t>Подведение итогов ВШ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Исполнение нормативно-правовых документов, регламентирующих образовательную деятельност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>1.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>Исполнение закона «Об образовании». Всеобуч: итоги месячника по всеобучу, итоги акции  «Дорога в школу»; анализ занятости и трудоустройства выпускников 9,11 классов, обеспеченность учебниками, санитарное состояние школы и учебных кабинетов, выполнение ТБ, готовность школьной столов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>Качество исполнения закона «Об образовании» в части обеспечения доступности обучения и обязательности  все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>13.08.-29.0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>фронт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>Документация: тетради обхода микрорайона школы, отчеты по проведению акции  «Дорога в школу», отчеты по занятости и трудоустройству выпускников, отчет библиотекаря по обеспеченности учебниками, учебные кабин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>ЗД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>1.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Реализация закона «О профилактике правонарушений» от 29.04.2010г. Посещаемость учебных занят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Выявление учащихся, не приступивших к занятиям или опаздывающих на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3.09.-23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0" w:hanging="0"/>
              <w:rPr/>
            </w:pPr>
            <w:r>
              <w:rPr/>
              <w:t>Фронт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Данные классных руководителей об учащихся, не приступивших к занятиям; данные рейдов по посещае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>ЗД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>Совещание при  директор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>1.3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Обеспеченность учебни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Своевременное обеспечение учащихся бесплатными учеб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5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0" w:hanging="0"/>
              <w:rPr/>
            </w:pPr>
            <w:r>
              <w:rPr/>
              <w:t>Фронт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онд учебников База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 xml:space="preserve">Библиотека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сполнение «Инструкции о ведении школьной документации»  Оформление личных дел учащихся 1 - 11клас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/>
              <w:t>Выполнение требований к оформлению личных дел учащихся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/>
              <w:t>присвоение номеров личных дел учащимся 1 классов и прибывшим учащим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0" w:hanging="0"/>
              <w:rPr/>
            </w:pPr>
            <w:r>
              <w:rPr/>
              <w:t>10-17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Личные дела учащихся 1-11 классов; алфавитная книг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Д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сполнение «Инструкции о ведении школьной документации». Классные журнал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/>
              <w:t>Выполнение требований к ведению классных журналов, правильность оформления журналов  кл. руков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0" w:hanging="0"/>
              <w:rPr/>
            </w:pPr>
            <w:r>
              <w:rPr/>
              <w:t>24-29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ронт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е журн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алендарно-тематическое планирование, планы работы школьных методических объединений, ШМО, ШПО, планы кружков, секций, спецкурсов, факультатив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/>
              <w:t>Соответствие календарного планирования учебной программе по предметам, соответствие учебной нагрузке, качество планирования и ориентированность на выполнение поставленных целей 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0" w:hanging="0"/>
              <w:rPr/>
            </w:pPr>
            <w:r>
              <w:rPr/>
              <w:t>10.09.-22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окументация: план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 xml:space="preserve">Совещание при  ЗДНМР </w:t>
            </w:r>
          </w:p>
        </w:tc>
      </w:tr>
      <w:tr>
        <w:trPr/>
        <w:tc>
          <w:tcPr>
            <w:tcW w:w="1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3.  Качество ЗУНов учащихс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ачество ЗУНов учащихся 2-11 классов и соответствие требованиям ГОСО, проведение стартовых контрольных рабо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/>
              <w:t>Соответствие ЗУНов учащихся требованиям ГОСО, выявление пробелов в знаниях уча-щихся, проведение своевременной коррек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0" w:hanging="0"/>
              <w:rPr/>
            </w:pPr>
            <w:r>
              <w:rPr/>
              <w:t>17.09.-22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ронт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ащиеся 2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даптация первоклассников: психологическая степень готовности  к обучению в школ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/>
              <w:t>Определение уровня готовности к обучению в школе, коррекция результатов, создание благоприятных условий для комфортной адап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.09.-30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роки, учащиеся  1-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Психо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лый педсов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даптация учащихся  5-х, 10 –х классов к обучению в основной и старшей школ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/>
              <w:t>создание условий для активизации процесса успешной адаптации учащихся -5, 10-го классов к новым образовательным условиям, профессиональная ориентированность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.09.-30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роки, учащихся  5,10-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Психо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лый педсовет</w:t>
            </w:r>
          </w:p>
        </w:tc>
      </w:tr>
      <w:tr>
        <w:trPr>
          <w:trHeight w:val="6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>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хника чт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/>
              <w:t>Проверка уровня техники чтения в нач.кл, 5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-22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фронтальны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ащиеся нач.кл., 5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ук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при ЗДУР</w:t>
            </w:r>
          </w:p>
        </w:tc>
      </w:tr>
      <w:tr>
        <w:trPr/>
        <w:tc>
          <w:tcPr>
            <w:tcW w:w="1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4. Качество препода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>4.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недрение нового содержания образования в 1,2,3,5,6 , 7,8-х клас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/>
              <w:t>Изучение состояния внедрения обновленного содержания образования, оказание методической поддержки учителям 1-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0" w:hanging="0"/>
              <w:rPr/>
            </w:pPr>
            <w:r>
              <w:rPr/>
              <w:t>12-29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роки, учащиеся, учителя 1,2,3  ,5 ,6 , 7,8 -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>Индивидуальная бесе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>4.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истема работы вновь прибывших учителей и молодых педаг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/>
              <w:t>Изучение уровня владения методикой преподавания, оказание методиче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0" w:hanging="0"/>
              <w:rPr/>
            </w:pPr>
            <w:r>
              <w:rPr/>
              <w:t>10-29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новь прибывшие учителя и молодые 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>Индивидуальная бесе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>4.3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о-обобщающий контроль в 5 клас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/>
              <w:t>Определить степень адаптации учащихся в 5 классе к обучению в школе 2-й ступени, качество знаний, уровень учебной мотивации, степень слаженности классного коллек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0" w:hanging="0"/>
              <w:rPr/>
            </w:pPr>
            <w:r>
              <w:rPr/>
              <w:t>12-31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ащиеся 5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>Малый педагогический совет</w:t>
            </w:r>
          </w:p>
        </w:tc>
      </w:tr>
      <w:tr>
        <w:trPr/>
        <w:tc>
          <w:tcPr>
            <w:tcW w:w="1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5. Контроль за организацией методической работы. Работа с кадрам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>5.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истема непрерывного образования учителей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/>
              <w:t>Своевременность прохождения курсов повышения квалификации, выявление потребности в курсовой переподготовке, система самообраз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0" w:hanging="0"/>
              <w:rPr/>
            </w:pPr>
            <w:r>
              <w:rPr/>
              <w:t>7-22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ител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>5.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истема работы с молодыми уч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/>
              <w:t>Деятельность ШМУ:системность в работе ШМУ, действенность методическ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0" w:hanging="0"/>
              <w:rPr/>
            </w:pPr>
            <w:r>
              <w:rPr/>
              <w:t>24-29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Ш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Рук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1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6. Контроль за качеством воспитательной работ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>6.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тоги летнего отдыха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/>
              <w:t>Система работы педагогического коллектива по оздоровлению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0" w:hanging="0"/>
              <w:rPr/>
            </w:pPr>
            <w:r>
              <w:rPr/>
              <w:t>20.08-31.0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чет начальника летнего пришкольного лагеря, отчеты классных руководителей, отчеты педагогов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>6.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истема патриотического воспитания в школе на основе общенациональной идеи «</w:t>
            </w:r>
            <w:r>
              <w:rPr>
                <w:lang w:val="kk-KZ"/>
              </w:rPr>
              <w:t>Мәнгілік Ел</w:t>
            </w:r>
            <w:r>
              <w:rPr/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0" w:hanging="0"/>
              <w:rPr>
                <w:lang w:val="kk-KZ"/>
              </w:rPr>
            </w:pPr>
            <w:r>
              <w:rPr>
                <w:lang w:val="kk-KZ"/>
              </w:rPr>
              <w:t>Направленность воспитательной системы школы на воспитание школьников на принципах «Мәнгілік Ел», качество проведения мероприятий, посвященных Дню Конституции и Дню знаний, 25-летию Независимости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09.-17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ланы воспитательной работы кл.рук., педагогов дополнительного образования, общешкольные и классные воспитательные мероприятия, кл. ча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>Совещание при ЗДУВР</w:t>
            </w:r>
          </w:p>
        </w:tc>
      </w:tr>
      <w:tr>
        <w:trPr/>
        <w:tc>
          <w:tcPr>
            <w:tcW w:w="1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7. Контроль за созданием условий для организации учебно-воспитательного процесса, МТ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>7.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рганизация горячего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/>
              <w:t>Качество организации горячего питания, калорийность; охват горячим питанием учащихся школы, обеспеченность питанием малообеспеченн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0" w:hanging="0"/>
              <w:rPr/>
            </w:pPr>
            <w:r>
              <w:rPr/>
              <w:t>17-22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Школьная столовая, отчеты класс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>7.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блюдение санитарного режима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/>
              <w:t>Санитарное состояние кабинетов, раздевалок, школьной столовой, спортзала, соответствие маркировки мебели Качество соблюдения требований Сан ПИНа, соблюдение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7.0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ронт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ебные кабинеты, мастерские, столовая, спортзал, раздев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Медработ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>7.3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анитарно-гигиенический  режим и ТБ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/>
              <w:t>Наличие стендов ознакомления учащихся с правилами ТБ на рабочем месте с записью в журнале инструк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ронт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енды и документация по  ТБ в спортзале, кабинетах НВП, физики, химии, математики, ИВТ, биологии,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8. Работа с родительской общественностью, социальными партнерам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>8.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еализация закона «О браке и семье», «О правах ребёнка в РК» от 08.08.2002г., закона « О профилактике правонарушений несовершеннолетних и предупреждении детской безнадзорности» от 09.07.2004г. Профилактика правонарушений подростков, детской безнадзор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/>
              <w:t>Система работы Совета по профилактике правонарушений, социального педагога, психолога, кл. рук., общешкольного родительского комитета с неблагополучными сем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0" w:hanging="0"/>
              <w:rPr/>
            </w:pPr>
            <w:r>
              <w:rPr/>
              <w:t>10-22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Работа Совета по профилактике правонарушений, социального педагога, психолога,  кл. рук., общешкольного родительского комит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ОКТЯБР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1418"/>
        <w:gridCol w:w="2126"/>
        <w:gridCol w:w="2126"/>
        <w:gridCol w:w="1418"/>
        <w:gridCol w:w="1701"/>
      </w:tblGrid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  <w:tab/>
              <w:t>Исполнение нормативно-правовых документов, регламентирующих образовательную деятельность. Качество препода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двоз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ыполнение приказа по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05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ыполнение графика маршрута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еализация Закона «О языках в Республике Казахстан», № 151-1 от 11.07.1997г., Государственной программы развития и функционирования языка в РК на 2011-2020 гг от 29.06.2011г. №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ачество преподавания казахского, русского, английского языков в 1-х классах в условиях обновления содержа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-2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ителя-языковеды, преподающие в 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еализация  Закона «Об информатизации» от 24 ноября 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ачество и степень использования возможностей ИКТ обучения в образовательной среде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-20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ы с обн.содерж.обр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ук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еализация «Правил условий проведения аттестации педагогических работников..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ровень профессионального мастерства аттестуемого учителя, соответствие заявлен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-30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зучение документации аттестуемых уч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Н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Проверка тетрадей по русскому языку и математи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блюдение единого орфографического режима, качество выполнения классной и домашней работы, соответствие объема работ требованиям учеб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-23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бочие тетради учащихся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верка качества заполнения журналов, заполнения личных дел учащихся.  Исполнение решений совещания при директоре от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вторный контроль заполнения классных журналов на основе данных ранее замечаний и рекоменд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5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ителя, получившие замечания по ведению журн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Р, 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дивидуальная 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чество ЗУНов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ровень обученности по русскому языку, казахскому языку, математике в 3-4кл., 6-7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ответствие уровня ЗУНов учащихся требованиям учеб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10-5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роки, учащиеся 3-4, 6-7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при ЗД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бное тестирование учащихся 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ровень ЗУНов учащихся выпускных классов, степень готовности к внутренней и внешней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-27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ащиеся 11 классов, учителя, работающие в 11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дивидуальная 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организацией методической работы. Работа с кадр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ттестация педагогических кад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зучение документации, представленной аттестуемым учителем и определение соответствия 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4-29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окументация аттестуемого учителя (согласно перечня Положения об аттест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дивидуальная 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бота с молодыми уч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сполнение рекомендаций ЗМО от  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-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уководитель ШМУ, молодые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ук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дивидуальная 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качеством воспитате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истема работы классных руководителей, учителя</w:t>
            </w:r>
            <w:bookmarkStart w:id="0" w:name="_GoBack"/>
            <w:bookmarkEnd w:id="0"/>
            <w:r>
              <w:rPr/>
              <w:t xml:space="preserve"> самопознания  по духовно-нравственному воспитанию учащихся в контексте реализации общенациональной идеи</w:t>
            </w:r>
            <w:r>
              <w:rPr>
                <w:lang w:val="kk-KZ"/>
              </w:rPr>
              <w:t xml:space="preserve"> «Мәнгілік Е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ормы, методы воспитательной работы по духовно-нравственному воспитанию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-2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окументация: планы воспитательной работы,  уроки самопознания, кл. часы, воспитательные мероприятия, анкетирование учащихся,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при ЗД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созданием условий для организации учебно-воспитательного процесса, МТ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стояние компьютерного оборудования в кабинетах ИВТ и учебных кабине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хническая оснащенность учебно-воспитательного процесса интерактивным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-15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хническое (интерактивное)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анитарное состояние учебных кабинетов, мастерских, спортивного зала, соблюдение воздушно-теплового реж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здание благоприятных условий для здоровьесбережения школьников. Исполнение решений  при СД 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ебные кабинеты, мастерские, спорт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д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дивидуальная 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ьской общественностью, социальными партне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светительская работа с родителями учащихся выпускных классов: привлечение родителей к контролю за качеством подготовки к выпускным экзаменам и сдаче ЕНТ. Профилактика неуспевае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Формы взаимодействия кл. рук., учителей-предметников, психолога с родителями выпускников по созданию условий для качественной сдачи экзаменов и ЕН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4-28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окументация, наблюдение,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при ЗДУР</w:t>
            </w:r>
          </w:p>
        </w:tc>
      </w:tr>
    </w:tbl>
    <w:p>
      <w:pPr>
        <w:pStyle w:val="Normal"/>
        <w:jc w:val="center"/>
        <w:rPr/>
      </w:pPr>
      <w:r>
        <w:rPr/>
        <w:t>НОЯБР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260"/>
        <w:gridCol w:w="993"/>
        <w:gridCol w:w="425"/>
        <w:gridCol w:w="1701"/>
        <w:gridCol w:w="2126"/>
        <w:gridCol w:w="141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>
                <w:b/>
              </w:rPr>
              <w:t>1 -2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нормативно-правовых документов, регламентирующих образовательную деятельность. Контроль за школьной документ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сполнение Инструкции о ведении школьной документации»  Проверка журн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истемность заполнения документа, объективность выставления четвертных оценок, прохождение учебной программы за 1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-11.1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ителя-предметники, журналы 2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дивидуальная 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Исполнение Инструкции о ведении школьной документации»  Проверка дневников учащихс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истема работы кл. рук., учителей-предметников с дневниками учащихся, взаимодействие с роди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-18.1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. рук., учителя-предметники, дневник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дивидуальная 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чество ЗУНов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ответствие ЗУНов учащихся требованиям ГО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нтроль ЗУНов учащихся по итогам 1 четвер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4.1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дминистративные контрольные работы, учащиеся 2- 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дивидуальная работа с неуспевающими и слабоуспевающими учащимися (по итогам 1 четверт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истема работы учителя по предупреждению неуспеваемости; формы коррекцион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-11.1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Учителя ЕМ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ук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препода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ачество преподавания  русского языка  и литературы во 2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истема работы учителя по формированию глубоких и прочных знаний, эффективные формы работы, результатив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1-25.1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ителя-предметники, учащиеся, обучающиес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остояние преподавания казахского языка и литературы  в  1 -11 клас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истема работы учителя по формированию глубоких и прочных знаний; формы развития познавательной активности и самосто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-18.1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ащиеся 1-11 классов, учителя казах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организацией методической работы. Работа с кадр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истема работы учителей школы по развитию детской одар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истематичность работы с одаренными детьми, эффективность избранных форм работы, результатив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-18.1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окументация учителей-предметников, НОУ; индивидуальная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Р, 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еятельность школьных МО по реализации методической темы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истемность и плановость мероприятий, использование эффективных форм учительского взаимодействия, ориентированность на овладение инновационными формами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-11.1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окументация МО, анке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ук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качеством воспитате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оровьесбережение учащихся, профилактика заболе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истема работы кл.рук., педагогов дополнительного образования по пропаганде ЗОЖ, использование здоровьесберегающих технологий в урочной сре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окументация, воспитательные мероприятия, занятия спортивных с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филактика противоправного поведения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истема работы кл.рук. и школьной психолого-педагогической службы по предупрежению противоправного поведе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окументация, анке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созданием условий для организации учебно-воспитательного процесса, МТ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филактика травмат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блюдение ТБ на уроках физической культуры, лабораторных занятиях по физике, химии, биологии, ИВТ, технологии. Соответствие требованиям инструкции по Т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окументация, учебные мастерские, кабинеты, спорт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ьской общественностью, социальными партне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циальное проектирование как форма ранней профилизации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Эффективность и перспективность взаимодействия с социальными партнерами школы по решению вопросов ранней профилизации учащихся и подготовки их к осознанному выбору профе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окументация, индивидуальная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12"/>
        <w:gridCol w:w="284"/>
        <w:gridCol w:w="285"/>
        <w:gridCol w:w="2977"/>
        <w:gridCol w:w="283"/>
        <w:gridCol w:w="993"/>
        <w:gridCol w:w="142"/>
        <w:gridCol w:w="283"/>
        <w:gridCol w:w="501"/>
        <w:gridCol w:w="491"/>
        <w:gridCol w:w="428"/>
        <w:gridCol w:w="281"/>
        <w:gridCol w:w="1417"/>
        <w:gridCol w:w="381"/>
        <w:gridCol w:w="328"/>
        <w:gridCol w:w="992"/>
        <w:gridCol w:w="381"/>
        <w:gridCol w:w="174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>
                <w:b/>
              </w:rPr>
              <w:t>1-2</w:t>
            </w:r>
          </w:p>
        </w:tc>
        <w:tc>
          <w:tcPr>
            <w:tcW w:w="14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нормативно-правовых документов, регламентирующих образовательную деятельность. Контроль за школьной документаци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1.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сполнение Инструкции о ведении школьной документации» Проверка журналов факультативных занятий, обучения на дом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оответствие ведения документации Инструкции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12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Журналы факультативов, обучения на дому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2.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верка рабочих тетрадей в 9-11 классах в рамках тематических прове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ыполнение требований единого орфографического режима, качество выполнения работ, аккуратность ведения записей, соответствие объема выполненных работ требованиям учебной программы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-15.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тради учащихс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при ЗДУ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3.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верка тетрадей по русскому языку, казахскому языку, математике в 3, 6, 8 класса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ыполнение требований единого орфографического режима, качество выполнения работ, аккуратность ведения записей, соответствие объема выполненных работ требованиям учебной программы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-23.12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тради учащихс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дивидуальная беседа с учителя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чество ЗУНов учащих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.1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о-обобщающий контроль за качеством знаний учащихся 10 кл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епень сформированности учебной мотивации, качество знаний, дисципли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-23.12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ый журнал, уроки, воспитательные мероприятия, дневники учащихс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.2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ответствие ЗУНов ГОСО по итогам 1 полугоди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епень соответствия ЗУНов ГОСО и учебным программа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-23.12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дминистративные контрольные работы  2- 11 класс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.3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ачество знаний учащихся 9 классов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истема подготовки учащихся к ВОУ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-15.12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окументация, урочная среда, учащиеся, учителя, работающие в 9 к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овещание при ЗДУР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препода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.1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ачество преподавания физики, математики, информатик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ормы и методы преподавания, способы активизации мыслительной и творческой деятель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-9.12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роки математики, физики, информат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.2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остояние профильного обучения в 10-11 классах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тодическая обеспеченность учебного процесса, способы формирования учебной мотивации по осуществлению школьниками осознанного профессионального выбора, подготовка к ЕН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-15.12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бразовательный процесс  в 10-11 классах, профильное обуч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организацией методической работы. Работа с кадра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.1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еятельность аттестующихся учителе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зучение системы работы: посещение уроков, внеклассных мероприят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22.12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ттестующиеся учи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дивидуальная беседа с аттестующимися учителя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.2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еятельность ШПО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истема работы ШПО, степень готовности педагогов школы к обобщению педагогического опы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-9.12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окументация ШПО, изучение системы работы опытных педагог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качеством воспитательной работ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.1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истема работы педагогического коллектива по патриотическому воспитанию учащихся на идеях «</w:t>
            </w:r>
            <w:r>
              <w:rPr>
                <w:lang w:val="kk-KZ"/>
              </w:rPr>
              <w:t>Мәнгілік Ел</w:t>
            </w:r>
            <w:r>
              <w:rPr/>
              <w:t>»</w:t>
            </w:r>
            <w:r>
              <w:rPr>
                <w:lang w:val="kk-KZ"/>
              </w:rPr>
              <w:t>. Исполнение решений совещания при директоре от</w:t>
            </w:r>
            <w:r>
              <w:rPr>
                <w:color w:val="FF0000"/>
                <w:lang w:val="kk-KZ"/>
              </w:rPr>
              <w:t xml:space="preserve">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ачество проведения воспитательных мероприятий, посвященных 25-летию Независимости Р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-15.12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спитательные меропри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В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при ЗД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созданием условий для организации учебно-воспитательного процесса, МТ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.1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филактика травматизма. Исполнение решения совещания при директоре от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блюдение ТБ на уроках физической культуры, лабораторных занятиях по физике, химии, биологии, ИВТ, технологии. Соответствие требованиям инструкции по ТБ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окументация, учебные мастерские, кабинеты, спортз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В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дивидуальные бесе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8.</w:t>
            </w:r>
          </w:p>
        </w:tc>
        <w:tc>
          <w:tcPr>
            <w:tcW w:w="14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ьской общественностью, социальными партнера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.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заимодействие школы и родителе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зучение опыта лучшего взаимодействия кл. рук. с родителями учащихся с целью обобщения опы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9.12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окументация, инивидуальные беседы, анкетирование родителей, учащихс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В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седание методического 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7" w:leader="none"/>
        </w:tabs>
        <w:rPr/>
      </w:pPr>
      <w:r>
        <w:rPr>
          <w:b/>
        </w:rPr>
        <w:tab/>
      </w:r>
      <w:r>
        <w:rPr/>
        <w:t>ЯНВАР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1065"/>
        <w:gridCol w:w="1061"/>
        <w:gridCol w:w="1276"/>
        <w:gridCol w:w="777"/>
        <w:gridCol w:w="357"/>
        <w:gridCol w:w="283"/>
        <w:gridCol w:w="992"/>
        <w:gridCol w:w="47"/>
        <w:gridCol w:w="1087"/>
        <w:gridCol w:w="1418"/>
        <w:gridCol w:w="283"/>
        <w:gridCol w:w="567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1-2</w:t>
            </w:r>
          </w:p>
        </w:tc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нормативно-правовых документов, регламентирующих образовательную деятельность. Контроль за школьной документ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сполнение Инструкции о ведении школьной документации» Проверка журналов 1-11 кл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хождение учебной программы по предметам, выполнение объема практических и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-6.01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классные журна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ЗДУ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Индивидуальная 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ЗУНов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стояние реализации обновленного содержания образова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ачество знаний учащихся 1, 2, 5 и 7-х классов. Система критериального оценивания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-15.01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учащиеся 1, 2, 5 и 7-х классов, административный сре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ЗДУ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препода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остояние преподавания биологии в 7-11 классах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Формирование основ естественно-научных знаний, формы и методы активизации познавательной деятельности; индивидуализация и дифференциация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8-22.01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ащиеся 7-11 классов, методика препода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ЗДУ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остояние преподавания географии,  химии в 7-11 классах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Формирование основ естественно-научных знаний, формы и методы активизации познавательной деятельности; индивидуализация и дифференциация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8-22.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ащиеся 7-11 классов, методика препода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ЗДУ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за организацией методической работы. Работа с кадр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бота с одаренными детьми. Исполнение решений совещания при директоре</w:t>
            </w:r>
            <w:r>
              <w:rPr>
                <w:color w:val="FF0000"/>
              </w:rPr>
              <w:t>.</w:t>
            </w:r>
            <w:r>
              <w:rPr/>
              <w:t xml:space="preserve"> Подготовка к участию в городской предметной олимпиад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истема работы с одаренными детьми, формы подготовки учащихся к городской олимпиаде, защите науч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-15.01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документация, индивидуальные бесе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ЗДУ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овещание при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5.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амообразовательная деятельность учителей школ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Формы непрерывного образования педагогов, совершенствование педагогическ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.01.-8.01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окументация, отчеты уч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Рук 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Заседание методическ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 за качеством воспитательной работ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6.1.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звитие творческого потенциала учащихся, эстетическое воспитание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Качество проведения новогодних мероприятий, зимних каникул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29.12-09.0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Воспитательные меропри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Д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за созданием условий для организации учебно-воспитательного процесса, МТБ</w:t>
            </w:r>
          </w:p>
        </w:tc>
      </w:tr>
      <w:tr>
        <w:trPr>
          <w:trHeight w:val="10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7.1.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хранение здоровья учащихся, профилактика заболеваний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Итоги углубленного медосмотра учащихся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1-13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Результаты мониторинга здоровья учащих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Медрабо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7.2.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мотр учебных кабинетов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риентированность учебного кабинета на овладение учащимися глубокими и прочными знаниями, система накопления методическими материалами; эстетичность оформления, соответствие СанПиН.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4-5.0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ебные кабинеты, мастерские, лаборатории, спортивный за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ЗД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овещание при ЗД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ьской общественностью, социальными партне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8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ддержка и индивидуальное сопровождение становления и развития педагогической культуры родителей учащихс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стояние педагогического просвещения родителей, качество проведения лекториев для роди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2-24.01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Протоколы родительских собраний, анкетирование родителей, анкетирование учащих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ЗД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овещание при заместителе директоре</w:t>
            </w:r>
          </w:p>
        </w:tc>
      </w:tr>
    </w:tbl>
    <w:p>
      <w:pPr>
        <w:pStyle w:val="Normal"/>
        <w:ind w:left="1416" w:firstLine="708"/>
        <w:jc w:val="center"/>
        <w:rPr/>
      </w:pPr>
      <w:r>
        <w:rPr/>
        <w:t>ФЕВРАЛ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02"/>
        <w:gridCol w:w="1134"/>
        <w:gridCol w:w="1275"/>
        <w:gridCol w:w="142"/>
        <w:gridCol w:w="2410"/>
        <w:gridCol w:w="850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1-2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нормативно-правовых документов. Контроль за школьной документацией</w:t>
            </w:r>
          </w:p>
        </w:tc>
      </w:tr>
      <w:tr>
        <w:trPr>
          <w:trHeight w:val="2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Исполнение Инструкции о ведении школьной документации» Проверка рабочих тетерадей учащихся 6, 8 к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ыполнение единого орфографического режима, объем и качество выполненных работ, своевременность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-07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тради 6 кл. - русский язык, математика, казахский язык. Тетради 8 кл. - русский язык, математика, казахский язык, физика. 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ук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дивидуальная 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ЗУНов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ачество знаний учащихся 1, 2, 5 и 7-х  класс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ровень усвоения учебной программы, качество знаний учащихся, соответствие требованиям ГО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-04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окументация: журнал, тетради учащихся, портфолио учащихся,  итоги административного сре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при заместителе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ачество ЗУНов учащихся 7, 8 кл. по математике, русскому языку, казахскому язы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ровень усвоения учебной программы, качество знаний учащихся, соответствие требованиям ГО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-12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дминистративные контрольные работы в рамках классно-обобщающе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препода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стояние преподавания истории в 5-11 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дивидуализация и дифференциация знаний учащихся; формы коррекционно-развивающе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-07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Уроки ист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при заместителе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остояние преподавания самопозн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-18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роки самоп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при 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организацией методической работы. Работа с кадр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ттестация педагогических кад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Экспертиза материалов по итогам посещения уроков, воспитательных мероприятий, отчетов по самообразовательной деятельности с целью подготовки отзыва о работе аттестуемог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-18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окум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дивидуальная 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новационные педагогические технологии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зучение системы работы учителей по овладению инновационными технологиями обучения, эффективность, результа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-18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ронт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роки, педагогическая мастерская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ук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седание методическ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качеством воспитательной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ассно-обобщающий контроль в 7,  8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ормы и методы формирования у учащихся мотивации к овладению знаниями, саморазвитию, раскрытию творческого потенц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-12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ащиеся 7,  8 кл, образовательный процесс, документация: журнал, дневники, рабочие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еническое самоуправление как средство формирования активной жизненной позиции, условие успешной соци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бота школьного и классного органов самоуправления: степень активности учащихся в жизни школы и класса, нетрадиционные формы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-19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Школьное само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созданием условий для организации учебно-воспитательного процесса, МТБ</w:t>
            </w:r>
          </w:p>
        </w:tc>
      </w:tr>
      <w:tr>
        <w:trPr>
          <w:trHeight w:val="1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бота школьного сай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ровень информационного обеспечения образовательного процесса; полнота информации, мобильность и своевременность информации, связь с социумом, формы обрат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05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Школьный сай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ителя инфор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бота школьной библиот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ормы и методы формирования читательской культуры, создание условий для повышения качества знаний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-12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Школьн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иблиотек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при ЗД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ьской общественностью, социальными партне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Развитие сотрудничества с социальными партнерами. Исполнение решений совещания при директоре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ейственность и эффективность сотрудничества с ВУЗами и средними специальными организациями образования по формированию у учащихся осознанного выбора будущей 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-19.0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зучение документации, анкетирование учащихся выпускных классов, беседы с соц. Партне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седание методического сов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79"/>
        <w:gridCol w:w="993"/>
        <w:gridCol w:w="1559"/>
        <w:gridCol w:w="1276"/>
        <w:gridCol w:w="567"/>
        <w:gridCol w:w="1134"/>
        <w:gridCol w:w="1417"/>
        <w:gridCol w:w="1276"/>
        <w:gridCol w:w="1134"/>
        <w:gridCol w:w="249"/>
        <w:gridCol w:w="601"/>
        <w:gridCol w:w="156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нормативно-правовых документ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1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сеобуч. Профилактика правонарушен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сещение уроков «трудными» учащимися, предупреждение неусп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-6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«трудные» учащиеся, психолог, кл. рук., учителя-предмет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седание Совета по профилактик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верка журнал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бъективность выставления четвертных оценок, качество прохождения учебной 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5-27.0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Журналы 1-11 классо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Р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дивидуальная бесе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качеством ЗУНов учащих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ачество ЗУНов учащихся  1-11 клас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оответствие ЗУНов учащихся требованиям ГОС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-20.0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дминистративные контрольные срезы за 3 четверт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Р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при заместителе директор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преподава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стояние преподавания физической культуры и НВ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истема работы по формированию навыков здоровьесбережения,</w:t>
            </w:r>
          </w:p>
          <w:p>
            <w:pPr>
              <w:pStyle w:val="Normal"/>
              <w:ind w:left="0" w:hanging="0"/>
              <w:rPr/>
            </w:pPr>
            <w:r>
              <w:rPr/>
              <w:t>патриотическому воспитанию подрастающей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-6.0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роки физической культуры и НВП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Р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стояние преподавания технолог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звитие творческих способностей учащихся, овладение основами трудовых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-13.0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роки технолог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Р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организацией методической работы. Работа с кадрами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недрение инновационных технологий в образовательный процесс. Исполнение решений методического совета от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ачество внедрения инновационных технологий в образов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-18.0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рочная среда, УМК, учител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ук М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дивидуальная бесе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качеством воспитательной работы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уховно-нравственное воспитание учащих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ачество проведения  воспитательных мероприятий, посвященных празднованию Науры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-20.0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спитательные мероприят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ВР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при ЗДВ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созданием условий для организации учебно-воспитательного процесса, МТБ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териально-техническая оснащенность уроков физической культуры (спортивный инвентарь) и технологии ( трудовой инвентарь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аличие, сохранность, соответствие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5-27.0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портивное и техническое оборудовани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Р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ьской общественностью, социальными партнерам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еятельность общешкольного родительского комитета по взаимодействию с педагогическим коллективом по вопросам обеспечения качества образ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ормы и методы работы общешкольного родительского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5-26.0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окументация, анкетировани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ВР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бщешкольное родительское собра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52"/>
        <w:gridCol w:w="1276"/>
        <w:gridCol w:w="54"/>
        <w:gridCol w:w="1848"/>
        <w:gridCol w:w="2492"/>
        <w:gridCol w:w="1417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нормативно-правововых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еализация закона «Об образовании». Аттестация учащихся. Подготовка учащихся к переводным и выпускным экзаме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нализ предварительных итогов успеваемости учащихся, организация повторения учебного материала, подготовка к экзамена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8-23.0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окументация, мониторинг, индивидуальное собеседование с уч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ЗД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овещание при заместителе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верка классных журналов 5-11 кл. по выполнению практической части учебных программ: практикумы, лабораторны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ыполнение практической части учебных программ: практикумы, лабораторные работы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25-29.0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Классные журналы 5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ЗД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овещание при заместителе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верка рабочих тетрадей в 3-4кл, 7-11 кл. по русскому языку и мате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облюдение орфографического режима, эстетичность оформления рабо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25-29.0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бочие тетеради 3-4кл, 7-11 кл. по русскому языку и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ЗД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Индивидуальная 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за качеством ЗУНов учащихся</w:t>
            </w:r>
          </w:p>
        </w:tc>
      </w:tr>
      <w:tr>
        <w:trPr>
          <w:trHeight w:val="1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еемственность в обуч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блюдение принципов преемственности обучения  в 4-8-9кл. по математике, русскому языку, казахскому язык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-15.0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роки математики, русского, казахского языков в 4-8-9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ЗД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овещание при заместителе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препода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остояние преподавания ИВТ 8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ормирование ИКТ компетентности учащихс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5-9.0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Уроки ИВТ в 8-11кл.,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ЗД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остояние преподавания иностранного языка в 1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ормы и методы развития коммуникативной компетентности учащихс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2-15.0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роки ин.яз., УМК, учащиеся 5-11 кл., учителя, преподающие ин.яз в 5-6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ЗД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остояние преподавания русского языка и математики  в 4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ормы и методы развития коммуникативной компетентности, способы формирования орфографической грамотности учащихся, степень сформированности вычислительных навыков. Готовность к обучению в 5кл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6-18.0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роки русского языка и математики  в 4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ЗД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за организацией методической работы. Работа с кадр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еятельность творческих и проблемных групп учителей по реализации методической темы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Целенаправленность, системность, эффективность и результативность деятельности творческих и проблемных групп по реализации методической темы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5-9.04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окументация ТГ и П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Рук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Заседание методическ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бобщение передового педагогического опы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истематизация материалов по ОППО, соответствие требованиям, предъявляемым к презентации 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-16.04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окументация по ОП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ЗДН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Заседание методическ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за качеством воспитательной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рганизация психолого-педагогического сопровождения учебно-воспитатель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истемность, плановость и результативность деятельности ППС школы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4-8.0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чет о деятельности службы, документация, м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ЗД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Заседание методическ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Деятельность Совета по профилактике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риентированность деятельности Совета по профилактике на предупреждение и сокращение численности правонарушений среди подростков, формы, методы работы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2-16.0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чет о деятельности Совета по профилакте правонарушений, документация, м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ЗД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за созданием условий для организации учебно-воспитательного процесса, МТ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7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тивопожарное состояние кабинетов, мастерских, лабораторных, спортзала, стол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остояние противопожарной безопасности в школ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8-9.0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истема противо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ьской общественностью, социальными партне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8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заимодействие с родительской общественностью по подготовке учащихся к переводным и выпускным экзамен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истемаработы кл. рук., учителей-предметников с родителями учащихся по формированию ответственности и сознательности при подготовке к итоговой аттестаци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8-20.0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Родительские собрания, индивидуальные бе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ЗД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Индивидуальная беседа</w:t>
            </w:r>
          </w:p>
        </w:tc>
      </w:tr>
    </w:tbl>
    <w:p>
      <w:pPr>
        <w:pStyle w:val="Normal"/>
        <w:tabs>
          <w:tab w:val="clear" w:pos="708"/>
          <w:tab w:val="left" w:pos="6513" w:leader="none"/>
        </w:tabs>
        <w:rPr/>
      </w:pPr>
      <w:r>
        <w:rPr/>
        <w:tab/>
      </w:r>
      <w:r>
        <w:rPr>
          <w:b/>
        </w:rPr>
        <w:t>МАЙ -ИЮНЬ</w:t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"/>
        <w:gridCol w:w="2835"/>
        <w:gridCol w:w="6"/>
        <w:gridCol w:w="2546"/>
        <w:gridCol w:w="6"/>
        <w:gridCol w:w="1270"/>
        <w:gridCol w:w="6"/>
        <w:gridCol w:w="1836"/>
        <w:gridCol w:w="6"/>
        <w:gridCol w:w="2546"/>
        <w:gridCol w:w="6"/>
        <w:gridCol w:w="1411"/>
        <w:gridCol w:w="6"/>
        <w:gridCol w:w="2121"/>
        <w:gridCol w:w="6"/>
      </w:tblGrid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нормативно-правовых документов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Закон «Об образовании»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сполнение Приказа о завершение учебного года и допуске учащихся к экзамен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4-25.05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Журналы, итоги аттестации учащихся за четверть, п/г и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верка журналов 1-11 к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хождение учебной программы, объективность выставления оц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4-27.05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л. журна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при заместителе директор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окументы строгой отчет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ачество заполнения документов строгой отчет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-17.06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абеля учащихся, похвальные листы, журналы учета выдачи свидетельст об окончании основного и средне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при заместителе директор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сударственная аттестация учащих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ачество подготовки экзаменационных материа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качеством ЗУНов учащихся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ачество знаний учащихся 1-11 к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ответствие ЗУНов учащихся ГОСО по итогам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-16.05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дминистративные контрольные работы за 4 четверть, полугодие и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преподавания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рганизация повторения и подготовка к экзаменам математика 5кл, русский язык -6кл., казахский язык -7кл, история -8к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ормы и методы организации повторения, предупреждение неуспеваем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-14.05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роки, учащиеся 5-8к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при заместителе директора</w:t>
            </w:r>
          </w:p>
        </w:tc>
      </w:tr>
      <w:tr>
        <w:trPr/>
        <w:tc>
          <w:tcPr>
            <w:tcW w:w="15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организацией методической работы. Работа с кадр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.1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сследовательская деятельность учительского коллектива по реализации методической те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еализация планов деятельности педагогического коллектива по работе над методической тем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8.05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четы структурных подразд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НМ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седание методическ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.2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бота с трудовыми книжками учите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воевременность и грамотность оформления информации по аттестации педагогических кад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.05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рудовые книжки учит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НМ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седание аттестацио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качеством воспитательной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.1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Летняя занятость учащих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ачество организации летнего отдыха учащихся; летняя занятость «трудных»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-20.05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четы кл.рук., нач. Летнего лагеры, трудовых отря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В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.2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истема воспитательных мероприят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риентированность на реализацию поставленных задач, эффективность и результатив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8.05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четы структурных подразд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В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седание методическ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созданием условий для организации учебно-воспитательного процесса, МТ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.1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стояние учебных кабине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ачество подготовки помещений для размещения летнего лагеря; соблюдение санитарного режима, соблюдение пожарной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25-30.05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ебные кабинеты, документ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.2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емонт школьных помещ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епень готовности структурных подразделений к проведению ремонта школьных помещ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.05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териальная база, школьные помещ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дивидуальные бес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.</w:t>
            </w:r>
          </w:p>
        </w:tc>
        <w:tc>
          <w:tcPr>
            <w:tcW w:w="14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ьской общественностью, социальными партне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.1.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Работа общешкольного родительского комитет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ачество реализации поставленных 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5.05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матиче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чет о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бщешкольное родительское собрание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аздел VII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ind w:left="0" w:hanging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Развитие </w:t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материально-технической </w:t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базы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5568315</wp:posOffset>
                </wp:positionH>
                <wp:positionV relativeFrom="paragraph">
                  <wp:posOffset>182245</wp:posOffset>
                </wp:positionV>
                <wp:extent cx="593725" cy="4762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8.45pt;margin-top:14.35pt;width:46.7pt;height:3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7. Укрепление учебно-материальной базы школы.</w:t>
      </w:r>
    </w:p>
    <w:p>
      <w:pPr>
        <w:pStyle w:val="Normal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ддерживание в рабочем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состоянии школьного  имущества                                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в кабине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 течение года</w:t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блюдение светового, питьевого, теплового режима работы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Зам.директора по АХ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блюдение  противопожарных            мероприятий:</w:t>
              <w:tab/>
            </w:r>
          </w:p>
          <w:p>
            <w:pPr>
              <w:pStyle w:val="Normal"/>
              <w:ind w:left="0" w:hanging="0"/>
              <w:rPr/>
            </w:pPr>
            <w:r>
              <w:rPr/>
              <w:t>- огнезащитная обработка деревянных  конструкций;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/>
              <w:t xml:space="preserve">- установка противопожарной сигнализации.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Зам.директора по АХЧ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 течение года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территории школы.  </w:t>
            </w:r>
            <w:r>
              <w:rPr>
                <w:b/>
                <w:i/>
              </w:rPr>
              <w:t xml:space="preserve">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Зам.директора по АХ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/>
              <w:t xml:space="preserve">Пополнение  видеотеки     методкабинета и медиатеки                                                     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библиотеки, учебных кабинетов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иблиотекарь</w:t>
            </w:r>
          </w:p>
          <w:p>
            <w:pPr>
              <w:pStyle w:val="Normal"/>
              <w:ind w:left="0" w:hanging="0"/>
              <w:rPr/>
            </w:pPr>
            <w:r>
              <w:rPr/>
              <w:t>зав.кабине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рганизация работы учебных кабинетов, оснащенных электронным оборудова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Зам.директора по АХЧ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мотр кабинетов (готовность к началу  учебного года).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омисс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мотр кабинетов (накопление дидактического и методического материала).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ми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бота по привлечению средств на материальное пополнение базы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rPr/>
              <w:t>председатель родительского комитета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 течение года</w:t>
            </w:r>
          </w:p>
        </w:tc>
      </w:tr>
      <w:tr>
        <w:trPr>
          <w:trHeight w:val="8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дготовка к отопительному сезону, текущий ремонт отопительной систем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 течение года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сметический ремонт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Директор шко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</w:t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219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8pt;mso-wrap-distance-left:0pt;mso-wrap-distance-right:0pt;mso-wrap-distance-top:0pt;mso-wrap-distance-bottom:0pt;margin-top:0.05pt;mso-position-vertical-relative:text;margin-left:4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131050</wp:posOffset>
              </wp:positionH>
              <wp:positionV relativeFrom="page">
                <wp:posOffset>5140960</wp:posOffset>
              </wp:positionV>
              <wp:extent cx="426720" cy="3295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pt;height:25.95pt;mso-wrap-distance-left:9.05pt;mso-wrap-distance-right:9.05pt;mso-wrap-distance-top:0pt;mso-wrap-distance-bottom:0pt;margin-top:404.8pt;mso-position-vertical-relative:page;margin-left:561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131050</wp:posOffset>
              </wp:positionH>
              <wp:positionV relativeFrom="page">
                <wp:posOffset>5140960</wp:posOffset>
              </wp:positionV>
              <wp:extent cx="426720" cy="3295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pt;height:25.95pt;mso-wrap-distance-left:9.05pt;mso-wrap-distance-right:9.05pt;mso-wrap-distance-top:0pt;mso-wrap-distance-bottom:0pt;margin-top:404.8pt;mso-position-vertical-relative:page;margin-left:561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7131050</wp:posOffset>
              </wp:positionH>
              <wp:positionV relativeFrom="page">
                <wp:posOffset>5140960</wp:posOffset>
              </wp:positionV>
              <wp:extent cx="426720" cy="3295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pt;height:25.95pt;mso-wrap-distance-left:9.05pt;mso-wrap-distance-right:9.05pt;mso-wrap-distance-top:0pt;mso-wrap-distance-bottom:0pt;margin-top:404.8pt;mso-position-vertical-relative:page;margin-left:561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7131050</wp:posOffset>
              </wp:positionH>
              <wp:positionV relativeFrom="page">
                <wp:posOffset>5140960</wp:posOffset>
              </wp:positionV>
              <wp:extent cx="426720" cy="3295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pt;height:25.95pt;mso-wrap-distance-left:9.05pt;mso-wrap-distance-right:9.05pt;mso-wrap-distance-top:0pt;mso-wrap-distance-bottom:0pt;margin-top:404.8pt;mso-position-vertical-relative:page;margin-left:561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7131050</wp:posOffset>
              </wp:positionH>
              <wp:positionV relativeFrom="page">
                <wp:posOffset>5140960</wp:posOffset>
              </wp:positionV>
              <wp:extent cx="426720" cy="32956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pt;height:25.95pt;mso-wrap-distance-left:9.05pt;mso-wrap-distance-right:9.05pt;mso-wrap-distance-top:0pt;mso-wrap-distance-bottom:0pt;margin-top:404.8pt;mso-position-vertical-relative:page;margin-left:561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416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TimesKaZ;Times New Roman" w:hAnsi="TimesKaZ;Times New Roman" w:cs="TimesKaZ;Times New Roman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jc w:val="center"/>
      <w:outlineLvl w:val="3"/>
    </w:pPr>
    <w:rPr>
      <w:b/>
      <w:bCs/>
      <w:szCs w:val="28"/>
      <w:lang w:val="en-U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Helvetica" w:hAnsi="Helvetica" w:eastAsia="Times New Roman" w:cs="Helvetica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KaZ;Times New Roman" w:hAnsi="TimesKaZ;Times New Roman" w:eastAsia="Times New Roman" w:cs="TimesKaZ;Times New Roman"/>
      <w:sz w:val="24"/>
      <w:szCs w:val="24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i/>
      <w:shadow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52"/>
      <w:szCs w:val="52"/>
    </w:rPr>
  </w:style>
  <w:style w:type="character" w:styleId="22">
    <w:name w:val="Основной текст 2 Знак"/>
    <w:qFormat/>
    <w:rPr>
      <w:rFonts w:ascii="KZ Times New Roman;Times New Roman" w:hAnsi="KZ Times New Roman;Times New Roman" w:eastAsia="Times New Roman" w:cs="KZ Times New Roman;Times New Roman"/>
      <w:b/>
      <w:sz w:val="28"/>
      <w:lang w:val="kk-K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left="0" w:hanging="0"/>
      <w:jc w:val="both"/>
    </w:pPr>
    <w:rPr>
      <w:b/>
      <w:bCs/>
      <w:i/>
      <w:shadow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"/>
    <w:basedOn w:val="Normal"/>
    <w:qFormat/>
    <w:pPr>
      <w:spacing w:before="280" w:after="280"/>
      <w:ind w:left="0" w:hanging="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30" w:after="30"/>
      <w:ind w:left="0" w:hanging="0"/>
    </w:pPr>
    <w:rPr>
      <w:sz w:val="20"/>
      <w:szCs w:val="20"/>
      <w:lang w:val="en-US"/>
    </w:rPr>
  </w:style>
  <w:style w:type="paragraph" w:styleId="7">
    <w:name w:val="Стиль7"/>
    <w:basedOn w:val="Normal"/>
    <w:qFormat/>
    <w:pPr>
      <w:spacing w:lineRule="auto" w:line="360"/>
      <w:ind w:left="0" w:firstLine="567"/>
    </w:pPr>
    <w:rPr>
      <w:b/>
      <w:bCs/>
      <w:caps/>
      <w:shadow/>
      <w:szCs w:val="144"/>
      <w:lang w:val="en-US"/>
    </w:rPr>
  </w:style>
  <w:style w:type="paragraph" w:styleId="71">
    <w:name w:val="Мой стиль 7"/>
    <w:basedOn w:val="Normal"/>
    <w:qFormat/>
    <w:pPr>
      <w:spacing w:lineRule="auto" w:line="360"/>
      <w:ind w:left="0" w:firstLine="567"/>
      <w:jc w:val="both"/>
    </w:pPr>
    <w:rPr>
      <w:b/>
      <w:bCs/>
      <w:caps/>
      <w:shadow/>
      <w:szCs w:val="144"/>
      <w:lang w:val="en-US"/>
    </w:rPr>
  </w:style>
  <w:style w:type="paragraph" w:styleId="72">
    <w:name w:val="Мой стиль7"/>
    <w:basedOn w:val="Normal"/>
    <w:qFormat/>
    <w:pPr>
      <w:spacing w:lineRule="auto" w:line="360"/>
      <w:ind w:left="0" w:firstLine="567"/>
      <w:jc w:val="both"/>
    </w:pPr>
    <w:rPr>
      <w:b/>
      <w:bCs/>
      <w:caps/>
      <w:shadow/>
      <w:szCs w:val="144"/>
      <w:lang w:val="en-US"/>
    </w:rPr>
  </w:style>
  <w:style w:type="paragraph" w:styleId="6">
    <w:name w:val="Мой стиль 6"/>
    <w:basedOn w:val="Normal"/>
    <w:qFormat/>
    <w:pPr>
      <w:spacing w:lineRule="auto" w:line="360"/>
      <w:ind w:left="0" w:firstLine="567"/>
      <w:jc w:val="both"/>
    </w:pPr>
    <w:rPr>
      <w:b/>
      <w:bCs/>
      <w:caps/>
      <w:shadow/>
      <w:szCs w:val="144"/>
      <w:lang w:val="en-US"/>
    </w:rPr>
  </w:style>
  <w:style w:type="paragraph" w:styleId="12">
    <w:name w:val="Стиль1"/>
    <w:basedOn w:val="Normal"/>
    <w:qFormat/>
    <w:pPr>
      <w:ind w:left="0" w:hanging="0"/>
    </w:pPr>
    <w:rPr>
      <w:sz w:val="52"/>
      <w:szCs w:val="5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24">
    <w:name w:val="Основной текст 2"/>
    <w:basedOn w:val="Normal"/>
    <w:qFormat/>
    <w:pPr>
      <w:ind w:left="0" w:hanging="0"/>
      <w:jc w:val="both"/>
    </w:pPr>
    <w:rPr>
      <w:rFonts w:ascii="KZ Times New Roman;Times New Roman" w:hAnsi="KZ Times New Roman;Times New Roman" w:cs="KZ Times New Roman;Times New Roman"/>
      <w:b/>
      <w:sz w:val="28"/>
      <w:szCs w:val="20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47:00Z</dcterms:created>
  <dc:creator>Admin</dc:creator>
  <dc:description/>
  <cp:keywords/>
  <dc:language>en-US</dc:language>
  <cp:lastModifiedBy>User</cp:lastModifiedBy>
  <cp:lastPrinted>2007-01-01T01:47:00Z</cp:lastPrinted>
  <dcterms:modified xsi:type="dcterms:W3CDTF">2006-12-31T19:49:00Z</dcterms:modified>
  <cp:revision>11</cp:revision>
  <dc:subject/>
  <dc:title/>
</cp:coreProperties>
</file>