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помощи детям из малообеспеченны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спубликанской акции «Дорога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СШ №2 на 11.08.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рамках месячника по всеобучу «Дорога в школ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а спонсорская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3"/>
        <w:gridCol w:w="2539"/>
        <w:gridCol w:w="772"/>
        <w:gridCol w:w="1962"/>
        <w:gridCol w:w="26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И. О. уча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оказанной помощ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И. О. спонсо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Ш №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юк Га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 т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Ю. 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юк Александ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 т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Ю. 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коренко  Яросла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 т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А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о: спонсорская помощь оказана на сумму 9500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2:00Z</dcterms:created>
  <dc:creator>User</dc:creator>
  <dc:description/>
  <cp:keywords/>
  <dc:language>en-US</dc:language>
  <cp:lastModifiedBy>User</cp:lastModifiedBy>
  <cp:lastPrinted>2017-08-17T09:31:00Z</cp:lastPrinted>
  <dcterms:modified xsi:type="dcterms:W3CDTF">2017-08-17T03:31:00Z</dcterms:modified>
  <cp:revision>9</cp:revision>
  <dc:subject/>
  <dc:title/>
</cp:coreProperties>
</file>