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помощи детям из малообеспеченны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спубликанской акции «Дорога в школу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СШ №2 на 04.08.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по всеобучу «Дорога в школу» была создана рабочая группа по реализации республиканской акции, разработан план мероприятий, наглядная агитация ( оформлен стен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ы адресные списки многодетных и малообеспеченных семей, первоклассников, проживающих в микрорайоне и нуждающихся в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а спонсорская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3"/>
        <w:gridCol w:w="2537"/>
        <w:gridCol w:w="772"/>
        <w:gridCol w:w="1963"/>
        <w:gridCol w:w="26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И. О. учащего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оказанной помощ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И. О. спонс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Ш №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слер  Геннад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00т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ышева М. 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адский Ники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т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ышева М. 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олотухин Дании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0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ышева М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того: спонсорская помощь оказана на сумму 9500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2:00Z</dcterms:created>
  <dc:creator>User</dc:creator>
  <dc:description/>
  <cp:keywords/>
  <dc:language>en-US</dc:language>
  <cp:lastModifiedBy>User</cp:lastModifiedBy>
  <cp:lastPrinted>2014-08-14T17:03:00Z</cp:lastPrinted>
  <dcterms:modified xsi:type="dcterms:W3CDTF">2017-08-04T03:44:00Z</dcterms:modified>
  <cp:revision>6</cp:revision>
  <dc:subject/>
  <dc:title/>
</cp:coreProperties>
</file>