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имние заба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кола З.И. Коз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СШ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пользуя игры, развивать творческое воображение и интеллект к зимним видам спорта, повышать активность их двигательной сис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и навыки, полученные на занятиях по физической культур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быстроту двигательной реакции, умение согласовывать свои действия в коллективе, чувство уверенности в с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инвентарь:</w:t>
      </w:r>
      <w:r>
        <w:rPr>
          <w:rFonts w:cs="Times New Roman" w:ascii="Times New Roman" w:hAnsi="Times New Roman"/>
          <w:sz w:val="28"/>
          <w:szCs w:val="28"/>
        </w:rPr>
        <w:t xml:space="preserve"> «снежки» - муляжи, фигура снеговика, 2-корзины, канат, 2 клюшки, шайбы, фонограммы «Кабы не было зимы», «Метель», эмблемы, мед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Построени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раткая беседа о зим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Размин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Зимные забав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«Разошлись по лесу бревнышки искать» - ходьба друг за друг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«Снег пятками утаптываем» - ходьба на пят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«Мышки по протоптанным дорожкам семенят» - ходьба мелким шаг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«Волки рысцою спешат» - широкий ша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«Лисички по лесу разбежались» - бег врассып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1.Команды «Крепыши», «Смельча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Игра в «Снежки» - попади в корзи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Эстафета «Собери снеговика» - чья команда быстрее соберет снегов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«Мы сильные» - перетягивание кан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Эстафетта «Хоккеис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Музыкальная игра «Вьюга волнуется раз» (фонограмма «Метель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Дыхательное упражнение «Сдуй снежин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В какие игры мы играем зим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ам больше всего понрави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то Вы можете себя похвал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. Вы молодцы! Здоровые, веселые, все у Вас получило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Пусть как цветы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ю родном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ребята наши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крепче с каждым днем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аждым годом краш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ручение меда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51:00Z</dcterms:created>
  <dc:creator>Пользователь Windows</dc:creator>
  <dc:description/>
  <dc:language>en-US</dc:language>
  <cp:lastModifiedBy>Пользователь Windows</cp:lastModifiedBy>
  <dcterms:modified xsi:type="dcterms:W3CDTF">2018-11-22T03:22:00Z</dcterms:modified>
  <cp:revision>1</cp:revision>
  <dc:subject/>
  <dc:title/>
</cp:coreProperties>
</file>