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>ПЛАН-КОНСПЕКТ</w:t>
      </w:r>
    </w:p>
    <w:p>
      <w:pPr>
        <w:pStyle w:val="Normal"/>
        <w:jc w:val="center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>УРОКА РУССКОГО ЯЗЫКА В 4 КЛАССЕ.</w:t>
      </w:r>
    </w:p>
    <w:p>
      <w:pPr>
        <w:pStyle w:val="Normal"/>
        <w:jc w:val="center"/>
        <w:rPr>
          <w:i/>
          <w:i/>
          <w:sz w:val="28"/>
          <w:szCs w:val="44"/>
        </w:rPr>
      </w:pPr>
      <w:r>
        <w:rPr>
          <w:i/>
          <w:sz w:val="28"/>
          <w:szCs w:val="44"/>
        </w:rPr>
        <w:t xml:space="preserve">Учитель: </w:t>
      </w:r>
      <w:r>
        <w:rPr>
          <w:i/>
          <w:sz w:val="28"/>
          <w:szCs w:val="44"/>
          <w:u w:val="single"/>
        </w:rPr>
        <w:t>Крутская Л.Н.</w:t>
      </w:r>
    </w:p>
    <w:p>
      <w:pPr>
        <w:pStyle w:val="Normal"/>
        <w:rPr>
          <w:i/>
          <w:i/>
          <w:color w:val="FF0000"/>
          <w:sz w:val="28"/>
          <w:szCs w:val="44"/>
        </w:rPr>
      </w:pPr>
      <w:r>
        <w:rPr>
          <w:i/>
          <w:sz w:val="28"/>
          <w:szCs w:val="44"/>
        </w:rPr>
        <w:t>Тема</w:t>
      </w:r>
      <w:r>
        <w:rPr>
          <w:i/>
          <w:color w:val="FF0000"/>
          <w:sz w:val="28"/>
          <w:szCs w:val="44"/>
        </w:rPr>
        <w:t>: «ИМЯ ПРИЛАГАТЕЛЬНОЕ»</w:t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b/>
          <w:sz w:val="44"/>
          <w:szCs w:val="44"/>
        </w:rPr>
        <w:t>Цель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актуализировать и обобщить знания по изученной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еме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Задачи: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b/>
          <w:i/>
          <w:sz w:val="36"/>
          <w:szCs w:val="36"/>
        </w:rPr>
        <w:t>) образов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вершенствование знаний об имени прилагательном, умения отличать её от других частей ре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вершенствовать умение определять род, число, падеж имени прилагательног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вершенствовать умение писать безударные падежные оконча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) развива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тие коммуникативных навык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тие критического мышления посредством интерактивного включения в образовательный процесс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ктивизировать познавательную деятельность через групповую форму работ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) воспит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культуру взаимоотношен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любовь к родному языку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) здоровьесберега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внимательное отношение друг к друг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допускать перегрузок уч-ся, используя смену видов деятельности.</w:t>
      </w:r>
    </w:p>
    <w:p>
      <w:pPr>
        <w:pStyle w:val="Normal"/>
        <w:rPr/>
      </w:pPr>
      <w:r>
        <w:rPr>
          <w:b/>
          <w:sz w:val="44"/>
          <w:szCs w:val="44"/>
        </w:rPr>
        <w:t>Тип урока</w:t>
      </w:r>
      <w:r>
        <w:rPr>
          <w:sz w:val="36"/>
          <w:szCs w:val="36"/>
        </w:rPr>
        <w:t>: урок-обобщение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Форма</w:t>
      </w:r>
      <w:r>
        <w:rPr>
          <w:sz w:val="36"/>
          <w:szCs w:val="36"/>
        </w:rPr>
        <w:t>: традиционная, парная, группов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чистописания-девиза, карточки для индивидуальной работы и игры «Школа разведки», карточки тест-текст, карточки для игры «Иду в г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летает и сверка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олотом сиянье д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пухом устила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дороги и до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плет, сыплет снег-снеж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м наш урок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брый день! Ребята, сегодня у нас снова гости. А это значит, что мы должны показать, как мы умеем быстро, дружно и чётко работать на уро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готовы вы к уроку? (д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ас надеюсь я друз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вместе) </w:t>
      </w:r>
      <w:r>
        <w:rPr>
          <w:b/>
          <w:sz w:val="28"/>
          <w:szCs w:val="28"/>
        </w:rPr>
        <w:t>Мы хороший дружный класс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ё получится у нас</w:t>
      </w:r>
      <w:r>
        <w:rPr>
          <w:sz w:val="28"/>
          <w:szCs w:val="28"/>
        </w:rPr>
        <w:t>!    (садите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? – На мест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ги? – На мест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кти? – У кра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на? – Пряма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кройте тетради, запишите дату нашей встре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тановка учебн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лово ищу необычное, звуч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ое, сильное, самое лучш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ткое, длинное, красное, син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броское, яркое, очень красив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о уменьшительное или ласкательное</w:t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>Ещё называют его ……(прилагательное)</w:t>
      </w:r>
      <w:r>
        <w:rPr>
          <w:rFonts w:cs="Helvetica" w:ascii="Helvetica" w:hAnsi="Helvetica"/>
          <w:color w:val="333333"/>
          <w:sz w:val="28"/>
          <w:szCs w:val="28"/>
        </w:rPr>
        <w:t xml:space="preserve"> – 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ликая, могучая, многонациональная, любимая … О чем это я? (О стране)</w:t>
        <w:br/>
        <w:t>– С помощью каких слов я смогла описать страну? Как называются эти слова? (имена прилагательные).</w:t>
        <w:br/>
        <w:t>– Кто уже догадался о чем пойдет речь сегодня на уроке?</w:t>
        <w:br/>
        <w:t>– Сегодня у нас урок – путешествие.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(Слайд 2) </w:t>
      </w:r>
      <w:r>
        <w:rPr>
          <w:rFonts w:cs="Helvetica" w:ascii="Helvetica" w:hAnsi="Helvetica"/>
          <w:color w:val="333333"/>
          <w:sz w:val="28"/>
          <w:szCs w:val="28"/>
        </w:rPr>
        <w:t>Перед вами карта пестрой разноцветной страны, страны знаний.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Как её можно назвать? 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Имя ее – Страна Прилагательных. Мы с вами отправимся в путешествие по этой стране и закрепим знания об имени прилагательном как части речи, вспомним, как определить род и падеж прилагательных, поупражняемся на примере различных заданий. 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В пути мы будем делать остановки и встретимся с невидимыми жителями этой страны, которые будут чинить нам разные препятствия. Поэтому в помощь возьмите внимание, сосредоточенность, дружелюбие. 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color w:val="333333"/>
          <w:sz w:val="28"/>
          <w:szCs w:val="28"/>
        </w:rPr>
        <w:t>Итак, отправляемся в путешествие</w:t>
      </w:r>
    </w:p>
    <w:p>
      <w:pPr>
        <w:pStyle w:val="Normal"/>
        <w:spacing w:before="0" w:after="135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На протяжении 3х лет мы открывали новые знания, путешествуя по теме «Имя прилагательное». Наше путешествие подходит к концу. Какую же цель урока мы поставим сегодня перед собой?  (ответы детей)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 нам ясн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нам скучать нельзя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ка чистописания.</w:t>
      </w:r>
    </w:p>
    <w:p>
      <w:pPr>
        <w:pStyle w:val="Normal"/>
        <w:numPr>
          <w:ilvl w:val="0"/>
          <w:numId w:val="1"/>
        </w:numPr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(Слайд 3) </w:t>
      </w:r>
      <w:r>
        <w:rPr>
          <w:rFonts w:cs="Helvetica" w:ascii="Helvetica" w:hAnsi="Helvetica"/>
          <w:color w:val="333333"/>
          <w:sz w:val="28"/>
          <w:szCs w:val="28"/>
        </w:rPr>
        <w:t>Чтобы стражники нас впустили в эту страну, необходимо вспомнить:</w:t>
      </w:r>
    </w:p>
    <w:p>
      <w:pPr>
        <w:pStyle w:val="Normal"/>
        <w:numPr>
          <w:ilvl w:val="0"/>
          <w:numId w:val="1"/>
        </w:numPr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Что такое имя прилагательное?</w:t>
      </w:r>
    </w:p>
    <w:p>
      <w:pPr>
        <w:pStyle w:val="Normal"/>
        <w:numPr>
          <w:ilvl w:val="0"/>
          <w:numId w:val="1"/>
        </w:numPr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(Слайд 4) </w:t>
      </w:r>
      <w:r>
        <w:rPr>
          <w:rFonts w:cs="Helvetica" w:ascii="Helvetica" w:hAnsi="Helvetica"/>
          <w:color w:val="333333"/>
          <w:sz w:val="28"/>
          <w:szCs w:val="28"/>
        </w:rPr>
        <w:t>– И отправляемся мы в страну Прилагательных по тропинке Чистописания.</w:t>
      </w:r>
    </w:p>
    <w:p>
      <w:pPr>
        <w:pStyle w:val="Normal"/>
        <w:numPr>
          <w:ilvl w:val="0"/>
          <w:numId w:val="1"/>
        </w:numPr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Что вы видите на тропинке? (следы)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(Слайд 5)</w:t>
      </w:r>
    </w:p>
    <w:p>
      <w:pPr>
        <w:pStyle w:val="Normal"/>
        <w:numPr>
          <w:ilvl w:val="0"/>
          <w:numId w:val="1"/>
        </w:numPr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Что вам напомнили следы, которые состоят из букв? (окончания имен прилагательных)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(Слайд 6)</w:t>
      </w:r>
    </w:p>
    <w:p>
      <w:pPr>
        <w:pStyle w:val="Normal"/>
        <w:numPr>
          <w:ilvl w:val="0"/>
          <w:numId w:val="1"/>
        </w:numPr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В какие группы вы бы объединили эти окончания имен прилагательных? (м.р, ж.р, ср.р.)</w:t>
      </w:r>
    </w:p>
    <w:p>
      <w:pPr>
        <w:pStyle w:val="Normal"/>
        <w:numPr>
          <w:ilvl w:val="0"/>
          <w:numId w:val="1"/>
        </w:numPr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Назовите окончания имен прил. ж.р; м.р; ср.р.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 7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 ряд – выписывают окончания женского рода.</w:t>
        <w:br/>
        <w:t>2 ряд – выписывают окончания среднего рода.</w:t>
        <w:br/>
        <w:t>3 ряд – выписывают окончания муж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)  ая, ое, ый, яя, ее, ой, 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по рядам</w:t>
      </w:r>
      <w:r>
        <w:rPr>
          <w:i/>
          <w:sz w:val="28"/>
          <w:szCs w:val="28"/>
        </w:rPr>
        <w:t xml:space="preserve"> по данному образцу (прикрепляются таблички, по завершении работы таблички перевертываются, и появляется девиз урок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УСПЕХ ДАРИТ РАДОСТЬ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и девиз нашего урока! 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 настроение мы узнаем в конц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70" w:after="135"/>
        <w:outlineLvl w:val="2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4. Словарная работа.</w:t>
      </w: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 xml:space="preserve"> III. Словарная работа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Вперёд!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(Слайд 8)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т мы уже в дубраве Словарных слов.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(Слайд 9-14) </w:t>
      </w:r>
      <w:r>
        <w:rPr>
          <w:rFonts w:cs="Helvetica" w:ascii="Helvetica" w:hAnsi="Helvetica"/>
          <w:color w:val="333333"/>
          <w:sz w:val="28"/>
          <w:szCs w:val="28"/>
        </w:rPr>
        <w:t>– Давайте некоторые из них запишем (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картинный диктант: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 xml:space="preserve">заяц, береза, месяц, дорога, яблоко, солнце). 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Назовите орфограммы.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Подберите признаки данных предметов и самостоятельно запишите три словосочетания, определите род имен прилагательных. (взаимопроверка)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Как определить род имени прилагательного?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 15)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Какие окончания имеют прилагательные ж.р.? м.р.? ср. р.? 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Составьте предложение с любым словом.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(Слайд 16-17) </w:t>
      </w:r>
      <w:r>
        <w:rPr>
          <w:rFonts w:cs="Helvetica" w:ascii="Helvetica" w:hAnsi="Helvetica"/>
          <w:color w:val="333333"/>
          <w:sz w:val="28"/>
          <w:szCs w:val="28"/>
        </w:rPr>
        <w:t>Запись предложения: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 xml:space="preserve"> В_сенн_е со_нце _св_тило стройную б_рёзу.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ое это предложение по цели высказывания, по интонации?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 xml:space="preserve">Задание: </w:t>
      </w:r>
      <w:r>
        <w:rPr>
          <w:rFonts w:cs="Helvetica" w:ascii="Helvetica" w:hAnsi="Helvetica"/>
          <w:color w:val="333333"/>
          <w:sz w:val="28"/>
          <w:szCs w:val="28"/>
        </w:rPr>
        <w:t>– объясните пропущенные орфограммы;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(слайд)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i/>
          <w:iCs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подчеркните грамматическую основу;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(слайд)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составьте схему, установите взаимосвязь;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1 ученик у доски) (слайд)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Разберите имя прилагательное 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весеннее</w:t>
      </w:r>
      <w:r>
        <w:rPr>
          <w:rFonts w:cs="Helvetica" w:ascii="Helvetica" w:hAnsi="Helvetica"/>
          <w:color w:val="333333"/>
          <w:sz w:val="28"/>
          <w:szCs w:val="28"/>
        </w:rPr>
        <w:t xml:space="preserve"> как часть речи.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 xml:space="preserve"> (весеннее (солнце)-н.ф. весенний, ср.р., И.п., ед.ч., Вт.чл.)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1 ученик у доски) (слайд)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определите падеж имен прилагательных;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)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Как определить падеж имен прилагательных? 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 различить Им.п. от В.п.?</w:t>
      </w:r>
    </w:p>
    <w:p>
      <w:pPr>
        <w:pStyle w:val="Normal"/>
        <w:numPr>
          <w:ilvl w:val="0"/>
          <w:numId w:val="0"/>
        </w:numPr>
        <w:spacing w:before="270" w:after="135"/>
        <w:outlineLvl w:val="2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IV. Совершенствование знаний об имени прилагательном.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 xml:space="preserve">Мы приближаемся к водопаду Ошибок.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(Слайд 18)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Почему водопад Ошибок?! Множество ошибок можно допустить при написании окончаний имен прилагательных. А как же их избежать?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 объяснить написание безударных окончаний имен прилагательных? (ученики работают у доски по одному)</w:t>
      </w:r>
    </w:p>
    <w:p>
      <w:pPr>
        <w:pStyle w:val="Normal"/>
        <w:spacing w:before="0" w:after="135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(Доска с обратной стороны) 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 перв… цветок</w:t>
        <w:br/>
        <w:t>в ясн… небе</w:t>
        <w:br/>
        <w:t>с хитр… лисой</w:t>
        <w:br/>
        <w:t>на лесн… поляне</w:t>
        <w:br/>
        <w:t>тепл… ветер</w:t>
        <w:br/>
        <w:t>к перв… ручью.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 изменяются имена прилагательные?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Что вы можете сказать об именах прилагательных мн.числа?</w:t>
      </w:r>
    </w:p>
    <w:p>
      <w:pPr>
        <w:pStyle w:val="Normal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 определить падеж имени прилагательного?</w:t>
      </w:r>
    </w:p>
    <w:p>
      <w:pPr>
        <w:pStyle w:val="Normal"/>
        <w:ind w:left="360" w:hanging="0"/>
        <w:rPr>
          <w:rFonts w:ascii="Helvetica" w:hAnsi="Helvetica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чтение наизусть уч-ся)  О чём задумался Феврал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ыв метельные забавы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тихла снеговая дал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слышно: шевелятся трав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щё немного – и ручь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есёлым  гомоном прольют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утся шумные грач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и соловьиные проль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ём здесь говор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ете сказать об этом сл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общение зн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                      Дальше мы идём, друзь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решается судьб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аданья выполня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правила все зн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гра «Школа разведки»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+4уч-ся индивидуальная работа на карточк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) Работа в группах «ТЕСТ-ТЕКСТ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здаются карточки по рядам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дчеркнуть ответы, составить предложение, добавив в него имя прилагательное, выбрать отвечающег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3-4мин -  ответы дете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метель, началась, вдруг. Вдруг началась сильная ме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облако, плыло, низко. Тёмное облако плыло низко над землё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посыпалась, с неба, крупа. С неба посыпалась колючая кру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звёзды, сверкать, небо. В вечернем небе сверкали яркие звёз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пис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вечернем небе сверкали яркие звёзды. </w:t>
      </w:r>
      <w:r>
        <w:rPr>
          <w:i/>
          <w:sz w:val="28"/>
          <w:szCs w:val="28"/>
        </w:rPr>
        <w:t>(у прилаг. определить падеж, объяснить написание оконч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ёмное облако плыло низко над землёй. </w:t>
      </w:r>
      <w:r>
        <w:rPr>
          <w:i/>
          <w:sz w:val="28"/>
          <w:szCs w:val="28"/>
        </w:rPr>
        <w:t>(пред-ние разобрать по состав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друг началась сильная метель. (</w:t>
      </w:r>
      <w:r>
        <w:rPr>
          <w:i/>
          <w:sz w:val="28"/>
          <w:szCs w:val="28"/>
        </w:rPr>
        <w:t>прилаг. разобрать по состав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 неба посыпалась колючая крупа. (</w:t>
      </w:r>
      <w:r>
        <w:rPr>
          <w:i/>
          <w:sz w:val="28"/>
          <w:szCs w:val="28"/>
        </w:rPr>
        <w:t>у прил. определить род, число, падеж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.минут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глаза твои зорче бы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 очках тебе не ходить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лёгкие движень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повторит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аль посмотрим и под ног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, вправо, побыстре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мся , - что такое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кроем их скоре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о кругу быстро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стрелочки часо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ём глазами дружно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дальше – БУДЬ ЗДОРОВ!</w:t>
      </w:r>
    </w:p>
    <w:p>
      <w:pPr>
        <w:pStyle w:val="Normal"/>
        <w:ind w:left="360" w:hanging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А теперь мы отдохнули</w:t>
      </w:r>
    </w:p>
    <w:p>
      <w:pPr>
        <w:pStyle w:val="Normal"/>
        <w:ind w:left="360" w:hanging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Новая забота</w:t>
      </w:r>
    </w:p>
    <w:p>
      <w:pPr>
        <w:pStyle w:val="Normal"/>
        <w:ind w:left="360" w:hanging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Нужно сделать на «отлично»</w:t>
      </w:r>
    </w:p>
    <w:p>
      <w:pPr>
        <w:pStyle w:val="Normal"/>
        <w:ind w:left="360" w:hanging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Классную работу!</w:t>
      </w:r>
    </w:p>
    <w:p>
      <w:pPr>
        <w:pStyle w:val="Normal"/>
        <w:ind w:left="360" w:hanging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</w:rPr>
        <w:t xml:space="preserve">6. Домашнее задание. 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Упр. 361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</w:rPr>
        <w:t>7. Рефлексия. Итог уро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Достиг ли наш урок поставленной цели?</w:t>
      </w:r>
    </w:p>
    <w:p>
      <w:pPr>
        <w:pStyle w:val="Normal"/>
        <w:ind w:left="360" w:hanging="0"/>
        <w:rPr/>
      </w:pPr>
      <w:r>
        <w:rPr>
          <w:sz w:val="32"/>
        </w:rPr>
        <w:t>- Выразите своё настроение и степень познания по этой теме на нашем дереве настроений. (работа с конвертом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А для чего же нужны в речи имена прилагательные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(наизусть дети)Определяю я предметы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Они со мной весьма приметны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Я украшаю вашу речь,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Меня вам надо знать беречь!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Игра «Веришь – не веришь</w:t>
      </w:r>
      <w:r>
        <w:rPr>
          <w:sz w:val="32"/>
        </w:rPr>
        <w:t>»</w:t>
      </w:r>
    </w:p>
    <w:p>
      <w:pPr>
        <w:pStyle w:val="Normal"/>
        <w:ind w:left="360" w:hanging="0"/>
        <w:rPr/>
      </w:pPr>
      <w:r>
        <w:rPr>
          <w:sz w:val="32"/>
        </w:rPr>
        <w:t xml:space="preserve">- А верите ли вы, что род, падеж, число прилагательных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зависит от существительного?</w:t>
      </w:r>
    </w:p>
    <w:p>
      <w:pPr>
        <w:pStyle w:val="Normal"/>
        <w:ind w:left="360" w:hanging="0"/>
        <w:rPr/>
      </w:pPr>
      <w:r>
        <w:rPr>
          <w:sz w:val="32"/>
        </w:rPr>
        <w:t xml:space="preserve">- А верите ли вы, что вы знаете родовые окончания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илагательных?</w:t>
      </w:r>
    </w:p>
    <w:p>
      <w:pPr>
        <w:pStyle w:val="Normal"/>
        <w:ind w:left="360" w:hanging="0"/>
        <w:rPr/>
      </w:pPr>
      <w:r>
        <w:rPr>
          <w:sz w:val="32"/>
        </w:rPr>
        <w:t xml:space="preserve">- А верите ли вы, что у прилагательных  ж. р. окончания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ый, ий, ой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 А верите ли вы, что у прилагательных ср.р. окончания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е, ее?</w:t>
      </w:r>
    </w:p>
    <w:p>
      <w:pPr>
        <w:pStyle w:val="Normal"/>
        <w:ind w:left="360" w:hanging="0"/>
        <w:rPr/>
      </w:pPr>
      <w:r>
        <w:rPr>
          <w:sz w:val="32"/>
        </w:rPr>
        <w:t xml:space="preserve">- А верите ли вы, что  прилагательные во мн.ч.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клоняются одинаково независимо от их рода?</w:t>
      </w:r>
    </w:p>
    <w:p>
      <w:pPr>
        <w:pStyle w:val="Normal"/>
        <w:ind w:left="360" w:hanging="0"/>
        <w:rPr/>
      </w:pPr>
      <w:r>
        <w:rPr>
          <w:sz w:val="32"/>
        </w:rPr>
        <w:t xml:space="preserve">- А верите ли вы, что у прилагательных в Р.п.  м.р. и ср.р.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кончания     ого, его?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розвенел звонок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Голосистый дружок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еремены ждут ребята,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оиграть, попрыгать надо!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Спасибо за урок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4:00Z</dcterms:created>
  <dc:creator>Admin</dc:creator>
  <dc:description/>
  <cp:keywords/>
  <dc:language>en-US</dc:language>
  <cp:lastModifiedBy>Admin</cp:lastModifiedBy>
  <cp:lastPrinted>2018-11-21T00:17:00Z</cp:lastPrinted>
  <dcterms:modified xsi:type="dcterms:W3CDTF">2018-11-20T18:18:00Z</dcterms:modified>
  <cp:revision>25</cp:revision>
  <dc:subject/>
  <dc:title>ПЛАН-КОНСПЕКТ УРОКА РУССКОГО ЯЗЫКА В 4 КЛАССЕ</dc:title>
</cp:coreProperties>
</file>